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>Formularz konsultacji społecznych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</w:rPr>
        <w:t>projektu „Program Przeciwdziałania Przemocy w Rodzinnie oraz Ochrony Ofiar Przemocy                    w Rodzinie w Powiecie Zawierciańskim na lata 2019-2020”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14"/>
        <w:gridCol w:w="3314"/>
        <w:gridCol w:w="242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Lp.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Uwagi do Programu</w:t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Uzasadnieni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i/>
                <w:iCs/>
              </w:rPr>
              <w:t>obecny zapis (nr strony, punkt)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proponowane brzmienie zapisu</w:t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14"/>
        <w:gridCol w:w="3314"/>
        <w:gridCol w:w="242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Lp.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6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Propozycje do Programu</w:t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Uzasadnieni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propozycja zapisu (nr strony, punkt)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proponowane brzmienie zapisu</w:t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pinia o Programie </w:t>
      </w:r>
      <w:r>
        <w:rPr>
          <w:sz w:val="26"/>
          <w:szCs w:val="26"/>
        </w:rPr>
        <w:t>(proszę podkreślić odpowiedź)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zytywn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aczej pozytywn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aczej negatywn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egatyw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Imię i nazwisko osoby, wypełniającej formularz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 zgodę na gromadzenie, przetwarzanie i przekazywanie moich danych osobowych, zbieranych w celu przeprowadzenia konsultacji społecznych, dotyczących projektu w/w Programu zgodnie z art. 13 ust. 1 i ust. 2 Rozporządzenia Parlamentu Europejskiego i Rady (UE) 2016/679 z dnia 27.04.2016r. w sprawie ochrony osób fizycz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3:00Z</dcterms:created>
  <dc:creator>Iwona Kużniak</dc:creator>
  <dc:description/>
  <cp:keywords/>
  <dc:language>en-US</dc:language>
  <cp:lastModifiedBy>Iwona Kużniak</cp:lastModifiedBy>
  <cp:lastPrinted>2019-02-07T10:25:00Z</cp:lastPrinted>
  <dcterms:modified xsi:type="dcterms:W3CDTF">2019-02-18T06:03:00Z</dcterms:modified>
  <cp:revision>2</cp:revision>
  <dc:subject/>
  <dc:title/>
</cp:coreProperties>
</file>