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 adresem poczty elektronicznej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od@zawiercie.powiat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Heading2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będą przetwarzane w celu</w:t>
      </w:r>
      <w:r>
        <w:rPr>
          <w:rStyle w:val="Inline"/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 w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ydawania zezwoleń na prowadzenie działalności w zakresie zbierania odpadów przedsiębiorcy prowadzącemu punkt zbierania pojazdów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 art. 39 ust. 1 u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stawy z dnia 20 stycznia </w:t>
        <w:br/>
        <w:t>2005 r. o recyklingu pojazdów wycofanych z eksploa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1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1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X. Informacja o wymogu/dobrowolności podania danych oraz konsekwencjach  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line">
    <w:name w:val="inlin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5:00Z</dcterms:created>
  <dc:creator>Katarzyna Ples</dc:creator>
  <dc:description/>
  <cp:keywords/>
  <dc:language>en-US</dc:language>
  <cp:lastModifiedBy>Katarzyna Ples</cp:lastModifiedBy>
  <dcterms:modified xsi:type="dcterms:W3CDTF">2019-02-05T12:01:00Z</dcterms:modified>
  <cp:revision>1</cp:revision>
  <dc:subject/>
  <dc:title/>
</cp:coreProperties>
</file>