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ab/>
        <w:t>W związku z przetwarzaniem Pani/Pana danych osobowych informujemy - zgodnie z 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sz w:val="20"/>
            <w:szCs w:val="20"/>
            <w:u w:val="single"/>
            <w:lang w:eastAsia="zh-CN"/>
          </w:rPr>
          <w:t>art. 13 ust. 1 i ust. 2</w:t>
        </w:r>
      </w:hyperlink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  <w:t xml:space="preserve">zwnego dalej w skrócie </w:t>
      </w: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„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RODO”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oświadczam, iż przyjmuję do wiad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. Administrator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Administratorem Pani/Pana danych osobowych jest Starosta reprezentujący Zarząd Powiatu Zawierciańskiego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z siedzibą władz 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Starostwie Powiatowym w Zawierciu, 42-400 Zawiercie, ul. Sienkiewicza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a_akon_nsitsp_3"/>
      <w:bookmarkStart w:id="1" w:name="akon_nsitsp_3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Administrator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wyznaczył Inspektora Ochrony Danych, z którym może się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Pani/Pan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skontaktować w sprawach związanych z ochroną danych osobowych, w następujący sposób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d adresem poczty elektronicznej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iod@zawiercie.powiat.p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II. Podstawa prawna i cele przetwarzania danych osob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ane będą przetwarzane w celu</w:t>
      </w:r>
      <w:r>
        <w:rPr>
          <w:rStyle w:val="Inline"/>
          <w:rFonts w:cs="Times New Roman" w:ascii="Times New Roman" w:hAnsi="Times New Roman"/>
          <w:bCs/>
          <w:sz w:val="20"/>
          <w:szCs w:val="20"/>
        </w:rPr>
        <w:t xml:space="preserve"> zgłoszenia eksploatacji instalacji, z której emisja nie wymaga pozwolenia, mogącej negatywnie oddziaływać na środowisko z uwagi na wprowadzenie gazów lub pyłów do powietrza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na podstawie</w:t>
      </w:r>
      <w:bookmarkStart w:id="2" w:name="a_akon_nsitsp_4"/>
      <w:bookmarkStart w:id="3" w:name="akon_nsitsp_4"/>
      <w:bookmarkEnd w:id="2"/>
      <w:bookmarkEnd w:id="3"/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art. 152 ust.1 u</w:t>
      </w:r>
      <w:r>
        <w:rPr>
          <w:rStyle w:val="Inline"/>
          <w:rFonts w:cs="Times New Roman" w:ascii="Times New Roman" w:hAnsi="Times New Roman"/>
          <w:sz w:val="20"/>
          <w:szCs w:val="20"/>
        </w:rPr>
        <w:t>stawy z dnia 27 kwietnia 2001 r. Prawo ochrony środowiska (tekst jednolity Dz.U. z 2018 r. poz. 79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IV. Odbiorcy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Dane mogą być przekazywane lub udostępniane podmiotom  upoważnionym na podstawie i w granicach prawa w celu prawidłowej realizacji usług lub na podstawie odrębnie wyrażonej zgody.</w:t>
      </w:r>
      <w:r>
        <w:rPr>
          <w:rFonts w:eastAsia="SimSun;宋体" w:cs="Times New Roman" w:ascii="Times New Roman" w:hAnsi="Times New Roman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  <w:t>V. Przekazywanie danych osobowych do państw trzecich – poza Europejski Obszar Gospodarczy.</w:t>
      </w:r>
      <w:bookmarkStart w:id="4" w:name="a_akon_nsitsp_2"/>
      <w:bookmarkStart w:id="5" w:name="akon_nsitsp_2"/>
      <w:bookmarkEnd w:id="4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Dane </w:t>
      </w:r>
      <w:r>
        <w:rPr>
          <w:rFonts w:eastAsia="SimSun;宋体" w:cs="Times New Roman" w:ascii="Times New Roman" w:hAnsi="Times New Roman"/>
          <w:bCs/>
          <w:iCs/>
          <w:color w:val="000000"/>
          <w:sz w:val="20"/>
          <w:szCs w:val="20"/>
          <w:u w:val="single"/>
          <w:lang w:eastAsia="zh-CN"/>
        </w:rPr>
        <w:t>nie będą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przekazane do państwa trzeciego - poza Europejski Obszar Gospodarczy lub organizacji międzynarodowej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.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ane będą przechowywane n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>a podstawie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u w:val="single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awa osób, które dane dotyczą, w tym dostępu do danych osob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dostępu do treści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160"/>
        <w:ind w:left="360" w:hanging="36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sprostowania (poprawiania)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16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usunięcia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16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ograniczenia przetwarzania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II.</w:t>
        <w:tab/>
        <w:t>Prawo do cofnięcia zgod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05"/>
        <w:jc w:val="both"/>
        <w:outlineLvl w:val="2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720"/>
        <w:jc w:val="both"/>
        <w:outlineLvl w:val="2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Wycofanie zgody nie ma wpływu na przetwarzanie Pani/Pana danych do momentu jej wycof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IX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. Prawo wniesienia skargi do organu nadzorczego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X. Informacja o wymogu/dobrowolności podania danych oraz konsekwencjach  niepodania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Podanie przez Pana/Panią danych osobowych jest 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wymogiem ustawowym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eastAsia="zh-CN"/>
        </w:rPr>
        <w:t>.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Jest Pan/Pani zobowiązana do ich podania a konsekwencją niepodania danych osobowych będzie równoznaczne z brakiem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 xml:space="preserve"> możliwości realizacji celu ustaw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XI. Zautomatyzowane podejmowanie decyzji, profil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Pani/Pana dane osobowe nie będą przetwarzane w sposób zautomatyzowany i nie będą profilowane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line">
    <w:name w:val="inlin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31:00Z</dcterms:created>
  <dc:creator>Katarzyna Ples</dc:creator>
  <dc:description/>
  <cp:keywords/>
  <dc:language>en-US</dc:language>
  <cp:lastModifiedBy>Katarzyna Ples</cp:lastModifiedBy>
  <dcterms:modified xsi:type="dcterms:W3CDTF">2019-02-05T10:58:00Z</dcterms:modified>
  <cp:revision>3</cp:revision>
  <dc:subject/>
  <dc:title/>
</cp:coreProperties>
</file>