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d adresem poczty elektronicznej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Dane będą przetwarzane w celu wydawania</w:t>
      </w:r>
      <w:bookmarkStart w:id="2" w:name="a_akon_nsitsp_4"/>
      <w:bookmarkStart w:id="3" w:name="akon_nsitsp_4"/>
      <w:bookmarkEnd w:id="2"/>
      <w:bookmarkEnd w:id="3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Style w:val="Inline"/>
          <w:rFonts w:cs="Times New Roman" w:ascii="Times New Roman" w:hAnsi="Times New Roman"/>
          <w:color w:val="000000"/>
          <w:sz w:val="20"/>
          <w:szCs w:val="20"/>
        </w:rPr>
        <w:t xml:space="preserve"> pozwolenia zintegrowanego zgodnie z art. 181 ust.1 pkt 1 i art.201 u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stawy z dnia 27 kwietnia 2001 r. Prawo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160"/>
        <w:ind w:left="360" w:hanging="36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16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16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wymogiem ustawowym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line">
    <w:name w:val="inli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4:00Z</dcterms:created>
  <dc:creator>Katarzyna Ples</dc:creator>
  <dc:description/>
  <cp:keywords/>
  <dc:language>en-US</dc:language>
  <cp:lastModifiedBy>Katarzyna Ples</cp:lastModifiedBy>
  <dcterms:modified xsi:type="dcterms:W3CDTF">2019-02-05T10:06:00Z</dcterms:modified>
  <cp:revision>1</cp:revision>
  <dc:subject/>
  <dc:title/>
</cp:coreProperties>
</file>