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 adresem poczty elektronicznej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od@zawiercie.powiat.p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ane będą przetwarzane w celu wydawania zezwolenia na zbieranie odpad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art. 41 ustaw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 dnia 14 grudnia 2012 r. o odpad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7:00Z</dcterms:created>
  <dc:creator>Katarzyna Ples</dc:creator>
  <dc:description/>
  <cp:keywords/>
  <dc:language>en-US</dc:language>
  <cp:lastModifiedBy>Katarzyna Ples</cp:lastModifiedBy>
  <dcterms:modified xsi:type="dcterms:W3CDTF">2019-02-05T09:58:00Z</dcterms:modified>
  <cp:revision>1</cp:revision>
  <dc:subject/>
  <dc:title/>
</cp:coreProperties>
</file>