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5468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326" t="-13761" r="-39326" b="-13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45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EJESTROWANIE POJAZ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Zawierc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Komuni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d.s. Rejestracji Pojazd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ul. Włodowska 21, 42-400 Zawierci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piętro – sala nr 9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Godziny pracy: </w:t>
            </w:r>
            <w:r>
              <w:rPr>
                <w:i/>
                <w:sz w:val="22"/>
                <w:szCs w:val="22"/>
              </w:rPr>
              <w:t>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right="0" w:hanging="283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niedziałek – od godz. 7:15 do godz. 15:3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right="0" w:hanging="283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torek – czwartek - od godz. 7:15</w:t>
            </w:r>
            <w:r>
              <w:rPr>
                <w:i/>
                <w:color w:val="000000"/>
                <w:position w:val="6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do godz.14:3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right="0" w:hanging="283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iątek – od godz.7:15 – 13: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 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right="0" w:hanging="283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niedziałek – od godz.7:15 do godz. 15:45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ind w:left="3400" w:right="0" w:hanging="283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torek – czwartek - od godz. 7:15</w:t>
            </w:r>
            <w:r>
              <w:rPr>
                <w:i/>
                <w:color w:val="000000"/>
                <w:position w:val="6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do godz. 14:4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</w:rPr>
              <w:t>piątek – od godz.7:15 – 13: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: (032) 67 141 13   67 210 4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 : (032) 67 210 45 w.1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2"/>
                <w:szCs w:val="20"/>
                <w:lang w:val="en-US" w:eastAsia="pl-PL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lang w:val="en-US"/>
                </w:rPr>
                <w:t>wkomunikacji@zawiercie.powiat.pl</w:t>
              </w:r>
            </w:hyperlink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2"/>
                <w:szCs w:val="20"/>
                <w:lang w:val="en-US" w:eastAsia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0"/>
                <w:lang w:val="en-US" w:eastAsia="pl-PL"/>
              </w:rPr>
              <w:t>Istnieje możliwość internetowej rezerwacji wizyty w tut. Wydziale Komunikacji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przekazania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demontażu pojazdu lub równoważny dokument wydany     w innym państwi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śli była wydan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– jeżeli pełnomocnik został ustanowiony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przekazania niekompletnego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przyjęciu niekompletnego pojazdu lub równoważny dokument wydany w innym państw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śli była wyda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e)    pełnomocnictwo – jeżeli pełnomocnik został ustanowio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 dowód uiszczenia opłaty skarbowej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udokumentowanej trwałej i zupełnej utraty posiadania pojazdu bez zmiany w zakresie prawa własności tj. demontażu pojazdu przez osobę inną niż przedsiębiorca prowadzący stację demontażu lub punkt zbierania pojazdó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wniesienie przez właściciela pojazdu opłaty na rzecz gminy na realizacje zadań związanych z utrzymaniem czystości                      i porządku w gmin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trwałej i zupełnej utracie posiadania pojazdu bez zmiany     w zakresie prawa własnośc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śli była wydan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f)    pełnomocnictwo – jeżeli pełnomocnik został ustanowiony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 dowód uiszczenia opłaty skarbowej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kradzieży pojazdu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ne przez właściwy organ Policji potwierdzające zgłoszenie kradzieży pojazdu albo postanowienie o umorzeniu dochodzenia w sprawie kradzieży pojazdu wystawione przez właściwy orga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 pojazd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ę pojazdu, jeżeli była wyda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e)   pełnomocnictwo – jeżeli pełnomocnik został ustanowio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dowód uiszczenia opłaty skarbowej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zniszczenia (kasacji) pojazdu za granic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demontażu pojazdu lub równoważny dokument wydany     w innym państwi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śli była wydan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e)    pełnomocnictwo – jeżeli pełnomocnik został ustanowio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 dowód uiszczenia opłaty skarbowej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60" w:leader="none"/>
                <w:tab w:val="left" w:pos="432" w:leader="none"/>
              </w:tabs>
              <w:autoSpaceDE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wywozu pojazdu z kraju, jeżeli pojazd został zarejestrowany za granicą lub zbyty za granicę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bycie pojazdu za granic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o wywozie pojazdu z Polski lub kopia dokumentu potwierdzającego zarejestrowanie pojazdu za granic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)   pełnomocnictwo – jeżeli pełnomocnik został ustanowio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2" w:leader="none"/>
              </w:tabs>
              <w:autoSpaceDE w:val="false"/>
              <w:ind w:left="97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dowód uiszczenia opłaty skarbowej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o wyrejestrowanie pojazdu dostępny na stronie internetow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bip.zawiercie.powiat.finn.pl</w:t>
              </w:r>
            </w:hyperlink>
            <w:r>
              <w:rPr>
                <w:sz w:val="22"/>
                <w:szCs w:val="22"/>
              </w:rPr>
              <w:t xml:space="preserve">  poniżej, lub  w Wydziale Komunikacji</w:t>
              <w:br/>
              <w:t>oraz w Punkcie Informacyjnym Starostwa Powiatoweg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skarbowe:</w:t>
              <w:br/>
              <w:t xml:space="preserve"> - za decyzję o wyrejestrowaniu  pojazdu na wniosek jego właściciela </w:t>
            </w:r>
            <w:r>
              <w:rPr>
                <w:i/>
                <w:sz w:val="22"/>
                <w:szCs w:val="22"/>
              </w:rPr>
              <w:t>– 10 zł</w:t>
              <w:br/>
            </w:r>
            <w:r>
              <w:rPr>
                <w:sz w:val="22"/>
                <w:szCs w:val="22"/>
              </w:rPr>
              <w:t xml:space="preserve"> - za pełnomocnictwo  ( do każdego stosunku pełnomocnictwa, w przypadku, gdy za stronę działa pełnomocnik) </w:t>
            </w:r>
            <w:r>
              <w:rPr>
                <w:i/>
                <w:sz w:val="22"/>
                <w:szCs w:val="22"/>
              </w:rPr>
              <w:t>– 17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konanie opłat skarbowych jest możliw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Wydziału pok. nr 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>w kasie Starostwa Powiatowego w Zawierciu, ul. Sienkiewicza 34 pok. nr 1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/>
                <w:b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shd w:fill="FFFFFF" w:val="clear"/>
              <w:ind w:left="65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 wszystkie opłaty za wyjątkiem opłat skarbowych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ank Gospodarki Żywnościowej S.A. Oddział Zawiercie</w:t>
            </w:r>
          </w:p>
          <w:p>
            <w:pPr>
              <w:pStyle w:val="TextBody"/>
              <w:shd w:fill="FFFFFF" w:val="clear"/>
              <w:ind w:left="650" w:right="0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48 2030 0045 1110 0000 0205 3410</w:t>
            </w:r>
            <w:r>
              <w:rPr>
                <w:color w:val="000000"/>
              </w:rPr>
              <w:t xml:space="preserve"> </w:t>
            </w:r>
            <w:r>
              <w:rPr>
                <w:szCs w:val="22"/>
              </w:rPr>
              <w:t>Starostwo Powiatowe w Zawierciu</w:t>
            </w:r>
          </w:p>
          <w:p>
            <w:pPr>
              <w:pStyle w:val="TextBody"/>
              <w:ind w:left="0" w:right="0" w:firstLine="62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opłaty skarbowe – Bank PEKAO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          </w:t>
            </w:r>
            <w:r>
              <w:rPr>
                <w:b/>
                <w:color w:val="000000"/>
                <w:szCs w:val="22"/>
              </w:rPr>
              <w:t xml:space="preserve">95 1240 2975 1111 0010 4312 8173 </w:t>
            </w:r>
            <w:r>
              <w:rPr>
                <w:szCs w:val="22"/>
              </w:rPr>
              <w:t xml:space="preserve">Urząd Miejski w Zawierciu, </w:t>
              <w:br/>
              <w:t xml:space="preserve">           ul. Leśna 2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artą płatniczą -bezpośredenio na stanowisku ds. rejestracji pojazdów – dodatkowo pobierana  jest    opłata manipulacyjna w wysokości 2 zł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wołanie od decyzji wnosi się, w terminie 14 dni od daty doręczenia decyzji stronie, do Samorządowego Kolegium Odwoławczego w Częstochowie za pośrednictwem organu, który decyzję wydał. Odwołanie składa się w Kancelarii Ogólnej Starostwa Powiatowego w Zawierciu, ul. Sienkiewicza 34 lub w Kancelarii Wydziału Komunikacji, ul. Włodowska 21, I piętro, pok. nr 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napToGrid w:val="false"/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pojazdu na wniosek właściciela pojazdu może nastąpić wyłącznie w sytuacjach wymienionych w art. 79 ust. 1 ustawy Prawo o ruchu drogowym.    Do sytuacji takich należą:</w:t>
              <w:br/>
              <w:t xml:space="preserve">a) przekazanie pojazdu do stacji demontażu lub punktu zbierania pojazdów </w:t>
              <w:br/>
              <w:t>b) kradzież pojazdu</w:t>
              <w:br/>
              <w:t>c) kasacja pojazdu za granicą</w:t>
              <w:br/>
              <w:t>d) wywóz pojazdu za granicę z jego jednoczesnym zbyciem lub wyrejestrowaniem poza granicami RP</w:t>
              <w:br/>
              <w:t>e) udokumentowana trwała i zupełna utrata pojazdu bez zmiany w zakresie prawa własności. W tym przypadku warunkiem wyrejestrowania pojazdu jest wniesienie przez  jego właściciela opłaty na realizację zadań związanych z utrzymaniem czystości i porządku w gminach.</w:t>
            </w:r>
          </w:p>
          <w:p>
            <w:pPr>
              <w:pStyle w:val="Normal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rzekazanie niekompletnego pojazdu do stacji demontażu lub punktu zbierania pojazd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traty dowodu rejestracyjnego, karty pojazdu lub tablic / tablicy / rejestracyjnych właściciel pojazdu składa stosowne oświadczenie pod odpowiedzialnością karną za składanie fałszywych zeznań dotyczące okoliczności utraty powyższych dokumen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35 § 5 KPA do w/w terminu nie wlicza się terminów przewidzianych w przepisach prawa dla dokonania określonych czynności, okresów zawieszenia postępowania oraz okresów opóźnień spowodowanych                 z winy strony albo z przyczyn niezależnych od orga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i złożenia w terminie 7 dni 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wyznacz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Podstawa prawna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1.Ustawa z dnia 14.06.1960r. Kodeks postępowania administracyjnego (tekst jednolity Dz.U z 2018r poz.2096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2. Ustawa z dnia 20.06.1997r. Prawo o ruchu drogowym (tekst jednolity Dz. U. z 2018r. poz. 1990)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3.Rozporządzenie Ministra Infrastruktury i Budownictwa z dnia 11.12.2017 r. w  sprawie rejestracji i oznaczania pojazdów oraz wymagań dla tablic rejestracyjnych  (Dz. U.  z 2017 r. poz. 2355)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4.Ustawa z dnia 16.11.2006r. o opłacie skarbowej (Dz.U. 2018, poz.1044)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5. Ustawa z dnia 5 sierpnia 2010r. o ochronie informacji niejawnych (Dz.U.2018 poz. 412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6. Ustawa z dnia 10.05.2018 r. o ochronie danych osobowych (Dz. U. 2018 r. poz. 1000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7. Rozporządzenie Ministra Infrastruktury z dnia 25.05.2018 r. zmieniające rozporządzenie w sprawie szczegółowych czynności organów w sprawach związanych z dopuszczeniem pojazdu do ruchu oraz wzorów dokumentów w tych sprawach (Dz.U.2018 r. poz. 1054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8.Ustawa z dnia 20.01.2005r. o recyklingu pojazdów wycofanych z eksploatacji (Dz. U. z 2018 r. poz. 578.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wkomunikacji@zawiercie.powiat.pl" TargetMode="External"/><Relationship Id="rId5" Type="http://schemas.openxmlformats.org/officeDocument/2006/relationships/hyperlink" Target="http://bip.zawiercie.powiat.fin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7:00Z</dcterms:created>
  <dc:creator>SP - Z</dc:creator>
  <dc:description/>
  <dc:language>en-US</dc:language>
  <cp:lastModifiedBy/>
  <cp:lastPrinted>2018-11-29T12:33:00Z</cp:lastPrinted>
  <dcterms:modified xsi:type="dcterms:W3CDTF">2018-12-07T11:36:24Z</dcterms:modified>
  <cp:revision>35</cp:revision>
  <dc:subject/>
  <dc:title> </dc:title>
</cp:coreProperties>
</file>