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ORI.0022.47.2018.KJ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PROTOKÓŁ 216/18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POSIEDZENIA ZARZĄDU POWIATU ZAWIERCIAŃ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 xml:space="preserve">w dniu 16 października 2018 roku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Porządek posiedz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Otwarcie posiedzenia i stwierdzenie prawomocności obrad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Przyjęcie protokołów: 215/18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yjęcie porządku posiedzenia.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EDUKACJA PUBLICZNA: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Przyjęcie projektu Uchwały Rady Powiatu Zawierciańskiego </w:t>
      </w:r>
      <w:bookmarkStart w:id="0" w:name="_Hlk527970382"/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w sprawie uchylenia Uchwały Nr XXVIII/267/16 z dnia 24 listopada 2016r. w sprawie ustalenia tygodniowego obowiązkowego wymiaru godzin zajęć dla nauczycieli wspomagających w szkołach ponadgimnazjalnych, dla których organem prowadzącym jest powiat zawierciański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bookmarkStart w:id="1" w:name="_Hlk527970493"/>
      <w:bookmarkEnd w:id="0"/>
      <w:bookmarkEnd w:id="1"/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Przyjęcie informacji w sprawie wysokości i sposobu obliczenia stawek dotacji na jednego ucznia/słuchacza w szkołach niepublicznych o uprawnieniach szkół publicznych oraz niepublicznej poradni psychologiczno – pedagogicznej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bookmarkStart w:id="2" w:name="_Hlk527970493"/>
      <w:bookmarkEnd w:id="2"/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SPRAWY BUDŻETOW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077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poznanie się z informacją o dokonaniu zmian między paragrafami w planie finansowym rachunku dochodów własnych na 2018 rok w Zespole Szkół w Szczekocinach w związku z naprawą kosiar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077" w:hanging="357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poznanie się z informacją o dokonaniu zmian między paragrafami w planie finansowym rachunku dochodów własnych na 2018 rok w Zespole Szkół i Placówek Specjalnych im. M. Grzegorzewskiej w Zawierciu w związku z usługą weterynaryjną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077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autopoprawki do projektu Uchwały Rady Powiatu Zawierciańskiego </w:t>
      </w:r>
      <w:bookmarkStart w:id="3" w:name="_Hlk526408948"/>
      <w:r>
        <w:rPr>
          <w:rFonts w:cs="Times New Roman" w:ascii="Times New Roman" w:hAnsi="Times New Roman"/>
          <w:sz w:val="24"/>
          <w:szCs w:val="24"/>
        </w:rPr>
        <w:t>w sprawie zmian w budżecie powiatu na 2018 rok.</w:t>
      </w:r>
      <w:bookmarkEnd w:id="3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077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autopoprawki do projektu Uchwały Rady Powiatu Zawierciańskiego w sprawie zmian w Wieloletniej Prognozie Finansowej na lata 2018 – 2025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077" w:hanging="357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Rozpatrzenie projektu uchwały w sprawie zmian w budżecie powiatu na 2018 ro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077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Rozpatrzenie projektu uchwały w sprawie zmian w planie finans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077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Rozpatrzenie projektu uchwały w sprawie zmian w planie finans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077" w:hanging="357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jęcie stanowiska w sprawie rozłożenia spłat zobowiązań Szpitala Powiatowego w Zawierciu wobec Powiatu Zawierciańskiego z tytułu spłaconych za Szpital kredytów poręczonych przez Powiat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 xml:space="preserve">WSPÓŁPRACA Z ORGANIZACJAMI POZARZĄDOWYMI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Przyjęcie projektu uchwały Rady Powiatu Zawierciańskiego w sprawie przyjęcia „Programu współpracy powiatu zawierciańskiego z organizacjami pozarządowymi oraz podmiotami wymienionymi w art. 3 ust. 3 ustawy o działalności pożytku publicznego i o wolontariacie na 2019 rok”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ROZWÓJ INWESTYCYJNY POWIATU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bookmarkStart w:id="4" w:name="_Hlk528138137"/>
      <w:bookmarkEnd w:id="4"/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Rozpatrzenie projektu uchwały w sprawie zmiany Uchwały Nr 174/1261/18 z dnia 22 stycznia 2018 roku w sprawie ustalenia składu osobowego Komisji Rekrutacyjnej powołanej w celu weryfikacji dokumentów oraz zatwierdzenia listy rankingowej kandydatów w ramach projektu „ Nowa jakoś kształcenia zawodowego w ZS im. J. Bema w Zawierciu” realizowanego w ramach Regionalnego Programu Operacyjnego Województwa Śląskiego na lata 2014-2020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Rozpatrzenie projektu uchwały w sprawie zmiany Uchwały Nr 172/1220/18 z dnia 9 stycznia 2018 roku w sprawie ustalenia składu osobowego Komisji Rekrutacyjnej powołanej w celu weryfikacji dokumentów oraz zatwierdzenia listy rankingowej kandydatów w ramach projektu „Nowa jakość kształcenia zawodowego w ZS im. X. Dunikowskiego oraz PCKZ w Zawierciu” realizowanego w ramach Regionalnego Programu Operacyjnego Województwa Śląskiego na lata 2014-2020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Rozpatrzenie projektu uchwały w sprawie ustalenia składu osobowego Komisji Rekrutacyjnej powołanej w celu weryfikacji dokumentów oraz zatwierdzenia listy rankingowej kandydatów w ramach projektu „Nowa jakość kształcenia zawodowego w Powiecie Zawierciańskim” realizowanego w ramach Regionalnego Programu Operacyjnego Województwa Śląskiego na lata 2014-2020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bookmarkStart w:id="5" w:name="_Hlk528138137"/>
      <w:bookmarkEnd w:id="5"/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POZOSTAŁE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bookmarkStart w:id="6" w:name="_Hlk528138388"/>
      <w:bookmarkEnd w:id="6"/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poznanie się z informacją Zarządu Związku Powiatów Polskich w sprawie wysokości oraz terminu płatności składek członkowski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poznanie się z protokołem z kontroli przeprowadzonej przez zespół kontrolny Komisji Rewizyjnej w Wydziale Rozwoju Inwestycyjnego Powiatu Starostwa Powiatowego w Zawierci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poznanie się z protokołem z kontroli przeprowadzonej przez zespół kontrolny Komisji Rewizyjnej w Powiatowym Zarządzie Dróg w Zawierci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yjęcie informacji o konsultacjach społecznych w przedmiocie projektów uchwał Rady Powiatu Zawierciańskiego mających charakter aktów prawa miejsc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28138388"/>
      <w:bookmarkEnd w:id="7"/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bookmarkStart w:id="8" w:name="_Hlk527014412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I</w:t>
      </w:r>
    </w:p>
    <w:p>
      <w:pPr>
        <w:pStyle w:val="Normal"/>
        <w:suppressAutoHyphens w:val="true"/>
        <w:spacing w:lineRule="auto" w:line="276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hi-IN"/>
        </w:rPr>
        <w:t xml:space="preserve">Posiedzenie Zarządu Powiatu otworzył i obradom przewodniczył Starosta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 w:bidi="hi-IN"/>
        </w:rPr>
        <w:t>Krzysztof Wron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hi-IN"/>
        </w:rPr>
        <w:t xml:space="preserve">. Po powitaniu zebranych stwierdził, że na posiedzeniu obecnych jest 3 Członków Zarządu co stanow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quorum do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hi-IN"/>
        </w:rPr>
        <w:t xml:space="preserve">podejmowania prawomocnych uchwał i innych decyzji. </w:t>
      </w:r>
    </w:p>
    <w:p>
      <w:pPr>
        <w:pStyle w:val="Normal"/>
        <w:suppressAutoHyphens w:val="true"/>
        <w:spacing w:lineRule="auto" w:line="276" w:before="0" w:after="0"/>
        <w:ind w:firstLine="51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Lista obecności osób uczestniczących w posiedzeniu stanowi załącznik do protokoł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II</w:t>
      </w:r>
    </w:p>
    <w:p>
      <w:pPr>
        <w:pStyle w:val="Normal"/>
        <w:suppressAutoHyphens w:val="true"/>
        <w:spacing w:lineRule="auto" w:line="276" w:before="0" w:after="0"/>
        <w:ind w:firstLine="454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 jednogłośnie 3 głosami „za” przyjął protokół: Nr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211/18, 212/18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III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tarosta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Krzysztof Wron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przedstawił proponowany porządek posiedzenia, który Zarząd jednogłośnie przyjął 3 głosami „za”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ros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rzysztof Wro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dał głos Wicestarośc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ogusławowi Piotrowski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y kontynuował realizację dalszych punktów przyjętego porządku posiedzenia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bookmarkStart w:id="9" w:name="_Hlk527014412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A1</w:t>
      </w:r>
      <w:bookmarkEnd w:id="9"/>
    </w:p>
    <w:p>
      <w:pPr>
        <w:pStyle w:val="Normal"/>
        <w:spacing w:lineRule="auto" w:line="252" w:before="0" w:after="160"/>
        <w:ind w:firstLine="454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 uchwały Rady Powiatu Zawierciańskiego w sprawie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uchylenia Uchwały Nr XXVIII/267/16 z dnia 24 listopada 2016r. w sprawie ustalenia tygodniowego obowiązkowego wymiaru godzin zajęć dla nauczycieli wspomagających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szkołach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ponadgimnazjalnych, dla których organem prowadzącym jest powiat zawierciański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A2</w:t>
      </w:r>
    </w:p>
    <w:p>
      <w:pPr>
        <w:pStyle w:val="Normal"/>
        <w:spacing w:lineRule="auto" w:line="252" w:before="0" w:after="160"/>
        <w:ind w:firstLine="454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rząd Powiatu przyjął informację w sprawie wysokości i sposobu obliczenia stawek dotacji na jednego ucznia/słuchacza w szkołach niepublicznych o uprawnieniach szkół publicznych oraz niepublicznej poradni psychologiczno – pedagogicznej. 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B1</w:t>
      </w:r>
    </w:p>
    <w:p>
      <w:pPr>
        <w:pStyle w:val="Normal"/>
        <w:suppressAutoHyphens w:val="true"/>
        <w:spacing w:lineRule="auto" w:line="288" w:before="0" w:after="0"/>
        <w:ind w:firstLine="454"/>
        <w:jc w:val="both"/>
        <w:rPr/>
      </w:pPr>
      <w:bookmarkStart w:id="10" w:name="_Hlk527712639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 xml:space="preserve">zapoznała zebranych z informacją o dokonaniu zmian między paragrafami w planie finansowym rachunku dochodów własnych i wydatków za 2018 rok w Zespole Szkół w Szczekocinach w związku z naprawą kosiarki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miany obejmują przeniesienie pomiędzy paragrafami wydatkowymi kwoty 2 000,00 zł – zmniejszenie w §4240 o kwotę 2 000,00 zł, a zwiększenie w §4270 o kwotę </w:t>
      </w:r>
      <w:r>
        <w:rPr>
          <w:rFonts w:cs="Times New Roman" w:ascii="Times New Roman" w:hAnsi="Times New Roman"/>
          <w:sz w:val="24"/>
          <w:szCs w:val="24"/>
        </w:rPr>
        <w:t>2 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0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,00 zł. </w:t>
      </w:r>
    </w:p>
    <w:p>
      <w:pPr>
        <w:pStyle w:val="Normal"/>
        <w:suppressAutoHyphens w:val="true"/>
        <w:spacing w:lineRule="auto" w:line="288" w:before="0" w:after="0"/>
        <w:ind w:firstLine="45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bookmarkStart w:id="11" w:name="_Hlk527712639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 zapoznał się ww. informacją. </w:t>
      </w:r>
      <w:bookmarkEnd w:id="11"/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B2</w:t>
      </w:r>
    </w:p>
    <w:p>
      <w:pPr>
        <w:pStyle w:val="Normal"/>
        <w:suppressAutoHyphens w:val="true"/>
        <w:spacing w:lineRule="auto" w:line="288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 xml:space="preserve">zapoznała zebranych z informacją o dokonaniu zmian między paragrafami w planie finansowym rachunku dochodów własnych i wydatków za 2018 rok w Zespole Szkół i Placówek Specjalnych im. M. Grzegorzewskiej w związku z usługą weterynaryjną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miany obejmują przeniesienie pomiędzy paragrafami wydatkowymi kwoty 1 000,00 zł – zmniejszenie w §4210 o kwotę 1 000,00 zł, a zwiększenie w §4300 o kwotę </w:t>
      </w:r>
      <w:r>
        <w:rPr>
          <w:rFonts w:cs="Times New Roman" w:ascii="Times New Roman" w:hAnsi="Times New Roman"/>
          <w:sz w:val="24"/>
          <w:szCs w:val="24"/>
        </w:rPr>
        <w:t>1 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0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,00 zł. </w:t>
      </w:r>
    </w:p>
    <w:p>
      <w:pPr>
        <w:pStyle w:val="Normal"/>
        <w:suppressAutoHyphens w:val="true"/>
        <w:spacing w:lineRule="auto" w:line="288" w:before="0" w:after="0"/>
        <w:ind w:firstLine="45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 zapoznał się ww. informacją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B3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ind w:firstLine="45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Halina Mackiewicz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przedstawiła autopoprawkę do projektu Uchwały Rady Powiatu Zawierciańskiego w sprawie zmian w budżecie powiatu na 2018 rok.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karbnik Powiatu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wskazała, że zmiany po stronie wydatkowej przedstawiają się w następujący sposób po stronie dochodowej i wydatkowej zwiększenie o 8.863,00 zł urealnienie dochodów projektu planowanego do realizacji w ramach programu „Erasmus + „ tj. „Kolejarze otwarci na przyszłość w Europie” w ZS im. R. Gostkowskiego w Łazach, w związku z koniecznością dostosowania do otrzymanych środków. Zwiększenie o 12.643,00 zł na dochody przekazane z przez PUP na rachunek budżetu z tytułu refundacji środków/dochodów do wynagrodzenia niektórych pracowników/ z Funduszu Pracy. Przeniesienie 80.000, 00 zł w związku z pozostałą zwolnioną w wyniku rozstrzygnięć przetargowych kwoty środków własnych w zakresie inwestycji pn. „Przebudowa przepustu w ciągu drogi powiatowej nr 1767 S Pilica – Żarnowiec w miejscowości Sławniów” na uzupełnienie bieżących potrzeb wydatkowych Starostwa. Autopoprawka wprowadza również zmiany do zadania „Termomodernizacja budynków Domu Pomocy Społecznej wraz z wymianą źródeł ciepła, 42-400 Zawiercie ul. Rzemieślnicza 9” – dokonano urealnienia wartości ogółem zadania do kwoty 389.346, 00 zł i wydatków roku 2019 do rzeczywistej wartości przewidywanych do wykonania prac wynikających z rozstrzygnięć przetargowych oraz do zadania „Modernizacja chodników i nawierzchni drogowych” – dokonano zwiększenia wartości ogółem i wydatków bieżącego roku o kwotę 14.500,00 zł stanowiącej udział własny budżetu w realizacji przebudowy drogi powiatowej nr 1775 S </w:t>
      </w:r>
      <w:r>
        <w:rPr>
          <w:rFonts w:cs="Times New Roman" w:ascii="Times New Roman" w:hAnsi="Times New Roman"/>
          <w:sz w:val="24"/>
          <w:szCs w:val="24"/>
        </w:rPr>
        <w:t>w Siedliszowicach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/nakładka/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ind w:firstLine="454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Dotychczasowy zapis – zadanie pn. „Przebudowa przepustu w ciągu drogi powiatowej nr 1767 S Pilica – Żarnowiec w miejscowości Sławniów” – zmniejszono wartość środków własnych w finansowaniu inwestycji w związku z rozstrzygnięciami przetargowymi. Po dokonanych zmianach wartość zadania w 2018 roku wynosi 460.000,00 zł a łączne nakłady finansowe na realizację wynoszą 491.181,00 zł.  Należy zastąpić zapisem przedstawiającym się w następujący sposób „ Przebudowa przepustu w ciągu drogi powiatowej nr 1767 S Pilica – Żarnowiec w miejscowości Sławniów: - zmniejszono wartość środków własnych w finansowaniu inwestycji w związku z rozstrzygnięciami przetargowymi. Po dokonanych zmianach wartość zadania w 2018 roku wynosi 380.000,00zł, a łączne nakłady finansowe na realizację wynoszą 411.181,00 zł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B4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ind w:firstLine="454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Halina Mackiewicz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awiają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poprawkę do Wieloletniej Prognozy Finansowej na lata 2018-2025 wyjaśniła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owane w n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są przełożeniem zmian w autopoprawce do budżecie powiatu na 2018 rok.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jednogłośnie 3 głosami „za” przyjął autopoprawkę do projektu uchwały Rady Powiatu Zawierciańskiego w sprawie zmian w Wieloletniej Prognozie Finansowej na lata 2018-2025.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B5</w:t>
      </w:r>
    </w:p>
    <w:p>
      <w:pPr>
        <w:pStyle w:val="Normal"/>
        <w:spacing w:lineRule="auto" w:line="276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Halina Mackiewicz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mówiła zmiany jakich należy dokonać w planach dochodów i wydatków budżetu powiatu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dochodów należy zaliczyć między innymi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dotacji na podstawie decyzji Wojewody Śląskiego Nr FBI.3111.127.40.2018 z dnia 11 października 2018 roku, z przeznaczeniem na wyposażenie szkół w podręczniki, materiały edukacyjne lub materiały ćwiczeniowe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acja przyznana decyzją Wojewody Śląskiego nr FBI.3111.220.3.2018 z dnia 4 października 2018 roku z przeznaczeniem na realizację dodatku wychowawczego , o którym mowa  w ustawie o wspieraniu rodziny i systemie pieczy zastępcz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ydatków zaliczyć należy między innym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</w:rPr>
        <w:t>Środki na wyposażenie szkół w podręczniki, materiały edukacyjne lub materiały ćwiczeni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Wydatki dotyczące realizacji dodatku wychowawczego, o którym mowa  w ustawie o wspieraniu rodziny i systemie pieczy zastępcz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Zmiany dokonane w związku z koniecznością uzupełnienia środków własnych na przebudowę drogi powiatowej nr 1775 S w Siedliszowicach, realizowaną w ramach inwestycji pn. „Modernizacja chodników i nawierzchni drogowych”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Przeniesienie środków z rezerwy ogólnej na zakup 2 szt. licencji – Finanse  - system finansowo-księg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Przeniesienia związane z bieżącą działalnością.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3 głosami „za” podjął uchwałę w sprawie zmian w budżecie powiatu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B6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Halina Mackiewicz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ła, że zmiany przedstawione w 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3 głosami „za” podjął uchwałę w sprawie zmian w planie finansowym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B7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Halina Mackiewicz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528138152"/>
      <w:bookmarkEnd w:id="12"/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3 głosami „za” podjął uchwałę w sprawie zmian w planie finansowym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bookmarkStart w:id="13" w:name="_Hlk528138152"/>
      <w:bookmarkEnd w:id="13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B8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Halina Mackiewicz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zedstawiła „Kartę sprawy” w sprawie rozłożenie spłat do roku 2031, zobowiązań Szpitala Powiatowego w Zawierciu wobec Powiatu Zawierciańskiego z tytułu spłaconych za Szpital kredytów poręczonych przez Szpital. Skarbnik Powiatu wskazała, że Szpital Powiatowy w Zawierciu, dla którego podmiotem tworzącym jest Powiat Zawierciański, zaciągnął w banku Nordea Bank Polska Spółka Akcyjna – obecnie PKO Bank Polska S.A. oraz w baku Raiffeisen Bank Polska Spółka Akcyjna kredyt na mocy Umów  Kredytowych z przeznaczeniem na sfinansowanie zobowiązań finansowych wobec pracowników oraz poprawę bieżącej płynności finansowej Szpitala. W ramach wykonywania obowiązków określonych w Umowach Poręczenia Powiat Zawierciański dokonał częściowych spłat do banków zobowiązań kredytobiorcy tytułem rat kapitałowych wraz z odsetkami należnymi bankowi. Z powyższego tytułu w Szpitalu Powiatowym w Zawierciu powstało zobowiązanie wobec Powiatu, które jednocześnie jest wierzytelnością (należnością) Powiatu Zawierciańskiego od Szpitala zgodnie ze stanem na dzień 30.09.2018 r w wysokości 13.150.452,44 zł. Skarbnik Powiatu Halina Mackiewicz dodała, że w 2017 i 2018 roku Szpital dokonał częściowych spłat zobowiązani z tytułu spłaconych przez Powiat za Szpital kredytów poręczonych przez Powiat Zawierciański w wysokości w 2017 roku  778.565,50 zł natomiast w 2018 roku 1.081.675,15 zł.  W związku z powyższym wnioskowane przez Szpital rozłożenie rat na poszczególne lata wydaje się zasadne i możliwe do zrealizowania a przedstawia się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 2019 roku spłata w wysokości 990 165,71 zł i wtedy zostałaby całkowicie spłacona należność główna jeżeli chodzi o poręczenie i spłatę na rzecz Raiffeisen Bank Polska 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płata kredytu w Nordea Bank Polska SA obecnie PKO Bank Polski SA zobowiązanie wynosi 3 156 481,02 zł i zostanie rozłożona na raty w następujących latach: 2020 roku spłata wynosiłaby 1 056 481,02 zł; w 2021 roku 1 050 000,00 zł a w 2022 roku 1 050 000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 kolei kredyt, który został poręczony na 5 000 000,00 zł, a którego zobowiązanie Szpitala wobec Powiatu wynosi 3 721 565,47 zł zostanie rozłożony w następujący sposób w 2023 roku spłata wyniesie 931 565,47 zł, w latach 2024-2026 po 930 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redyt poręczony na 6 500 000,00 zł, którego zobowiązanie Szpitala wynosi wobec Powiatu 5 282 240,24 zł, zostanie rozłożony w latach 2027 – 2030 na kwoty w danym roku po 1 000 000,00 zł natomiast w 2031 roku rata wyniesie 1 282 240,24 zł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dodała ponadto, że od spłaconych za Szpital kredytów Powiat nalicza odsetki ustawowe za opóźnienie, których termin zapłaty Szpitala wnioskuje odroczyć do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październik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roku kończącego spłatę należności głównej z poszczególnych kredytów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ind w:firstLine="45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 Powiatu wyraził zgodę na rozłożenie spłat zobowiązań Szpitala Powiatowego w Zawierciu wobec Powiatu Zawierciańskiego z tytułu spłaconych za Szpital kredytów poręczonych przez Powiat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C1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 Powiatu, przyjął projekt uchwały Rady Powiatu Zawierciańskiego w sprawie przyjęcia „Programu współpracy powiatu zawierciańskiego z organizacjami pozarządowymi oraz podmiotami wymienionymi w art. 3 ustawy o działalności pożytku publicznego </w:t>
      </w:r>
      <w:r>
        <w:rPr>
          <w:rFonts w:cs="Times New Roman" w:ascii="Times New Roman" w:hAnsi="Times New Roman"/>
          <w:sz w:val="24"/>
          <w:szCs w:val="24"/>
        </w:rPr>
        <w:t>i 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 wolontariacie”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D1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, w wyniku przeprowadzonego głosowania jednogłośnie 3 głosami „za” podjął uchwałę w sprawie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miany Uchwały Nr 174/1261/18 z dnia 22 stycznia 2018 roku w sprawie ustalenia składu osobowego Komisji Rekrutacyjnej powołanej w celu weryfikacji dokumentów oraz zatwierdzenia listy rankingowej kandydatów w ramach projektu „ Nowa jakoś kształcenia zawodowego w ZS im. J. Bema w Zawierciu” realizowanego w ramach Regionalnego Programu Operacyjnego Województwa Śląskiego na lata 2014-2020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D2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52813830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, w wyniku przeprowadzonego głosowania jednogłośnie 3 głosami „za” podjął uchwałę w sprawie </w:t>
      </w:r>
      <w:bookmarkEnd w:id="14"/>
      <w:r>
        <w:rPr>
          <w:rFonts w:cs="Times New Roman" w:ascii="Times New Roman" w:hAnsi="Times New Roman"/>
          <w:sz w:val="24"/>
          <w:szCs w:val="24"/>
          <w:lang w:eastAsia="pl-PL"/>
        </w:rPr>
        <w:t>zmiany Uchwały Nr 172/1220/18 z dnia 9 stycznia 2018 roku w sprawie ustalenia składu osobowego Komisji Rekrutacyjnej powołanej w celu weryfikacji dokumentów oraz zatwierdzenia listy rankingowej kandydatów w ramach projektu „Nowa jakość kształcenia zawodowego w ZS im. X. Dunikowskiego oraz PCKZ w Zawierciu” realizowanego w ramach Regionalnego Programu Operacyjnego Województwa Śląskiego na lata 2014-2020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D3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ind w:firstLine="454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3 głosami „za” podjął uchwałę w spraw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alenia składu osobowego Komisji Rekrutacyjnej powołanej w celu weryfikacji dokumentów oraz zatwierdzenia listy rankingowej kandydatów w ramach projektu „Nowa jakość kształcenia zawodowego w Powiecie Zawierciańskim” realizowanego w ramach Regionalnego Programu Operacyjnego Województwa Śląskiego na lata 2014-2020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E1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bookmarkStart w:id="15" w:name="_Hlk528138473"/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rząd Powiatu zapoznał </w:t>
      </w:r>
      <w:bookmarkEnd w:id="15"/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się z informacją Zarządu Związku Powiatów Polskich w sprawie wysokości oraz terminu płatności składek członkowskich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E2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rząd Powiatu zapoznał się z protokołem z kontroli przeprowadzonej przez zespół kontrolny Komisji Rewizyjnej w Wydziale Rozwoju Inwestycyjnego Powiatu Starostwa Powiatowego w Zawierciu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E3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rząd Powiatu zapoznał się z protokołem z kontroli przeprowadzonej przez zespół kontrolny Komisji Rewizyjnej w Powiatowym Zarządzie Dróg w Zawierciu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E4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rząd Powiatu przyjął informację o konsultacjach społecznych w przedmiocie projektów uchwał Rady Powiatu Zawierciańskiego mających charakter aktów prawa miejscowego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IV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W tym punkcie Wicestarosta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Bogusław Piotrowski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zwrócił się z pytaniem dot. sprzętu grającego i nagłaśniającego, czy zostały poczynione w tej sprawie kroki? Członek Zarządu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Cezary Barczyk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wskazał, że prace w tym zakresie nadal trwają.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Starosta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Krzysztof Wrona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wskazał, że 15 października została podpisana umowa  między Szpitalem Powiatowym w Zawierciu a Urzędem Marszałkowski na realizację  </w:t>
      </w:r>
      <w:r>
        <w:rPr>
          <w:rFonts w:cs="Times New Roman" w:ascii="Times New Roman" w:hAnsi="Times New Roman"/>
          <w:sz w:val="24"/>
          <w:szCs w:val="24"/>
        </w:rPr>
        <w:t>projektu pn.: „</w:t>
      </w:r>
      <w:r>
        <w:rPr>
          <w:rFonts w:cs="Times New Roman" w:ascii="Times New Roman" w:hAnsi="Times New Roman"/>
          <w:bCs/>
          <w:iCs/>
          <w:sz w:val="24"/>
          <w:szCs w:val="24"/>
        </w:rPr>
        <w:t>Poprawa jakości i dostępności do świadczeń zdrowotnych poprzez modernizację i doposażenie Szpitala Powiatowego w Zawierciu”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tóry uzyskał </w:t>
      </w:r>
      <w:r>
        <w:rPr>
          <w:rFonts w:cs="Times New Roman" w:ascii="Times New Roman" w:hAnsi="Times New Roman"/>
          <w:sz w:val="24"/>
          <w:szCs w:val="24"/>
        </w:rPr>
        <w:t xml:space="preserve">dofinansowanie w ramach Regionalnego Programu Operacyjnego Województwa Śląskiego na lata 2014-2020. 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Członek Zarządu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 xml:space="preserve">Cezary Barczyk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dodał, że wynik jeżeli chodzi o instalację solarną </w:t>
      </w:r>
      <w:r>
        <w:rPr>
          <w:rFonts w:cs="Times New Roman" w:ascii="Times New Roman" w:hAnsi="Times New Roman"/>
          <w:sz w:val="24"/>
          <w:szCs w:val="24"/>
        </w:rPr>
        <w:t>w Szpitalu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Powiatowym w Zawierciu – założenia zostały zrealizowane a nawet przekroczon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V</w:t>
      </w:r>
    </w:p>
    <w:p>
      <w:pPr>
        <w:pStyle w:val="Normal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wyczerpania przyjętego porządku posiedzenia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odziękował wszystkim zebranym za udział w obradach i zamknął 216. posiedzenie Zarządu Powiatu Zawierciańskiego.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mgr inż. Krzysztof Wrona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otokół sporządziła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Referent Klaudia Jędrusz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9:00Z</dcterms:created>
  <dc:creator>Klaudia Jędruszek</dc:creator>
  <dc:description/>
  <cp:keywords/>
  <dc:language>en-US</dc:language>
  <cp:lastModifiedBy>Klaudia Jędruszek</cp:lastModifiedBy>
  <cp:lastPrinted>2018-11-09T08:46:00Z</cp:lastPrinted>
  <dcterms:modified xsi:type="dcterms:W3CDTF">2018-11-09T11:39:00Z</dcterms:modified>
  <cp:revision>35</cp:revision>
  <dc:subject/>
  <dc:title/>
</cp:coreProperties>
</file>