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CHWAŁA NR 220/1582/ 18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ZARZĄDU POWIATU ZAWIERCIAŃSKIEGO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z dnia  30 października 2018 roku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 sprawie ogłoszenia naboru</w:t>
      </w:r>
      <w:r>
        <w:rPr/>
        <w:t xml:space="preserve"> </w:t>
      </w:r>
      <w:r>
        <w:rPr>
          <w:b/>
        </w:rPr>
        <w:t>przedstawicieli organizacji pozarządowych do komisji konkursowych oceniających oferty na powierzenie realizacji  zadania zleconego z zakresu administracji rządowej polegającego na prowadzeniu punktu nieodpłatnej pomocy prawnej w 2019 roku</w:t>
      </w:r>
    </w:p>
    <w:p>
      <w:pPr>
        <w:pStyle w:val="NormalnyWeb"/>
        <w:keepNext w:val="true"/>
        <w:spacing w:before="238" w:after="119"/>
        <w:ind w:right="-215" w:firstLine="363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art. 32 ust.1 i ust. 2 pkt 2 ustawy z dnia 5 czerwca 1998 roku o samorządzie powiatowym </w:t>
      </w:r>
      <w:r>
        <w:rPr/>
        <w:t xml:space="preserve">(tekst jednolity </w:t>
      </w:r>
      <w:r>
        <w:rPr>
          <w:sz w:val="22"/>
          <w:szCs w:val="22"/>
        </w:rPr>
        <w:t>Dz. U. z 2018 roku, poz. 995, ze zm. poz.1000, 1349, 1432), art. 15 ust. 2a, 2c i 2d ustawy z dnia 24 kwietnia 2003 roku o działalności pożytku publicznego i o wolontariacie</w:t>
      </w:r>
      <w:r>
        <w:rPr/>
        <w:t xml:space="preserve"> (tekst jednolity Dz. U. z 2018, poz. 450, ze zm. poz. 650, 723, 1365), </w:t>
      </w:r>
      <w:r>
        <w:rPr>
          <w:sz w:val="22"/>
          <w:szCs w:val="22"/>
        </w:rPr>
        <w:t xml:space="preserve">w związku </w:t>
      </w:r>
      <w:r>
        <w:rPr/>
        <w:t xml:space="preserve">z art. 11 ust.6 ustawy z dnia 5 sierpnia 2015 roku o nieodpłatnej pomocy prawnej i edukacji prawnej (tekst jednolity Dz. U. z 2017, poz. 2030, ze zm. Dz. U. z 2018 r. poz. 1467) oraz Uchwały Nr 13/61/11 Zarządu Powiatu Zawierciańskiego z dnia 31. marca 2011 roku w sprawie </w:t>
      </w:r>
      <w:r>
        <w:rPr>
          <w:bCs/>
        </w:rPr>
        <w:t xml:space="preserve">ustalenia zasad </w:t>
      </w:r>
      <w:r>
        <w:rPr/>
        <w:t>naboru przedstawicieli organizacji pozarządowych do komisji konkursowych oceniających oferty złożone w otwartym konkursie na realizację zadań publicznych w trybie ustawy o działalności pożytku publicznego i o wolontariacie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3"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3"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3"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Zarząd Powiatu Zawierciańskiego </w:t>
      </w:r>
    </w:p>
    <w:p>
      <w:pPr>
        <w:pStyle w:val="NormalnyWeb"/>
        <w:spacing w:lineRule="atLeast" w:line="23" w:before="0" w:after="0"/>
        <w:ind w:right="-108" w:hanging="0"/>
        <w:jc w:val="center"/>
        <w:rPr/>
      </w:pPr>
      <w:r>
        <w:rPr>
          <w:b/>
          <w:bCs/>
        </w:rPr>
        <w:t>uchwala</w:t>
      </w:r>
      <w:r>
        <w:rPr/>
        <w:t xml:space="preserve">: </w:t>
      </w:r>
    </w:p>
    <w:p>
      <w:pPr>
        <w:pStyle w:val="NormalnyWeb"/>
        <w:spacing w:before="28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Ogłasza się nabór przedstawicieli organizacji pozarządowych oraz podmiotów wymienionych </w:t>
        <w:br/>
        <w:t>w art. 3 ust. 3 ustawy o działalności pożytku publicznego i o wolontariacie do komisji konkursowych oceniających oferty złożone w otwartym konkursie ofert na powierzenie realizacji zadania zleconego z zakresu administracji rządowej polegającego na prowadzeniu punktu nieodpłatnej pomocy prawnej w 2019 roku w brzmieniu załącznika do niniejszej uchwał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Sekretarzowi Powiatu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220/1582/18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 dnia 30.10.2018 roku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ór</w:t>
      </w:r>
      <w:r>
        <w:rPr/>
        <w:t xml:space="preserve"> </w:t>
      </w:r>
      <w:r>
        <w:rPr>
          <w:b/>
        </w:rPr>
        <w:t xml:space="preserve">przedstawicieli organizacji pozarządowych do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iającej oferty złożone w otwartym konkursie na  powierzenie realizacji  zadania zleconego z zakresu administracji rządowej polegającego na prowadzeniu punktu nieodpłatnej pomocy prawnej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głasza się nabór kandydatów na członków komisji konkursowej oceniającej oferty na powierzenie realizacji zadania zleconego z zakresu administracji rządowej polegającego na prowadzeniu punktu nieodpłatnej pomocy prawnej w 2019 rok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łoszenia kandydatów na przedstawicieli komisji konkursowej może dokonać organizacja pozarządowa oraz podmiot wymieniony w art. 3 ust. 3 ustawy </w:t>
        <w:br/>
        <w:t>o działalności pożytku publicznego i o wolontariacie, nie biorąca udziału w konkur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łoszenia należy składać pisemnie na formularzu stanowiącym załącznik Nr 1 do Zasad naboru przedstawicieli organizacji pozarządowych do prac w komisji oceniającej oferty złożone w otwartym konkursie na realizację zadań publicznych  </w:t>
        <w:br/>
        <w:t xml:space="preserve">w trybie ustawy o działalności pożytku publicznego i o wolontariacie, w terminie do dnia 22 listopada 2018 roku w Wydziale Organizacyjnym Starostwa Powiatowego </w:t>
        <w:br/>
        <w:t>w Zawierciu, ul. Sienkiewicza 34, pok. 2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trike/>
        </w:rPr>
      </w:pPr>
      <w:r>
        <w:rPr/>
        <w:t>Zgłoszenie kandydata musi być dokonane przez uprawnione do tego statutowo orga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omisja konkursowa będzie pracować w dniu 29 listopada 2018 r. w godzinach od 11:30 do 13:30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3:00Z</dcterms:created>
  <dc:creator>ajasinska</dc:creator>
  <dc:description/>
  <cp:keywords/>
  <dc:language>en-US</dc:language>
  <cp:lastModifiedBy>Iwona Kużniak</cp:lastModifiedBy>
  <cp:lastPrinted>2016-11-02T09:18:00Z</cp:lastPrinted>
  <dcterms:modified xsi:type="dcterms:W3CDTF">2018-10-31T11:01:00Z</dcterms:modified>
  <cp:revision>9</cp:revision>
  <dc:subject/>
  <dc:title/>
</cp:coreProperties>
</file>