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RI.0022.46.2018.K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ROTOKÓŁ 215/18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Z POSIEDZENIA ZARZĄDU POWIATU ZAWIERCIAŃSKIEGO</w:t>
      </w:r>
    </w:p>
    <w:p>
      <w:pPr>
        <w:pStyle w:val="Normal"/>
        <w:suppressAutoHyphens w:val="true"/>
        <w:spacing w:lineRule="auto" w:line="276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 xml:space="preserve">w dniu  9 października 2018 roku 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Porządek posiedzenia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Otwarcie posiedzenia i stwierdzenie prawomocności obrad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rotokołów: Nr 214/18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yjęcie porządku posiedzenia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OCHRONA ZDROWIA I POMOC SPOŁECZNA:</w:t>
      </w:r>
    </w:p>
    <w:p>
      <w:pPr>
        <w:pStyle w:val="Bezodstpw1"/>
        <w:numPr>
          <w:ilvl w:val="0"/>
          <w:numId w:val="6"/>
        </w:numPr>
        <w:spacing w:lineRule="auto" w:line="276"/>
        <w:ind w:left="1077" w:hanging="35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Informacja z działalności finansowej Szpitala Powiatowego w Zawierciu (po połączeniu jednostek) za okres od stycznia do sierpnia.  </w:t>
      </w:r>
    </w:p>
    <w:p>
      <w:pPr>
        <w:pStyle w:val="Bezodstpw1"/>
        <w:numPr>
          <w:ilvl w:val="0"/>
          <w:numId w:val="6"/>
        </w:numPr>
        <w:spacing w:lineRule="auto" w:line="276"/>
        <w:ind w:left="1077" w:hanging="357"/>
        <w:jc w:val="both"/>
        <w:rPr/>
      </w:pPr>
      <w:r>
        <w:rPr>
          <w:rFonts w:cs="Times New Roman" w:ascii="Times New Roman" w:hAnsi="Times New Roman"/>
          <w:bCs/>
        </w:rPr>
        <w:t xml:space="preserve">Zajęcie stanowiska w sprawie wprowadzenia aneksu nr 4 do umowy z dnia 27.02.2018r. w związku ze zmianą kwoty planowanego kosztu zakupu aparatury medycznej i sprzętu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GOSPODAROWANIE MIENIEM POWIAT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</w:t>
      </w:r>
      <w:bookmarkStart w:id="0" w:name="_Hlk527014735"/>
      <w:r>
        <w:rPr>
          <w:rFonts w:cs="Times New Roman" w:ascii="Times New Roman" w:hAnsi="Times New Roman"/>
          <w:sz w:val="24"/>
          <w:szCs w:val="24"/>
        </w:rPr>
        <w:t xml:space="preserve">uzyskania  zgody na nieodpłatne  przekazanie mienia ruchomego, będącego własnością Starostwa Powiatowego w Zawierciu na rzecz  Powiatowego Zarządu Dróg w Zawierciu. </w:t>
      </w:r>
      <w:bookmarkEnd w:id="0"/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SPRAWY BUDŻETOW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poznanie się z informacją o dokonaniu zmian między paragrafami w planie finansowym rachunku dochodów własnych na 2018 rok w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661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espole Szkół i Placówek Specjalnych im. M. Grzegorzewskiej w Zawierciu w związku z remontem ściany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0"/>
        <w:ind w:left="1661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owiatowym Centrum Kształcenia Zawodowego w Zawierciu </w:t>
      </w:r>
      <w:r>
        <w:rPr>
          <w:rFonts w:cs="Times New Roman" w:ascii="Times New Roman" w:hAnsi="Times New Roman"/>
          <w:sz w:val="24"/>
          <w:szCs w:val="24"/>
        </w:rPr>
        <w:t>w związku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z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228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kupem okładek na dowód rejestracyjny oraz zakup zawieszek zapachowych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228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eprowadzeniem badań w zakresie poziomu hałasu oraz pyłowych zanieczyszczeń powietrza,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2228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naprawą instalacji wodnej i kanalizacyjnej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Rozpatrzenie projektu uchwały w sprawie zmian w budżecie powiatu na 2018 rok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zmian w planie finansowy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projektu uchwały w sprawie zmian w planie finansowym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Rozpatrzenie uchwały w sprawie </w:t>
      </w:r>
      <w:bookmarkStart w:id="1" w:name="_Hlk527014762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miany Uchwały Nr 112/787/16 Zarządu Powiatu Zawierciańskiego z dnia 28 grudnia 2016 roku w sprawie wprowadzenia zasad centralizacji rozliczeń podatku od towarów i usług w Powiecie Zawierciańskim oraz jego jednostkach organizacyjnych</w:t>
      </w:r>
      <w:bookmarkEnd w:id="1"/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0"/>
        <w:ind w:left="1077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jęcie stanowiska w sprawie wniosku Wydziału Finansów Starostwa Powiatowego w Zawierciu w przedmiocie wyksięgowania z ewidencji pozabilansowej Starostwa – środki trwałe przeznaczone do likwidacji, środka trwałego (Skaner Fujitsu-Siemens FI-%110C, SP-4). </w:t>
      </w:r>
    </w:p>
    <w:p>
      <w:pPr>
        <w:pStyle w:val="Normal"/>
        <w:suppressAutoHyphens w:val="true"/>
        <w:spacing w:lineRule="auto" w:line="276" w:before="0" w:after="0"/>
        <w:ind w:left="1077" w:hanging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0"/>
        <w:ind w:left="714" w:hanging="357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POZOSTAŁE SPRAW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poznanie się z informacją o wykonaniu budżetu Związku Powiatów Polskich w  pierwszej połowie 2018 roku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Zajęcie stanowiska w sprawie wspólnej przebudowy wraz ze Starostwem Powiatowym w Myszkowie, drogi na odcinku Ogorzelnik – Zdów. 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92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</w:t>
      </w:r>
    </w:p>
    <w:p>
      <w:pPr>
        <w:pStyle w:val="Normal"/>
        <w:suppressAutoHyphens w:val="true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Posiedzenie Zarządu Powiatu otworzył i obradom przewodniczył Starost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pl-PL" w:bidi="hi-IN"/>
        </w:rPr>
        <w:t>Krzysztof Wro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. Po powitaniu zebranych stwierdził, że na posiedzeniu obecnych jest 4 Członków Zarządu co stanowi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bidi="hi-IN"/>
        </w:rPr>
        <w:t xml:space="preserve">quorum do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pl-PL" w:bidi="hi-IN"/>
        </w:rPr>
        <w:t xml:space="preserve">podejmowania prawomocnych uchwał i innych decyzji. </w:t>
      </w:r>
    </w:p>
    <w:p>
      <w:pPr>
        <w:pStyle w:val="Normal"/>
        <w:suppressAutoHyphens w:val="true"/>
        <w:spacing w:lineRule="auto" w:line="276" w:before="0" w:after="0"/>
        <w:ind w:firstLine="51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Lista obecności osób uczestniczących w posiedzeniu stanowi załącznik do protokołu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I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jednogłośnie 4 głosami „za” przyjął protokół: Nr 214/18.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III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tarosta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>Krzysztof Wrona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 przedstawił proponowany porządek posiedzenia, który Zarząd jednogłośnie przyjął 4 głosami „za”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1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u w:val="single"/>
          <w:lang w:eastAsia="zh-CN" w:bidi="hi-IN"/>
        </w:rPr>
        <w:t>Ad. A1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>Na podstawie miesięcznej informacji przedstawionej przez Szpital Powiatowy w Zawierciu w rachunku zysków i strat sytuacja finansowa kształtuje się w sposób następujący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lang w:eastAsia="zh-CN" w:bidi="hi-IN"/>
        </w:rPr>
        <w:t>w zakresie od stycznia do sierpn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rzychody ogółem – </w:t>
      </w:r>
      <w:r>
        <w:rPr>
          <w:rFonts w:cs="Times New Roman" w:ascii="Times New Roman" w:hAnsi="Times New Roman"/>
          <w:sz w:val="24"/>
          <w:szCs w:val="24"/>
        </w:rPr>
        <w:t>61 562 728,24 zł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koszty ogółem – </w:t>
      </w:r>
      <w:r>
        <w:rPr>
          <w:rFonts w:cs="Times New Roman" w:ascii="Times New Roman" w:hAnsi="Times New Roman"/>
          <w:sz w:val="24"/>
          <w:szCs w:val="24"/>
        </w:rPr>
        <w:t>60 331 201,67 zł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podatek dochodowy – </w:t>
      </w:r>
      <w:r>
        <w:rPr>
          <w:rFonts w:cs="Times New Roman" w:ascii="Times New Roman" w:hAnsi="Times New Roman"/>
          <w:sz w:val="24"/>
          <w:szCs w:val="24"/>
        </w:rPr>
        <w:t xml:space="preserve">4 896,00 zł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 w:before="0" w:after="0"/>
        <w:contextualSpacing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wynik finansowy – </w:t>
      </w:r>
      <w:r>
        <w:rPr>
          <w:rFonts w:cs="Times New Roman" w:ascii="Times New Roman" w:hAnsi="Times New Roman"/>
          <w:sz w:val="24"/>
          <w:szCs w:val="24"/>
        </w:rPr>
        <w:t>1 226 629,57 zł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ab/>
        <w:t>Zarząd zapoznał się z informacją z działalności finansowej Szpitala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</w:rPr>
        <w:t xml:space="preserve">Zarząd Powiatu, </w:t>
      </w:r>
      <w:r>
        <w:rPr>
          <w:rFonts w:cs="Times New Roman" w:ascii="Times New Roman" w:hAnsi="Times New Roman"/>
          <w:sz w:val="24"/>
          <w:szCs w:val="24"/>
        </w:rPr>
        <w:t xml:space="preserve">jednogłośnie 4 głosami „za” </w:t>
      </w:r>
      <w:r>
        <w:rPr>
          <w:rFonts w:cs="Times New Roman" w:ascii="Times New Roman" w:hAnsi="Times New Roman"/>
          <w:bCs/>
          <w:sz w:val="24"/>
        </w:rPr>
        <w:t>wyraził zgodę na wprowadzenie aneksu nr 4 do umowy z dnia 27.02.2018r. w związku ze zmianą kwoty planowanego kosztu zakupu aparatury medycznej i sprzęt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ek Zarządu </w:t>
      </w:r>
      <w:r>
        <w:rPr>
          <w:rFonts w:cs="Times New Roman" w:ascii="Times New Roman" w:hAnsi="Times New Roman"/>
          <w:b/>
          <w:sz w:val="24"/>
          <w:szCs w:val="24"/>
        </w:rPr>
        <w:t>Cezary Barczyk,</w:t>
      </w:r>
      <w:r>
        <w:rPr>
          <w:rFonts w:cs="Times New Roman" w:ascii="Times New Roman" w:hAnsi="Times New Roman"/>
          <w:sz w:val="24"/>
          <w:szCs w:val="24"/>
        </w:rPr>
        <w:t xml:space="preserve"> omówił „Kartę Sprawy”  w sprawie wyrażenia zgody na nieodpłatne przekazanie mienia ruchomego dla jednostki organizacyjnej Powiatu Zawierciańskiego – Powiatowego Zarządu Dróg w Zawierciu. Wskazał, iż Powiatowy Zarząd Dróg złożył wniosek o wyrażenie zgody przez Zarządu Powiatu na przekazanie przyczepy kołowej - dwuosiowej oraz agregatu prądotwórczego będącego własnością Starostwa Powiatowego w Zawierciu. Przekazanie mienia ruchomego będzie wykorzystane na realizację zadań statutowych jednostki.   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jednogłośnie 4 głosami „za” podjął uchwałę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wyżej przedstawionej sprawi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rmal"/>
        <w:suppressAutoHyphens w:val="true"/>
        <w:spacing w:lineRule="auto" w:line="288" w:before="0" w:after="0"/>
        <w:ind w:firstLine="45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n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zapoznała zebranych z informacją o dokonaniu zmian między paragrafami w planie finansowym rachunku dochodów własnych i wydatków za 2018 rok w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espole Szkół i Placówek Specjalnych im. M. Grzegorzewskiej w Zawierciu w związku z remontem ściany. Zmiany obejmują przeniesienie pomiędzy paragrafami wydatkowymi kwoty 3 00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– zmniejszenie w §4140 o kwotę 3 000,00 zł, a zwiększenie w §4270 o kwotę 3 000,00zł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88" w:before="0" w:after="0"/>
        <w:ind w:left="98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Powiatowym Centrum Kształcenia Zawodowego w Zawierciu </w:t>
      </w:r>
      <w:r>
        <w:rPr>
          <w:rFonts w:cs="Times New Roman" w:ascii="Times New Roman" w:hAnsi="Times New Roman"/>
          <w:sz w:val="24"/>
          <w:szCs w:val="24"/>
        </w:rPr>
        <w:t>w związku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z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16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kupem okładek na dowód rejestracyjny oraz zakup zawieszek zapachowych. Zmiany obejmują przeniesienie pomiędzy paragrafami wydatkowymi kwoty 2 50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– zmniejszenie w §4140 o kwotę 2 500,00 zł, a zwiększenie w §4210 o kwotę 2 500,00zł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88" w:before="0" w:after="0"/>
        <w:ind w:left="160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przeprowadzeniem badań w zakresie poziomu hałasu oraz pyłowych zanieczyszczeń powietrza. Zmiany obejmują przeniesienie pomiędzy paragrafami wydatkowymi kwoty 6 00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– zmniejszenie w §4140 o kwotę 6 000,00 zł, a zwiększenie w §4300 o kwotę 6 000,00zł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0"/>
        <w:ind w:left="1604" w:hanging="357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naprawą instalacji wodnej i kanalizacyjnej. Zmiany obejmują przeniesienie pomiędzy paragrafami wydatkowymi kwoty 3 000,</w:t>
      </w:r>
      <w:r>
        <w:rPr>
          <w:rFonts w:cs="Times New Roman" w:ascii="Times New Roman" w:hAnsi="Times New Roman"/>
          <w:sz w:val="24"/>
          <w:szCs w:val="24"/>
        </w:rPr>
        <w:t>00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 </w:t>
      </w:r>
      <w:r>
        <w:rPr>
          <w:rFonts w:cs="Times New Roman" w:ascii="Times New Roman" w:hAnsi="Times New Roman"/>
          <w:sz w:val="24"/>
          <w:szCs w:val="24"/>
        </w:rPr>
        <w:t>zł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– zmniejszenie w §4140 o kwotę 3 000,00 zł, a zwiększenie w §4270 o kwotę 3 000,00zł.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Zarząd zapoznał się ww. informacją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2</w:t>
      </w:r>
    </w:p>
    <w:p>
      <w:pPr>
        <w:pStyle w:val="Normal"/>
        <w:spacing w:lineRule="auto" w:line="288" w:before="0" w:after="0"/>
        <w:ind w:firstLine="284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 xml:space="preserve">omówiła zmiany jakich należy dokonać w planach dochodów i wydatków budżetu powiatu. 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dochodów należy zaliczyć między innymi: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acje przyznana decyzją Wojewody Śląskiego nr FBI.3111.235.1.2018 z dnia 3 października 2018 roku z przeznaczeniem na wykonanie opracowania geodezyjnego związanego z gleboznawczą klasyfikacją gruntów dla obrębu ewidencyjnego Rudniki gmina Włodowice, tj. na obszarze obejmowanym pracami scaleniowymi,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wydatków zaliczyć należy między innymi: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na wykonanie opracowania geodezyjnego związanego z gleboznawczą klasyfikacją gruntów dla obrębu ewidencyjnego Rudniki gmina Włodowice, tj. na obszarze obejmowanym pracami scaleniowymi., zwiększone na podstawie decyzji,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środków własnych w finansowaniu inwestycji pn. „Przebudowa przepustu w ciągu drogi powiatowej nr 1767 S Pilica – Żarnowiec w miejscowości Sławniów”, dokonane w związku z rozstrzygnięciami przetargowymi. Jednocześnie zwolnione środki przeznacza się na uzupełnienie wydatków bieżących.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klasyfikacji budżetowej w zakresie wpłaty na Fundusz Wsparcia Policji celem dofinansowania zakupu samochodu osobowego segment C w wersji oznakowanej, na potrzeby KPP w Zawierciu.</w:t>
      </w:r>
    </w:p>
    <w:p>
      <w:pPr>
        <w:pStyle w:val="Normal"/>
        <w:numPr>
          <w:ilvl w:val="0"/>
          <w:numId w:val="8"/>
        </w:numPr>
        <w:spacing w:lineRule="auto" w:line="288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niesienia związane z bieżąca działalnością jednostek organizacyjnych.</w:t>
      </w:r>
    </w:p>
    <w:p>
      <w:pPr>
        <w:pStyle w:val="Normal"/>
        <w:spacing w:lineRule="auto" w:line="288" w:before="0" w:after="0"/>
        <w:ind w:firstLine="45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4 głosami „za” podjął uchwałę w sprawie zmian w budżecie powiatu na 2018 rok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3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  <w:lang w:eastAsia="pl-PL"/>
        </w:rPr>
        <w:t>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lineRule="auto" w:line="288" w:before="0" w:after="0"/>
        <w:ind w:firstLine="454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Powiatu, w wyniku przeprowadzonego głosowania jednogłośnie 4 głosami „za” podjął uchwałę w sprawie zmian w planie finansowym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D. C4</w:t>
      </w:r>
    </w:p>
    <w:p>
      <w:pPr>
        <w:pStyle w:val="Normal"/>
        <w:spacing w:lineRule="auto" w:line="288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 w:bidi="hi-IN"/>
        </w:rPr>
        <w:t xml:space="preserve">Skarbik Powiatu </w:t>
      </w:r>
      <w:r>
        <w:rPr>
          <w:rFonts w:eastAsia="Lucida Sans Unicode"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  <w:lang w:eastAsia="pl-PL"/>
        </w:rPr>
        <w:t>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lineRule="auto" w:line="288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 Powiatu, w wyniku przeprowadzonego głosowania jednogłośnie 4 głosami „za” podjął uchwałę w sprawie zmian w planie finansowy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C5 </w:t>
      </w:r>
    </w:p>
    <w:p>
      <w:pPr>
        <w:pStyle w:val="Normal"/>
        <w:spacing w:lineRule="auto" w:line="276" w:before="0" w:after="0"/>
        <w:ind w:firstLine="454"/>
        <w:jc w:val="both"/>
        <w:rPr>
          <w:rFonts w:ascii="Times New Roman" w:hAnsi="Times New Roman" w:eastAsia="Lucida Sans Unicode" w:cs="Times New Roman"/>
          <w:bCs/>
          <w:color w:val="00000A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jednogłośnie 4 głosami „za” podjął uchwałę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w sprawie zmiany Uchwały Nr 112/787/16 Zarządu Powiatu Zawierciańskiego z dnia 28 grudnia 2016 roku w sprawie wprowadzenia zasad centralizacji rozliczeń podatku od towarów i usług w Powiecie Zawierciańskim oraz jego jednostkach organizacyjnych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C6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rząd Powiatu,</w:t>
      </w:r>
      <w:r>
        <w:rPr>
          <w:rFonts w:cs="Times New Roman" w:ascii="Times New Roman" w:hAnsi="Times New Roman"/>
          <w:sz w:val="24"/>
          <w:szCs w:val="24"/>
        </w:rPr>
        <w:t xml:space="preserve"> jednogłośnie 4 głosami „za”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 wyraził zgodę na wyksięgowanie z ewidencji pozabilansowej Starostwa – środki trwałe przeznaczone do likwidacji, środka trwałego (Skaner Fujitsu-Siemens FI-%110C, SP-4). 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E1</w:t>
      </w:r>
    </w:p>
    <w:p>
      <w:pPr>
        <w:pStyle w:val="Akapitzlist"/>
        <w:suppressAutoHyphens w:val="true"/>
        <w:spacing w:lineRule="auto" w:line="276" w:before="0" w:after="0"/>
        <w:ind w:left="0" w:firstLine="454"/>
        <w:contextualSpacing/>
        <w:jc w:val="both"/>
        <w:rPr/>
      </w:pP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>Zarząd Powiatu zapoznał się z informacją o wykonaniu budżetu Związku Powiatów Polskich w  pierwszej połowie 2018 roku.</w:t>
      </w:r>
    </w:p>
    <w:p>
      <w:pPr>
        <w:pStyle w:val="Akapitzlist"/>
        <w:suppressAutoHyphens w:val="true"/>
        <w:spacing w:lineRule="auto" w:line="276" w:before="0" w:after="0"/>
        <w:ind w:left="0" w:hanging="0"/>
        <w:contextualSpacing/>
        <w:jc w:val="both"/>
        <w:rPr>
          <w:rFonts w:ascii="Times New Roman" w:hAnsi="Times New Roman" w:eastAsia="Lucida Sans Unicode" w:cs="Times New Roman"/>
          <w:b/>
          <w:b/>
          <w:bCs/>
          <w:color w:val="00000A"/>
          <w:kern w:val="2"/>
          <w:sz w:val="24"/>
          <w:szCs w:val="24"/>
          <w:u w:val="single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color w:val="00000A"/>
          <w:kern w:val="2"/>
          <w:sz w:val="24"/>
          <w:szCs w:val="24"/>
          <w:u w:val="single"/>
          <w:lang w:eastAsia="zh-CN" w:bidi="hi-IN"/>
        </w:rPr>
        <w:t>Ad. E2</w:t>
      </w:r>
    </w:p>
    <w:p>
      <w:pPr>
        <w:pStyle w:val="Normal"/>
        <w:spacing w:lineRule="auto" w:line="276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rząd Powiatu zajął pozytywne stanowisko </w:t>
      </w:r>
      <w:r>
        <w:rPr>
          <w:rFonts w:eastAsia="Lucida Sans Unicode" w:cs="Times New Roman" w:ascii="Times New Roman" w:hAnsi="Times New Roman"/>
          <w:bCs/>
          <w:color w:val="00000A"/>
          <w:kern w:val="2"/>
          <w:sz w:val="24"/>
          <w:szCs w:val="24"/>
          <w:lang w:eastAsia="zh-CN" w:bidi="hi-IN"/>
        </w:rPr>
        <w:t xml:space="preserve">wspólnej przebudowy wraz ze Starostwem Powiatowym w Myszkowie, drogi na odcinku Ogorzelnik – Zdów.  </w:t>
      </w:r>
      <w:r>
        <w:rPr>
          <w:rFonts w:cs="Times New Roman" w:ascii="Times New Roman" w:hAnsi="Times New Roman"/>
          <w:sz w:val="24"/>
          <w:szCs w:val="24"/>
        </w:rPr>
        <w:t>Jednocześnie wskazując o możliwości realizacji zadania między powiatami w przypadku gdy pozwolą na to środki finansowe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4"/>
          <w:szCs w:val="24"/>
        </w:rPr>
        <w:t>W tym punkcie posiedzenia głos zabrała Dyrektor Szpitala Powiatowego w Zawierciu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nna Pilarczyk – Sprycha, </w:t>
      </w:r>
      <w:r>
        <w:rPr>
          <w:rFonts w:cs="Times New Roman" w:ascii="Times New Roman" w:hAnsi="Times New Roman"/>
          <w:sz w:val="24"/>
          <w:szCs w:val="24"/>
        </w:rPr>
        <w:t>poinformowała, że  Szpitalowi Powiatowego w Zawierci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ostało przyznane dofinansowanie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w ramach Regionalnego Programu Operacyjnego Województwa Śląskiego na lata 2014-2020</w:t>
      </w:r>
      <w:r>
        <w:rPr>
          <w:rFonts w:cs="Times New Roman" w:ascii="Times New Roman" w:hAnsi="Times New Roman"/>
          <w:sz w:val="24"/>
          <w:szCs w:val="24"/>
        </w:rPr>
        <w:t xml:space="preserve"> na realizację projektu pn. </w:t>
      </w:r>
      <w:r>
        <w:rPr>
          <w:rFonts w:cs="Times New Roman" w:ascii="Times New Roman" w:hAnsi="Times New Roman"/>
          <w:sz w:val="24"/>
        </w:rPr>
        <w:t>„</w:t>
      </w:r>
      <w:r>
        <w:rPr>
          <w:rFonts w:cs="Times New Roman" w:ascii="Times New Roman" w:hAnsi="Times New Roman"/>
          <w:bCs/>
          <w:i/>
          <w:iCs/>
          <w:sz w:val="24"/>
        </w:rPr>
        <w:t xml:space="preserve">Poprawa jakości i dostępności do świadczeń zdrowotnych poprzez modernizację i doposażenie Szpitala Powiatowego w Zawierciu”. </w:t>
      </w:r>
      <w:r>
        <w:rPr>
          <w:rFonts w:cs="Times New Roman" w:ascii="Times New Roman" w:hAnsi="Times New Roman"/>
          <w:bCs/>
          <w:sz w:val="24"/>
        </w:rPr>
        <w:t xml:space="preserve">Wartość projektu to ponad 17 mln zł, w tym dofinansowanie ze środków UE wyniesie  prawie 14,5 mln zł. </w:t>
      </w:r>
      <w:r>
        <w:rPr>
          <w:rFonts w:cs="Times New Roman" w:ascii="Times New Roman" w:hAnsi="Times New Roman"/>
          <w:bCs/>
          <w:sz w:val="24"/>
          <w:szCs w:val="24"/>
        </w:rPr>
        <w:t xml:space="preserve">Umożliwi to zakup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nowoczesnego mammografu, rezonansu magnetycznego, utworzenie pododdziału kardiologicznego – to tylko niektóre z założeń umowy, która zostanie zawarta 15 października 2018 roku.</w:t>
      </w:r>
      <w:r>
        <w:rPr>
          <w:rStyle w:val="StrongEmphasis"/>
          <w:b w:val="false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ind w:firstLine="45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owiatu zapoznał się z przedstawioną informacją.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lineRule="auto" w:line="288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215. posiedzenie Zarządu Powiatu Zawierciańskiego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TAROSTA</w:t>
      </w:r>
    </w:p>
    <w:p>
      <w:pPr>
        <w:pStyle w:val="Normal"/>
        <w:spacing w:lineRule="auto" w:line="360" w:before="0" w:after="0"/>
        <w:ind w:left="566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/-/ mgr inż. Krzysztof Wrona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t Klaudia Jędrusze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eastAsia="Lucida Sans Unicode" w:cs="Times New Roman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74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Lucida Sans Unicode" w:cs="Times New Roman"/>
      <w:color w:val="00000A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00000A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17:00Z</dcterms:created>
  <dc:creator>Klaudia Jędruszek</dc:creator>
  <dc:description/>
  <cp:keywords/>
  <dc:language>en-US</dc:language>
  <cp:lastModifiedBy>Klaudia Jędruszek</cp:lastModifiedBy>
  <cp:lastPrinted>2018-10-24T11:39:00Z</cp:lastPrinted>
  <dcterms:modified xsi:type="dcterms:W3CDTF">2018-10-30T09:58:00Z</dcterms:modified>
  <cp:revision>20</cp:revision>
  <dc:subject/>
  <dc:title/>
</cp:coreProperties>
</file>