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Realizując obowiązek wynikający z art. 101d ustawy z dnia 27 kwietnia 2001 r. - Prawo ochrony środowiska (t.j. Dz. U. z 2018 r., poz. 799 z późn. zm.), Starosta Zawierciański dokonuje identyfikacji potencjalnych historycznych zanieczyszczeń powierzchni ziem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z historyczne zanieczyszczenie powierzchni ziemi rozumiem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nieczyszczenie powierzchni ziemi, które zaistniało </w:t>
      </w:r>
      <w:r>
        <w:rPr>
          <w:rFonts w:eastAsia="Times New Roman" w:cs="Arial" w:ascii="Arial" w:hAnsi="Arial"/>
          <w:b/>
          <w:bCs/>
          <w:lang w:eastAsia="pl-PL"/>
        </w:rPr>
        <w:t>przed dniem 30 kwietnia 2007r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ika z działalności, która została zakończona </w:t>
      </w:r>
      <w:r>
        <w:rPr>
          <w:rFonts w:eastAsia="Times New Roman" w:cs="Arial" w:ascii="Arial" w:hAnsi="Arial"/>
          <w:b/>
          <w:bCs/>
          <w:lang w:eastAsia="pl-PL"/>
        </w:rPr>
        <w:t>przed dniem 30 kwietnia 2007 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zkodę w środowisku w powierzchni ziemi w rozumieniu art. 6 pkt 11 lit. c ustawy </w:t>
        <w:br/>
        <w:t xml:space="preserve">z dnia 13 kwietnia 2007 r. o zapobieganiu szkodom w środowisku i ich naprawie </w:t>
        <w:br/>
        <w:t xml:space="preserve">(t.j. Dz. U. z 2018 r. poz. 954 z późn. zm.), która została spowodowana przez emisję lub zdarzenie, </w:t>
      </w:r>
      <w:r>
        <w:rPr>
          <w:rFonts w:eastAsia="Times New Roman" w:cs="Arial" w:ascii="Arial" w:hAnsi="Arial"/>
          <w:b/>
          <w:bCs/>
          <w:lang w:eastAsia="pl-PL"/>
        </w:rPr>
        <w:t>od którego upłynęło więcej niż 30 lat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>Starosta dokonuje identyfikacji potencjalnych historycznych zanieczyszczeń powierzchni ziemi oraz sporządza wykaz potencjalnych historycznych zanieczyszczeń powierzchni ziemi (oraz raz na 2 lata jego aktualizację), który przekazuje Regionalnemu Dyrektorowi Ochrony Środowiska w Katowica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ładający powierzchnią ziemi, który stwierdził historyczne zanieczyszczenie powierzchni ziemi na terenie będącym w jego władaniu, jest obowiązany niezwłocznie zgłosić ten fakt regionalnemu dyrektorowi ochrony środowiska (art. 101e ust. 1 i 2 ustawy Prawo ochrony środowiska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głoszeniu należy wskazać następując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albo nazwę podmiotu zgłaszającego oraz adres jego zamieszkania lub siedziby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i numer działki ewidencyjnej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informacje na temat czasu wystąpienia zanieczyszczenia powierzchni ziemi, w tym, </w:t>
        <w:br/>
        <w:t>w miarę możliwości, dokumenty uprawdopodobniające, że zgłoszenie dotyczy historycznego zanieczyszczenia powierzchni ziemi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umentację potwierdzającą wystąpienie zanieczyszczenia powierzchni ziemi, </w:t>
        <w:br/>
        <w:t xml:space="preserve">w tym nazwy substancji powodujących ryzyko oraz wyniki badań zanieczyszczenia gleby i ziemi tymi substancjami, wykonanych przez laboratorium, o którym mowa </w:t>
        <w:br/>
        <w:t>w art. 147a ust. 1 pkt 1 lub ust. 1a ustawy z dnia 27 kwietnia 2001 r. - Prawo ochrony środowiska (t.j. Dz. U. z 2018 r., poz. 799 z późn. zm.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zgłoszeń składanych w postaci elektronicznej należy dołączyć zeskanowane dokumenty lub dokumentację, o których mowa w pkt 3 i 4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ażdy, kto stwierdził potencjalne historyczne zanieczyszczenie powierzchni ziemi, może zgłosić ten fakt staroście (art. 101e ust. 3 i 4 ustawy Prawo ochrony środowiska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głoszeniu należy wskazać następujące inform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albo nazwę podmiotu zgłaszającego oraz adres jego zamieszkania lub siedziby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kazanie miejsca, w miarę możliwości poprzez podanie adresu lub numeru działki ewidencyjnej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informacje na temat czasu wystąpienia zanieczyszczenia powierzchni ziemi, w tym, </w:t>
        <w:br/>
        <w:t>w miarę możliwości, dokumenty uprawdopodobniające, że zgłoszenie dotyczy historycznego zanieczyszczenia powierzchni ziemi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lang w:eastAsia="pl-PL"/>
        </w:rPr>
        <w:t>opis stwierdzonej sytuacji wskazującej na występowanie potencjalnego historycznego zanieczyszczenia powierzchni ziemi, dokumentację, która uprawdopodobni jej wystąpienie, w tym, w miarę możliwości, nazwy substancji powodujących ryzyko oraz wyniki badań zanieczyszczenia gleby i ziemi tymi substancjami, wykonanych przez laboratorium, o którym mowa w art. 147a ust. 1 pkt 1 lub ust. 1a ustawy z dnia 27 kwietnia 2001 r. - Prawo ochrony środowiska (t.j. Dz. U. z 2018 r., poz. 799 z późn. zm.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zgłoszeń składanych w postaci elektronicznej należy dołączyć zeskanowane dokumenty lub dokumentację, o których mowa w pkt 3 i 4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sowne zgłoszenia o potencjalnych historycznych zanieczyszczeniach powierzchni ziemi prosimy przekazywać na adres: Starostwo Powiatowe w Zawierciu, Wydział  Rolnictwa, Leśnictwa i Ochrony Środowiska ul. Sienkiewicza 34, 42-400 Zawiercie lub na adres e-mail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egrabowska@zawiercie.powiat.pl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abowska@zawiercie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7:00Z</dcterms:created>
  <dc:creator>Katarzyna Ples</dc:creator>
  <dc:description/>
  <cp:keywords/>
  <dc:language>en-US</dc:language>
  <cp:lastModifiedBy>Katarzyna Ples</cp:lastModifiedBy>
  <dcterms:modified xsi:type="dcterms:W3CDTF">2018-10-25T08:20:00Z</dcterms:modified>
  <cp:revision>2</cp:revision>
  <dc:subject/>
  <dc:title/>
</cp:coreProperties>
</file>