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RI.0022.41.2018.KS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ROTOKÓŁ NR 210/1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Z POSIEDZENIA ZARZĄDU POWIATU ZAWIERCIAŃ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w dniu  13 września 2018 roku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Porządek posiedzenie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bookmarkStart w:id="0" w:name="_Hlk523230898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twarcie posiedzenia i stwierdzenie prawomocności obr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rotokołów: Nr 208/18, 209/18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orządku posiedzenia.</w:t>
      </w:r>
    </w:p>
    <w:p>
      <w:pPr>
        <w:pStyle w:val="Bezodstpw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HRONA ZDROWIA I POMOC SPOŁECZNA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jęcie stanowiska w sprawie zabezpieczenia środków finansowych z budżetu Powiatu na organizację Powiatowego Dnia Szpiku Kostnego – zakup gadżetów promocyjnych dla wolontariuszy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jęcie stanowiska w sprawie podpisania porozumienia organów założycielskich oraz szpitali powiatowych o powołaniu wspólnej reprezentacji świadczeniodaw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EDUKACJA PUBLICZN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1094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informacji o realizacji zajęć pozalekcyjnych w szkołach ponadgimnazjalnych za rok szkolny 2017/2018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1094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rojektu Uchwały Nr LI/526/10 z dnia 28 października 2010 roku utworzenia rachunków dochodów własnych jednostek budżetowych będących placówkami oświatowymi prowadzonymi przez powiat zawierciańsk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GOSPODAROWANIE MIENIEM POWIATU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94" w:hanging="357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wyrażenia zgody na zawarcie umowy najmu sali gimnastycznej usytuowanej na nieruchomości będącej w trwałym zarządzie Zespołu Szkół im. S. Staszica w Zawierciu oraz na odstąpienie od formy przetarg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94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wyrażenia zgody na zawarcie umowy użyczenia sali nr 317, znajdującej się w budynku Starostwa Powiatowego w Zawierciu, ul. Sienkiewicza 34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94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wyrażenia zgody na zawarcie umowy najmu sali dydaktycznej usytuowanej na nieruchomości będącej w trwałym zarządzie Powiatowego Centrum Kształcenia Zawodowego w Zawierciu oraz na odstąpienie od formy przetarg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ind w:left="1094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jęcie stanowiska w sprawie wyrażenia zgody na zakup i montaż klimatyzatorów w Wydziale Komunikacji, ul. Włodowska 21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SPRAWY BUDŻETOWE:</w:t>
      </w:r>
    </w:p>
    <w:p>
      <w:pPr>
        <w:pStyle w:val="Bezodstpw1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nformacja o dokonaniu zmian między paragrafami w planach finansowych Zespołu Szkół im. gen. J. Bema w Zawierciu oraz Zespołu Szkół im. S. Staszica w Zawierciu.</w:t>
      </w:r>
    </w:p>
    <w:p>
      <w:pPr>
        <w:pStyle w:val="Bezodstpw1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e stanowiska w sprawie propozycji odpowiedzi do Przewodniczącego MOZ NSZZ „SOLIDARNOŚĆ” Zakładu Komunikacji Miejskiej i Pracowników Samorządowych w Zawierciu.</w:t>
      </w:r>
    </w:p>
    <w:p>
      <w:pPr>
        <w:pStyle w:val="Bezodstpw1"/>
        <w:numPr>
          <w:ilvl w:val="0"/>
          <w:numId w:val="4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yjęcie projektu uchwały Rady Powiatu w sprawie zmian w Wieloletniej Prognozie Finansowej na lata 2018 – 2025.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Przyjęcie projektu uchwały Rady Powiatu w sprawie zmian w budżecie powiatu na 2018 rok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Rozpatrzenie projektu uchwały w sprawie zmian w budżecie powiatu na 2018rok.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ozpatrzenie projektu uchwały w sprawie zmian w planie finansowym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Rozpatrzenie projektu uchwały w sprawie zmian w planie finansowym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Przyjęcie projektu uchwały Rady Powiatu w sprawie dopuszczenia zapłaty podatków i innych opłat stanowiących dochody budżetu Powiatu Zawierciańskiego instrumentem płatniczy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WSPÓŁPRACA Z ORGANIZACJAMI POZARZĄDOWYMI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przeprowadzenia konsultacji z organizacjami pozarządowymi i innymi podmiotami projektu „Programu współpracy powiatu zawierciańskiego z organizacjami pozarządowymi oraz podmiotami wymienionymi w art. 3 ust. 3 ustawy o działalności pożytku publicznego i o wolontariacie na 2019 rok”.</w:t>
      </w:r>
    </w:p>
    <w:p>
      <w:pPr>
        <w:pStyle w:val="Bezodstpw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ÓJ INWESTYCYJNY POWIATU: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przyjęcia Regulaminu rekrutacji i uczestnictwa w projekcie „ Nowa jakość kształcenia zawodowego w Powiecie Zawierciańskim w ramach Regionalnego Programu Operacyjnego Województwa Śląskiego na lata 2014 – 2020.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zmiany Uchwały Nr 164/1174/17 z dnia 29 listopada 2017 roku w sprawie przyjęcia Regulaminu rekrutacji i uczestnictwa w projekcie „Nowa jakość kształcenia zawodowego w ZS im. X. Dunikowskiego oraz PCKZ w Zawierciu”.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>Rozpatrzenie projektu uchwały w sprawie zmiany Uchwały Nr 164/1175/17 z dnia 29 listopada 2017 roku w sprawie przyjęcia Regulaminu rekrutacji i uczestnictwa w projekcie „Nowa jakość kształcenia zawodowego w ZSiP im. H. Kołłątaja w Zawierciu”.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zmiany Uchwały Nr 164/1174/17 z dnia 29 listopada 2017 roku w sprawie przyjęcia Regulaminu rekrutacji i uczestnictwa w projekcie „Nowa jakość kształcenia zawodowego w ZS im. gen. J. Bema w Zawierciu”.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udzielenia pełnomocnictwa Dyrektorowi II Liceum Ogólnokształcącego im. H. Malczewskiej w Zawierciu do podpisania, wykonania i rozliczenia umowy finansowej dla projektu pn. „Dzieląc się skarbami narodu” realizowanego w ramach programu ERASMUS+ Akcja 2.</w:t>
      </w:r>
    </w:p>
    <w:p>
      <w:pPr>
        <w:pStyle w:val="Bezodstpw1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udzielenia pełnomocnictwa Dyrektorowi Zespołu Szkół w Szczekocinach do wykonania i rozliczenia umowy finansowej dla projektu „Europejska mobilność dobrą praktyką na start” w ramach  programu ERASMUS+ Akcja 1.</w:t>
      </w:r>
    </w:p>
    <w:p>
      <w:pPr>
        <w:pStyle w:val="Bezodstpw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Y ORGANIZACYJNE:</w:t>
      </w:r>
    </w:p>
    <w:p>
      <w:pPr>
        <w:pStyle w:val="Bezodstpw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zmiany Uchwały nr 112/790/16 Zarządu Powiatu Zawierciańskiego z dnia 28 grudnia 2016 roku w sprawie upoważnienia do wystawiania i podpisywania faktur, korekt faktur i duplikatów faktur.</w:t>
      </w:r>
    </w:p>
    <w:p>
      <w:pPr>
        <w:pStyle w:val="Bezodstpw1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SPRAWY: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e stanowiska w sprawie zaopiniowania projektu uchwały Rady Miejskiej w Łazach w sprawie zmiany przebiegu drogi gminnej nr 570852S oraz ustalenia jej przebiegu w obrębie Chruszczobród, gm. Łazy.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uzgodnienia projektu miejscowego planu zagospodarowania przestrzennego miasta Zawiercie dla obszaru położonego w rejonie ulicy Blanowskiej i ulicy Wapiennej.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uzgodnienia projektu miejscowego planu zagospodarowania przestrzennego Miasta i Gminy Łazy, dla sołectwa Chruszczobród Piaski w gminie Łazy.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atrzenie projektu uchwały w sprawie uzgodnienia projektu zmiany części tekstowej miejscowego planu zagospodarowania przestrzennego miasta Zawiercie dla obszarów obejmujących część południowo – zachodnią i śródmieście- etap II.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jęcie stanowiska w sprawie przekazania środków na Fundusz Wsparcia Policji celem dofinansowania Komendy Powiatowej Policji w Zawierciu z przeznaczeniem na zakup samochodu osobowego, segment C w wersji oznakowanej.</w:t>
      </w:r>
    </w:p>
    <w:p>
      <w:pPr>
        <w:pStyle w:val="Bezodstpw1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jęcie stanowiska w sprawie przesunięcia środków na realizację zadań własnych powiatu wynikających z art. 75 z dnia 20 czerwca 1997r. Prawo o ruchu drogowym, tj. zamówienie tablic rejestracyjn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23230898"/>
      <w:r>
        <w:rPr>
          <w:rFonts w:cs="Times New Roman" w:ascii="Times New Roman" w:hAnsi="Times New Roman"/>
          <w:sz w:val="24"/>
          <w:szCs w:val="24"/>
        </w:rPr>
        <w:t>Zamknięcie posiedzenia</w:t>
      </w:r>
      <w:bookmarkEnd w:id="1"/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siedzenie Zarządu Powiatu otworzył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4 Członków Zarządu, co stanowi  quorum do podejmowania prawomocnych uchwał i innych decyz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4 głosami „za” przyjął protokoły nr  207/18 z dnia 28 sierpnia 2018 roku, 208/18 z dnia 30 sierpnia 2018 roku oraz 209/18 z dnia 31 sierpnia 2018 roku.</w:t>
      </w:r>
    </w:p>
    <w:p>
      <w:pPr>
        <w:pStyle w:val="NoSpacing"/>
        <w:tabs>
          <w:tab w:val="clear" w:pos="708"/>
          <w:tab w:val="left" w:pos="510" w:leader="none"/>
        </w:tabs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D.III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ostał przyjęty przez Zarząd Powiatu. Starosta </w:t>
      </w:r>
      <w:r>
        <w:rPr>
          <w:rFonts w:cs="Times New Roman" w:ascii="Times New Roman" w:hAnsi="Times New Roman"/>
          <w:b/>
          <w:sz w:val="24"/>
          <w:szCs w:val="24"/>
        </w:rPr>
        <w:t xml:space="preserve">Krzysztof Wrona </w:t>
      </w:r>
      <w:r>
        <w:rPr>
          <w:rFonts w:cs="Times New Roman" w:ascii="Times New Roman" w:hAnsi="Times New Roman"/>
          <w:sz w:val="24"/>
          <w:szCs w:val="24"/>
        </w:rPr>
        <w:t xml:space="preserve">oddał głos Wicestaroście </w:t>
      </w:r>
      <w:r>
        <w:rPr>
          <w:rFonts w:cs="Times New Roman" w:ascii="Times New Roman" w:hAnsi="Times New Roman"/>
          <w:b/>
          <w:sz w:val="24"/>
          <w:szCs w:val="24"/>
        </w:rPr>
        <w:t>Bogusławowi Piotrowskiemu</w:t>
      </w:r>
      <w:r>
        <w:rPr>
          <w:rFonts w:cs="Times New Roman" w:ascii="Times New Roman" w:hAnsi="Times New Roman"/>
          <w:sz w:val="24"/>
          <w:szCs w:val="24"/>
        </w:rPr>
        <w:t xml:space="preserve">, który kontynuował realizację dalszych punktów przyjętego porządku posiedze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jednogłośnie 4 głosami „za” wyraził zgodę na zabezpieczenie środków finansowych z budżetu Powiatu na organizację Powiatowego Dnia Szpiku Kostnego – zakup gadżetów promocyjnych dla wolontariusz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A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Powiatu podjął decyzję o zorganizowaniu wspólnego posiedzenia Komisji Zdrowia, Komisji Budżetu  wraz z Zarządem Powia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B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ab/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rząd przyjął informację o realizacji zajęć pozalekcyjnych w szkołach ponadgimnazjalnych za rok szkolny 2017/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B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jednogłośnie 4 głosami „za” przyjął projekt Uchwały Nr LI/526/10 z dnia 28 października 2010 roku o utworzeniu rachunków dochodów własnych jednostek budżetowych będących placówkami oświatowymi prowadzonymi przez powiat zawierciań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C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jednogłośnie 4 głosami „za” podjął uchwałę w sprawie wyrażenia zgody na zawarcie umowy najmu sali gimnastycznej usytuowanej na nieruchomości będącej w trwałym zarządzie Zespołu Szkół im. S. Staszica w Zawierciu oraz na odstąpienie od form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C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jednogłośnie 4 głosami „za” podjął uchwałę w sprawie wyrażenia zgody na zawarcie umowy użyczenia sali nr 317, znajdującej się w budynku Starostwa Powiatowego w Zawierciu, ul. Sienkiewicza 34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C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>Zarząd jednogłośnie 4 głosami „za” podjął uchwałę w sprawie wyrażenia zgody na zawarcie umowy najmu sali dydaktycznej usytuowanej na nieruchomości będącej w trwałym zarządzie Powiatowego Centrum Kształcenia Zawodowego w Zawierciu oraz na odstąpienie od form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C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 xml:space="preserve">Kartę Sprawy w sprawie wyrażenia zgody na zakup i montaż klimatyzatorów w Wydziale Komunikacji Starostwa Powiatowego przedstawiła Członek Zarządu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Maria Milejska.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kup klimatyzatorów Członek Zarządu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Maria Milejska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argumentowała tym, iż są one konieczne ze względu na dużą liczbę petentów i temperaturę. Wicestarosta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Bogusław Piotrowski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wrócił się do Zarządu o montaż klimatyzatorów na trzecim piętrze budynku Starostwa Powiatowego w Zawierciu. Starosta </w:t>
      </w: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Krzysztof Wrona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zasugerował, że tę inwestycję należy umieścić w budżecie na przyszły rok ze względu ma brak środków z rezerw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ab/>
        <w:t xml:space="preserve">Zarząd wyraził zgodę na zakup i montaż klimatyzatorów w Wydziale Komunikacji przy 2 głosach „za” i 2 głosach „wstrzymujących”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D1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Budżetu </w:t>
      </w:r>
      <w:r>
        <w:rPr>
          <w:rFonts w:cs="Times New Roman" w:ascii="Times New Roman" w:hAnsi="Times New Roman"/>
          <w:b/>
          <w:sz w:val="24"/>
          <w:szCs w:val="24"/>
        </w:rPr>
        <w:t xml:space="preserve">Joanna Kowalik </w:t>
      </w:r>
      <w:r>
        <w:rPr>
          <w:rFonts w:cs="Times New Roman" w:ascii="Times New Roman" w:hAnsi="Times New Roman"/>
          <w:sz w:val="24"/>
          <w:szCs w:val="24"/>
        </w:rPr>
        <w:t xml:space="preserve">zapoznała zebranych z informacjami o dokonaniu zmian między paragrafami w planach finansowych </w:t>
      </w:r>
      <w:r>
        <w:rPr>
          <w:rFonts w:cs="Times New Roman" w:ascii="Times New Roman" w:hAnsi="Times New Roman"/>
          <w:color w:val="00000A"/>
          <w:sz w:val="24"/>
          <w:szCs w:val="24"/>
        </w:rPr>
        <w:t>rachunków dochodów własnych w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le Szkół im. gen. J. Bema  w Zawierciu. Zmiany obejmują przeniesienie pomiędzy paragrafami wydatkowymi kwoty 1100 zł – zmniejszenie w paragrafie 4270, a zwiększenie w paragrafie 4210. Zmiana związana jest z zakupem szaf biurowych oraz tabli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ole Szkół im. S. Staszica w Zawierciu. Zmiany obejmują przeniesienie pomiędzy paragrafami wydatkowymi kwoty 300 zł – zmniejszenie w paragrafie 4270, a zwiększenie w paragrafie 4300. Zmiana związana jest z opłatą za korzystanie z serwera e-świadectwa.</w:t>
      </w:r>
    </w:p>
    <w:p>
      <w:pPr>
        <w:pStyle w:val="Normal"/>
        <w:spacing w:lineRule="auto" w:line="276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zapoznał się z wyżej wymienionymi informacj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Zarząd Powiatu podtrzymał stanowisko zawarte w piśmie w sprawie odpowiedzi do Przewodniczącego MOZ NSZZ „SOLIDARNOŚĆ” Zakładu Komunikacji Miejskiej i Pracowników Samorządowych w Zawierc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3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Kierownik Referatu Planowania Budżetu </w:t>
      </w:r>
      <w:r>
        <w:rPr>
          <w:rFonts w:cs="Times New Roman" w:ascii="Times New Roman" w:hAnsi="Times New Roman"/>
          <w:b/>
        </w:rPr>
        <w:t xml:space="preserve">Joanna Kowalik </w:t>
      </w:r>
      <w:r>
        <w:rPr>
          <w:rFonts w:cs="Times New Roman" w:ascii="Times New Roman" w:hAnsi="Times New Roman"/>
        </w:rPr>
        <w:t xml:space="preserve">poinformowała, że zmiany w Wieloletniej Prognozie Finansowej na lata 2018 – 2025 wprowadzone w roku bieżącym i latach kolejnych, wynikają z podjętych decyzji finansowych. Aktualizacje w budżecie 2018 roku dokonano m. in. w związku z: </w:t>
      </w:r>
    </w:p>
    <w:p>
      <w:pPr>
        <w:pStyle w:val="Bezodstpw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mi zmianami planu dochodów i wydatków dotyczącymi m. in.: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 w ramach programu „Erasmus +”: DunikTime - czas na europejską mobilność zawodową w Zespole Szkół im. X. Dunikowskiego w Zawierciu oraz Europejska mobilność dobrą praktyką na start w Zespole Szkół w Szczekocinach,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a zadania w ramach programu „Erasmus +” pn. Dzieląc się skarbami Narodu w II LO im. H. Malczewskiej w Zawierciu,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„Termomoderniazacja budynków Domu Pomocy Społecznej wraz z wymianą źródła ciepła,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„Modernizacja pokrycia dachu Ośrodka w Górze Włodowskiej”,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: „przebudowa drogi powiatowej nr 1730 S w Pomrożycach”, „przebudowa drogi powiatowej nr 1772 S Kidów - Przychody”, „przebudowa drogi powiatowej nr 1702 S ul. Daszyńskiego w Zawierciu”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„przebudowa drogi powiatowej nr 1777 S Rokitno - Jasieniec - I etap”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„przebudowa drogi powiatowej nr 1730 S - Kromołów - Bzów”,</w:t>
      </w:r>
    </w:p>
    <w:p>
      <w:pPr>
        <w:pStyle w:val="Bezodstpw1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„modernizacja chodników i nawierzchni drogowych”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 jednogłośnie 4 głosami „za” przyjął projekt uchwały Rady Powiatu Zawierciańskiego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D4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Kierownik Referatu Planowania Budżetu </w:t>
      </w:r>
      <w:r>
        <w:rPr>
          <w:rFonts w:cs="Times New Roman" w:ascii="Times New Roman" w:hAnsi="Times New Roman"/>
          <w:b/>
        </w:rPr>
        <w:t xml:space="preserve">Joanna Kowalik </w:t>
      </w:r>
      <w:r>
        <w:rPr>
          <w:rFonts w:cs="Times New Roman" w:ascii="Times New Roman" w:hAnsi="Times New Roman"/>
        </w:rPr>
        <w:t xml:space="preserve">przedstawiła projekt uchwały Rady Powiatu Zawierciańskiego w sprawie zmian w budżecie powiatu na 2018 rok. </w:t>
      </w:r>
    </w:p>
    <w:p>
      <w:pPr>
        <w:pStyle w:val="Bezodstpw1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miany w planach dochodów obejmują m.in.: </w:t>
      </w:r>
    </w:p>
    <w:p>
      <w:pPr>
        <w:pStyle w:val="Bezodstpw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planowane do pozyskania w ramach programu ”Erasmus +” na realizację projektu pn. „Dzieląc się skarbami Narodu” w II LO im. H. Malczewskiej w Zawierciu,</w:t>
      </w:r>
    </w:p>
    <w:p>
      <w:pPr>
        <w:pStyle w:val="Bezodstpw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alnienie dochodów projektów planowanych do realizacji w ramach programu „Erasmus +” w związku z koniecznością ich dostosowania do otrzymanych środków z czego „Europejska mobilność dobrą praktyką na start” w ZS w Szczekocinach - zwiększenie o 3.349 zł, „Dunik Time - czas na europejską mobilność zawodową” w ZS im. X. Dunikowskiego - zwiększenie o 3.759 zł.</w:t>
      </w:r>
    </w:p>
    <w:p>
      <w:pPr>
        <w:pStyle w:val="Bezodstpw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planowe dochody z tytułu odpłatności pensjonariuszy za pobyt w DPS,</w:t>
      </w:r>
    </w:p>
    <w:p>
      <w:pPr>
        <w:pStyle w:val="Bezodstpw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przekazane przez PUP na rachunek budżetu z tyt. refundacji środków/dodatki do wynagrodzeń niektórych pracowników/ z Funduszu Pracy,</w:t>
      </w:r>
    </w:p>
    <w:p>
      <w:pPr>
        <w:pStyle w:val="Bezodstpw1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trzymane przez Ośrodek Pomocy Dziecku i Rodzinie w Górze Włodowskiej pochodzące z darowizn przekazanych przez ING Bank, CMC Zawiercie, osoby fizyczne i z nawiązek sądowych oraz z refundacji kosztów dojazdu wychowanki na badania kliniczne. Środki przeznaczone na potrzeby wychowanków oraz wyposażenie świetlicy i pracowni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Środki wskazane po stronie dochodowej przedkładają się jednocześnie na stronę wydatkową. Po stronie wydatkowej znalazły się także środki dotyczące m.in.:</w:t>
      </w:r>
    </w:p>
    <w:p>
      <w:pPr>
        <w:pStyle w:val="Bezodstpw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069"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a wydatków na uzupełnienie wynagrodzeń w ZS i Placówek Specjalnych w Zawierciu,</w:t>
      </w:r>
    </w:p>
    <w:p>
      <w:pPr>
        <w:pStyle w:val="Bezodstpw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1069" w:firstLine="65"/>
        <w:jc w:val="both"/>
        <w:rPr/>
      </w:pPr>
      <w:r>
        <w:rPr>
          <w:rFonts w:cs="Times New Roman" w:ascii="Times New Roman" w:hAnsi="Times New Roman"/>
        </w:rPr>
        <w:t>zwiększenie wydatków na uzupełnienie wynagrodzeń w ZS i placówek im. H. Kołłątaja, ZS im. R. Gostkowskiego w Łazach, ZS im. X. Dunikowskiego w Zawierciu, I LO im. S. Żeromskiego w Zawierciu oraz II LO im. H. Malczewskiej,</w:t>
      </w:r>
    </w:p>
    <w:p>
      <w:pPr>
        <w:pStyle w:val="Bezodstpw1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Zarząd jednogłośnie 4 głosami „za” przyjął projekt uchwały Rady Powiatu Zawierciańskiego w sprawie zmian w budżecie powiatu na 2018 rok.</w:t>
      </w:r>
    </w:p>
    <w:p>
      <w:pPr>
        <w:pStyle w:val="Bezodstpw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D5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Budżetu </w:t>
      </w:r>
      <w:r>
        <w:rPr>
          <w:rFonts w:cs="Times New Roman" w:ascii="Times New Roman" w:hAnsi="Times New Roman"/>
          <w:b/>
          <w:sz w:val="24"/>
          <w:szCs w:val="24"/>
        </w:rPr>
        <w:t xml:space="preserve">Joanna Kowalik </w:t>
      </w:r>
      <w:r>
        <w:rPr>
          <w:rFonts w:cs="Times New Roman" w:ascii="Times New Roman" w:hAnsi="Times New Roman"/>
          <w:sz w:val="24"/>
          <w:szCs w:val="24"/>
        </w:rPr>
        <w:t>omówiła zmiany jakich należy dokonać w planach dochodów budżetu powiatu. Należą do nich między innymi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dochodów z tytułu pomocy finansowej przyznanej przez Gminę Zawiercie na realizację poniższych zadań : „Przebudowa zatoki przy ul. Sikorskiego w Zawierciu” – 58.000 zł,  - „Przebudowa pobocza przy ul. Sikorskiego w Zawierciu” – 47.000 zł,  - „Przebudowa chodnika przy ul. Poległych w Zawierciu” – 45.000 zł, - „Przebudowa chodnika przy ul. Borowe Pole w Zawierciu” – 15.000 zł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e dotacji z Gminy Zawiercie na realizację zadania pn. „Przebudowa drogi powiatowej nr 1730 S Kromołów – Bzów”, w związku z dostosowaniem do wartości wynikającej z zawartej umowy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dochodów w wyniku dostosowanie kwoty dotacji do środków przyznanych decyzją Wojewody Śląskiego nr FBI.3111.205.6.2018 z dnia 27 sierpnia 2018 roku na zadanie pn.. „Remont drogi powiatowej nr 1764S Cisowa do DW 794 w km 0+000 do 2+500”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yznana decyzją Wojewody Śląskiego nr FBI.3111.79.42.2018 z dnia 27 sierpnia 2018 roku na wypłatę dla funkcjonariuszy za I półrocze 2018 roku należności związanych ze zwiększeniem dobowych stanów etatow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yznana decyzją Wojewody Śląskiego nr FBI.3111.180.5.2018 z dnia 7 września 2018 roku na realizację rządowego programu „Dobry start”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skazane po stronie dochodowej przedkładają się jednocześnie na stronę wydatkową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rząd jednogłośnie 4 głosami „za” podjął uchwałę w sprawie zmian w budżecie powiatu na 2018 rok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D6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Budżetu </w:t>
      </w:r>
      <w:r>
        <w:rPr>
          <w:rFonts w:cs="Times New Roman" w:ascii="Times New Roman" w:hAnsi="Times New Roman"/>
          <w:b/>
          <w:sz w:val="24"/>
          <w:szCs w:val="24"/>
        </w:rPr>
        <w:t>Joanna Kowali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obec braku pytań i uwag Wice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ogusław Piotrow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4 głosami „za” podjął uchwałę w sprawie zmian w planie finansowym.</w:t>
      </w:r>
    </w:p>
    <w:p>
      <w:pPr>
        <w:pStyle w:val="Bezodstpw1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. D7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Planowania Budżetu </w:t>
      </w:r>
      <w:r>
        <w:rPr>
          <w:rFonts w:cs="Times New Roman" w:ascii="Times New Roman" w:hAnsi="Times New Roman"/>
          <w:b/>
          <w:sz w:val="24"/>
          <w:szCs w:val="24"/>
        </w:rPr>
        <w:t>Joanna Kowali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4 głosami „za” podjął uchwałę w sprawie zmian w planie finans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D8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rząd jednogłośnie 4 głosami „za” przyjął projekt uchwały Rady Powiatu Zawierciańskiego </w:t>
      </w:r>
      <w:r>
        <w:rPr>
          <w:rFonts w:cs="Times New Roman" w:ascii="Times New Roman" w:hAnsi="Times New Roman"/>
          <w:bCs/>
          <w:sz w:val="24"/>
          <w:szCs w:val="24"/>
        </w:rPr>
        <w:t>w sprawie dopuszczenia zapłaty podatków i innych opłat stanowiących dochody budżetu Powiatu Zawierciańskiego instrumentem płatnicz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E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w sprawie </w:t>
      </w:r>
      <w:r>
        <w:rPr>
          <w:rFonts w:cs="Times New Roman" w:ascii="Times New Roman" w:hAnsi="Times New Roman"/>
          <w:bCs/>
          <w:sz w:val="24"/>
          <w:szCs w:val="24"/>
        </w:rPr>
        <w:t>przeprowadzenia konsultacji z organizacjami pozarządowymi i innymi podmiotami projektu „Programu współpracy powiatu zawierciańskiego z organizacjami pozarządowymi oraz podmiotami wymienionymi w art. 3 ust. 3 ustawy o działalności pożytku publicznego i o wolontariacie na 2019 rok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przyjęcia Regulaminu rekrutacji i uczestnictwa w projekcie „ Nowa jakość kształcenia zawodowego w Powiecie Zawierciańskim w ramach Regionalnego Programu Operacyjnego Województwa Śląskiego na lata 2014 – 202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zmiany Uchwały Nr 164/1174/17 z dnia 29 listopada 2017 roku w sprawie przyjęcia Regulaminu rekrutacji i uczestnictwa w projekcie „Nowa jakość kształcenia zawodowego w ZS im. X. Dunikowskiego oraz PCKZ w Zawierciu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zmiany Uchwały Nr 164/1175/17 z dnia 29 listopada 2017 roku w sprawie przyjęcia Regulaminu rekrutacji i uczestnictwa w projekcie „Nowa jakość kształcenia zawodowego w ZSiP im. H. Kołłątaja w Zawierciu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zmiany Uchwały Nr 164/1174/17 z dnia 29 listopada 2017 roku w sprawie przyjęcia Regulaminu rekrutacji i uczestnictwa w projekcie „Nowa jakość kształcenia zawodowego w ZS im. gen. J. Bema w Zawierciu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udzielenia pełnomocnictwa Dyrektorowi II Liceum Ogólnokształcącego im. H. Malczewskiej w Zawierciu do podpisania, wykonania i rozliczenia umowy finansowej dla projektu pn. „Dzieląc się skarbami narodu” realizowanego w ramach programu ERASMUS+ Akcja 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F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udzielenia pełnomocnictwa Dyrektorowi Zespołu Szkół w Szczekocinach do wykonania i rozliczenia umowy finansowej dla projektu „Europejska mobilność dobrą praktyką na start” w ramach  programu ERASMUS+ Akcja 1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G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zmiany Uchwały nr 112/790/16 Zarządu Powiatu Zawierciańskiego z dnia 28 grudnia 2016 roku w sprawie upoważnienia do wystawiania i podpisywania faktur, korekt faktur i duplikatów faktu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rząd podjął decyzję o skierowaniu sprawy zaopiniowania przebiegu drogi gminnej nr 570852S do Powiatowego Zarządu Dróg i rozpatrzenie jej na kolejnym posiedzeniu Zarządu Powia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uzgodnienia projektu miejscowego planu zagospodarowania przestrzennego miasta Zawiercie dla obszaru położonego w rejonie ulicy Blanowskiej i ulicy Wapien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uzgodnienia projektu miejscowego planu zagospodarowania przestrzennego Miasta i Gminy Łazy, dla sołectwa Chruszczobród Piaski w gminie Łaz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podjął uchwałę </w:t>
      </w:r>
      <w:r>
        <w:rPr>
          <w:rFonts w:cs="Times New Roman" w:ascii="Times New Roman" w:hAnsi="Times New Roman"/>
          <w:bCs/>
          <w:sz w:val="24"/>
          <w:szCs w:val="24"/>
        </w:rPr>
        <w:t>w sprawie uzgodnienia projektu zmiany części tekstowej miejscowego planu zagospodarowania przestrzennego miasta Zawiercie dla obszarów obejmujących część południowo – zachodnią i śródmieście- etap 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jednogłośnie 4 głosami „za” zdecydował o przekazaniu 5.000zł </w:t>
      </w:r>
      <w:r>
        <w:rPr>
          <w:rFonts w:cs="Times New Roman" w:ascii="Times New Roman" w:hAnsi="Times New Roman"/>
          <w:bCs/>
          <w:sz w:val="24"/>
          <w:szCs w:val="24"/>
        </w:rPr>
        <w:t>na Fundusz Wsparcia Policji celem dofinansowania Komendy Powiatowej Policji w Zawierciu z przeznaczeniem na zakup samochodu osobowego, segment C w wersji oznakowa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H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Zarząd jednogłośnie 4 głosami „za” wyraził zgodę na </w:t>
      </w:r>
      <w:r>
        <w:rPr>
          <w:rFonts w:cs="Times New Roman" w:ascii="Times New Roman" w:hAnsi="Times New Roman"/>
          <w:sz w:val="24"/>
          <w:szCs w:val="24"/>
        </w:rPr>
        <w:t>przesunięcie środków na realizację zadań własnych powiatu wynikających z art. 75 z dnia 20 czerwca 1997r. Prawo o ruchu drogowym, tj. zamówienie tablic rejestracyjn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unkcie porządku posiedzenia nie poruszono żadnych spraw i nie zgłoszono wniosków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210. posiedzenie Zarządu Powiatu Zawierciański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33" w:hanging="0"/>
        <w:jc w:val="center"/>
        <w:rPr>
          <w:rFonts w:ascii="Times New Roman" w:hAnsi="Times New Roman" w:eastAsia="Times New Roman" w:cs="Mangal;Mangal"/>
          <w:sz w:val="24"/>
          <w:szCs w:val="24"/>
          <w:lang w:eastAsia="pl-PL" w:bidi="hi-IN"/>
        </w:rPr>
      </w:pPr>
      <w:r>
        <w:rPr>
          <w:rFonts w:eastAsia="Times New Roman" w:cs="Mangal;Mangal" w:ascii="Times New Roman" w:hAnsi="Times New Roman"/>
          <w:color w:val="00000A"/>
          <w:sz w:val="24"/>
          <w:szCs w:val="24"/>
          <w:lang w:eastAsia="pl-PL" w:bidi="hi-IN"/>
        </w:rPr>
        <w:t>STAROSTA</w:t>
      </w:r>
    </w:p>
    <w:p>
      <w:pPr>
        <w:pStyle w:val="Normal"/>
        <w:spacing w:lineRule="auto" w:line="240" w:before="0" w:after="0"/>
        <w:ind w:left="4933" w:hanging="0"/>
        <w:jc w:val="center"/>
        <w:rPr>
          <w:rFonts w:ascii="Times New Roman" w:hAnsi="Times New Roman" w:eastAsia="Times New Roman" w:cs="Mangal;Mangal"/>
          <w:color w:val="00000A"/>
          <w:sz w:val="24"/>
          <w:szCs w:val="24"/>
          <w:lang w:eastAsia="pl-PL" w:bidi="hi-IN"/>
        </w:rPr>
      </w:pPr>
      <w:r>
        <w:rPr>
          <w:rFonts w:eastAsia="Times New Roman" w:cs="Mangal;Mangal" w:ascii="Times New Roman" w:hAnsi="Times New Roman"/>
          <w:color w:val="00000A"/>
          <w:sz w:val="24"/>
          <w:szCs w:val="24"/>
          <w:lang w:eastAsia="pl-PL" w:bidi="hi-IN"/>
        </w:rPr>
        <w:t>/-/ mgr inż. Krzysztof Wro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Klaudia Stolarska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hanging="0"/>
      <w:contextualSpacing/>
    </w:pPr>
    <w:rPr>
      <w:rFonts w:ascii="Liberation Serif;Times New Roman" w:hAnsi="Liberation Serif;Times New Roman" w:eastAsia="Lucida Sans Unicode" w:cs="Mangal;Mang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Mangal"/>
      <w:color w:val="00000A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;Mangal"/>
      <w:color w:val="00000A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Liberation Serif;Times New Roman" w:hAnsi="Liberation Serif;Times New Roman" w:eastAsia="Lucida Sans Unicode" w:cs="Mangal;Mangal"/>
      <w:color w:val="00000A"/>
      <w:sz w:val="24"/>
      <w:szCs w:val="24"/>
      <w:lang w:val="pl-PL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6:00Z</dcterms:created>
  <dc:creator>Klaudia Jędruszek</dc:creator>
  <dc:description/>
  <cp:keywords/>
  <dc:language>en-US</dc:language>
  <cp:lastModifiedBy>Klaudia Jędruszek</cp:lastModifiedBy>
  <cp:lastPrinted>2018-10-05T09:26:00Z</cp:lastPrinted>
  <dcterms:modified xsi:type="dcterms:W3CDTF">2018-10-05T07:57:00Z</dcterms:modified>
  <cp:revision>7</cp:revision>
  <dc:subject/>
  <dc:title/>
</cp:coreProperties>
</file>