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Powiatu Zawierciań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łasza przeprowadzenie konsultacji społecznych z mieszkańcami powiatu zawierciańskiego w przedmiocie projektów uchwał Rady Powiatu Zawierciańskiego mających charakter aktów prawa miejscowego w spraw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miany Uchwały Nr XXXVII / 471 / 13 z dnia 23 maja 2013 roku w sprawie uchwalenia Statutu Powiatu Zawierciańskiego;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czegółowych zasad i trybu wykonywania inicjatywy uchwałodawczej przez mieszkańców powiatu zawierciań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stawą prawna  do przeprowadzenia konsultacji jest </w:t>
      </w:r>
      <w:r>
        <w:rPr>
          <w:szCs w:val="24"/>
        </w:rPr>
        <w:t>ustawa z dnia 5 czerwca 1998 r. o samorządzie powiatowym (t. j. Dz. U. z 2018 r. poz. 995, 1000, 1349, 1432) oraz Uchwała                           Nr XLVIII/474/10 Rady Powiatu Zawierciańskiego z dnia 24 czerwca 2010 roku w sprawie określenia zasad i trybu przeprowadzania konsultacji społecznych z mieszkańcami powiatu zawierciański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onsultacje odbędą się w formie otwartego spotkania z mieszkańcami powiatu zawierciańskiego, które odbędzie się w dniu 11 października 2018 roku o godz. 14.00 w Starostwie Powiatowym w Zawierciu, sala nr 200 (II piętro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rojekty uchwał Rady Powiatu Zawierciańskiego poddane konsultacjom są zamieszczone w Biuletynie Informacji Publiczne, na stronie internetowej powiatu – zakładka komunikaty i ogłoszenia oraz są dostępne w Starostwie Powiatowym w Zawierciu – Biuro Rady Powiatu, pok. 221 (II piętro).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8:00Z</dcterms:created>
  <dc:creator>Anna Bryła</dc:creator>
  <dc:description/>
  <dc:language>en-US</dc:language>
  <cp:lastModifiedBy>Anna Bryła</cp:lastModifiedBy>
  <dcterms:modified xsi:type="dcterms:W3CDTF">2018-10-01T10:30:00Z</dcterms:modified>
  <cp:revision>1</cp:revision>
  <dc:subject/>
  <dc:title/>
</cp:coreProperties>
</file>