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o uchwały nr 210/1519 /18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rządu Powiatu Zawierciańskiego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 dnia 13  września 2018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Zawierciań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łasza przeprowadzenie konsultacji projektu pn.: „Program współpracy powiatu zawierciańskiego z organizacjami pozarządowymi oraz podmiotami wymienionymi w art. 3 ust. 3 ustawy o działalności pożytku publicznego i o wolontariacie na  2019 ro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sultacje odbędą się w okresie od 20 września do 11 października 2018 roku w formie zgłaszania uwag i opinii na formularzu konsultacji dostępnym na stronie internetowej powiatu: </w:t>
      </w:r>
      <w:hyperlink r:id="rId2">
        <w:r>
          <w:rPr>
            <w:rStyle w:val="InternetLink"/>
          </w:rPr>
          <w:t>www.zawiercie.powiat.pl</w:t>
        </w:r>
      </w:hyperlink>
      <w:r>
        <w:rPr/>
        <w:t xml:space="preserve">, w zakładce Współpraca NGO, w Biuletynie Informacji Publicznej oraz w Wydziale Promocji Powiatu i Współpracy z NGO Starostwa Powiatowego w Zawierciu przy ul. Sienkiewicza 34 pok. 318 oraz w formie otwartego spotkania konsultacyjnego. Konsultacje stanowią wykonanie dyspozycji zawartej w art. 5a ust. 1 ustawy z dnia 24 kwietnia 2003 roku o działalności pożytku publicznego i o wolontariacie (tekst jednolity </w:t>
      </w:r>
      <w:hyperlink r:id="rId3">
        <w:r>
          <w:rPr>
            <w:rStyle w:val="InternetLink"/>
            <w:color w:val="0000FF"/>
            <w:u w:val="single"/>
          </w:rPr>
          <w:t>Dz.U. 2018 poz. 450</w:t>
        </w:r>
      </w:hyperlink>
      <w:r>
        <w:rPr/>
        <w:t xml:space="preserve"> ze zm. poz. 650, poz.723, poz.136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ony formularz można przekaz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gą korespondencyjną na adres: Wydział Promocji Powiatu i Współpracy z NGO, Starostwo Powiatowe w Zawierciu, 43-400 Zawiercie ul. Sienkiewicza 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ogą elektroniczną na adres: </w:t>
      </w:r>
      <w:hyperlink r:id="rId4">
        <w:r>
          <w:rPr>
            <w:rStyle w:val="InternetLink"/>
          </w:rPr>
          <w:t>wpromocji@zawiercie.powiat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sobiście w Wydziale Promocji Powiatu i Współpracy z NGO Starostwa Powiatowego w Zawierciu, ul. Sienkiewicza 34, pok. 3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czas otwartego spotkania konsultacyjnego, które odbędzie się w dniu </w:t>
        <w:br/>
        <w:t>5 października 2018 roku w godzinach od 10.00 do 14.00 w sali 317 Starostwa Powiatowego w Zawierciu. ul. Sienkiewicza 3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i i opinie wniesione po dniu 11 października 2018 roku nie będą rozpatrywane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wiercie.powiat.pl/" TargetMode="External"/><Relationship Id="rId3" Type="http://schemas.openxmlformats.org/officeDocument/2006/relationships/hyperlink" Target="http://prawo.sejm.gov.pl/isap.nsf/DocDetails.xsp?id=WDU20180000450" TargetMode="External"/><Relationship Id="rId4" Type="http://schemas.openxmlformats.org/officeDocument/2006/relationships/hyperlink" Target="mailto:wpromocji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4:00Z</dcterms:created>
  <dc:creator>tomasz medrek</dc:creator>
  <dc:description/>
  <cp:keywords/>
  <dc:language>en-US</dc:language>
  <cp:lastModifiedBy>Iwona Kużniak</cp:lastModifiedBy>
  <cp:lastPrinted>2018-09-10T08:11:00Z</cp:lastPrinted>
  <dcterms:modified xsi:type="dcterms:W3CDTF">2018-09-13T09:30:00Z</dcterms:modified>
  <cp:revision>8</cp:revision>
  <dc:subject/>
  <dc:title/>
</cp:coreProperties>
</file>