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206/1489/18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U POWIATU ZAWIERCIAŃSKI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14 sierpnia 2018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zmiany Uchwały Nr 79/540/16 z dnia 15 czerwca 2016 roku w spraw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lenia Regulaminu Organizacyjnego Starostwa Powiatowego w Zawierciu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32 ust. 2 pkt 6 ustawy z dnia 5 czerwca 1998 roku o samorządzie powiatowym (tekst jednolity Dz. U. z 2018r. poz.995,zm.:poz.1000,1349,1432)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prowadzić następujące zmiany do Regulaminu Organizacyjnego</w:t>
      </w:r>
      <w:r>
        <w:rPr>
          <w:b/>
          <w:bCs/>
        </w:rPr>
        <w:t xml:space="preserve"> </w:t>
      </w:r>
      <w:r>
        <w:rPr/>
        <w:t xml:space="preserve">Starostwa Powiatowego </w:t>
        <w:br/>
        <w:t>w Zawierciu, stanowiącego załącznik do Uchwały Nr 79/540/16</w:t>
      </w:r>
      <w:r>
        <w:rPr>
          <w:b/>
          <w:bCs/>
        </w:rPr>
        <w:t xml:space="preserve"> </w:t>
      </w:r>
      <w:r>
        <w:rPr/>
        <w:t>Zarządu Powiatu Zawierciańskiego z dnia</w:t>
      </w:r>
      <w:r>
        <w:rPr>
          <w:b/>
          <w:bCs/>
        </w:rPr>
        <w:t xml:space="preserve"> </w:t>
      </w:r>
      <w:r>
        <w:rPr/>
        <w:t>15 czerwca 2016 roku z późniejszymi zmianami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</w:rPr>
        <w:t>w § 39 określającym zadania Wydziału Rolnictwa, Leśnictwa i Ochrony Środowisk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u w:val="single"/>
        </w:rPr>
      </w:pPr>
      <w:r>
        <w:rPr>
          <w:u w:val="single"/>
        </w:rPr>
        <w:t>do pkt 2 w zakresie gospodarki leśnej i łowiectwa dodaje się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 </w:t>
      </w:r>
      <w:r>
        <w:rPr/>
        <w:t>ppkt 12 w brzmieniu: „Wydawanie zaświadczeń potwierdzających fakt, czy działka objęta jest Uproszczonym Planem Urządzenia Lasu lub decyzją administracyjną wydaną w trybie art. 19 ust. 3 ustawy o lasach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pkt 13 w brzmieniu: „Przyjmowanie oświadczeń o zakazie wykonywania polowania lub cofnięcie oświadczenia o zakazie wykonywania polowania od osób fizycznych będących właścicielami lub użytkownikami wieczystymi nieruchomości wchodzącej w skład obwodu łowieckieg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u w:val="single"/>
        </w:rPr>
      </w:pPr>
      <w:r>
        <w:rPr>
          <w:u w:val="single"/>
        </w:rPr>
        <w:t>w pkt 5 w zakresie w zakresie gospodarki wodnej i rybactwa śród lądowego skreśla się ppkt 1 – 8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u w:val="single"/>
        </w:rPr>
      </w:pPr>
      <w:r>
        <w:rPr>
          <w:u w:val="single"/>
        </w:rPr>
        <w:t>w pkt 6 w zakresie gospodarowania odpadam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u w:val="single"/>
        </w:rPr>
      </w:pPr>
      <w:r>
        <w:rPr/>
        <w:t>ppkt 3 otrzymuje brzmienie: „Wydawanie zezwoleń na prowadzenie działalności w zakresie: zbierana, przetwarzania odpadów”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u w:val="single"/>
        </w:rPr>
      </w:pPr>
      <w:r>
        <w:rPr>
          <w:u w:val="single"/>
        </w:rPr>
        <w:t>p</w:t>
      </w:r>
      <w:r>
        <w:rPr/>
        <w:t>pkt 4 otrzymuje brzmienie: „Cofaniem zezwoleń na prowadzenie działalności w zakresie zbierania, przetwarzania odpadów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u w:val="single"/>
        </w:rPr>
      </w:pPr>
      <w:r>
        <w:rPr/>
        <w:t>skreśla się ppkt 5.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both"/>
        <w:rPr/>
      </w:pPr>
      <w:r>
        <w:rPr/>
        <w:t>Inne zapisy Regulaminu Organizacyjnego Starostwa Powiatowego w Zawierciu pozostają bez zmian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both"/>
        <w:rPr/>
      </w:pPr>
      <w:r>
        <w:rPr/>
        <w:t xml:space="preserve">Wykonanie uchwały powierza się Staroście Zawierciańskiemu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ind w:left="363" w:hanging="363"/>
        <w:jc w:val="both"/>
        <w:rPr/>
      </w:pPr>
      <w:r>
        <w:rPr/>
        <w:t>Uchwała wchodzi w życie z dniem podjęcia.</w:t>
      </w:r>
    </w:p>
    <w:p>
      <w:pPr>
        <w:pStyle w:val="NormalnyWeb"/>
        <w:spacing w:before="0" w:after="0"/>
        <w:ind w:left="363" w:hanging="363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STAROSTA</w:t>
      </w:r>
    </w:p>
    <w:p>
      <w:pPr>
        <w:pStyle w:val="Normal"/>
        <w:widowControl w:val="false"/>
        <w:suppressAutoHyphens w:val="true"/>
        <w:spacing w:lineRule="auto" w:line="360"/>
        <w:ind w:left="5664" w:hanging="0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/-/ mgr inż. Krzysztof Wrona</w:t>
      </w:r>
    </w:p>
    <w:p>
      <w:pPr>
        <w:pStyle w:val="NormalnyWeb"/>
        <w:spacing w:before="0" w:after="0"/>
        <w:ind w:left="363" w:hanging="363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6:00Z</dcterms:created>
  <dc:creator>Klaudia Jędruszek</dc:creator>
  <dc:description/>
  <cp:keywords/>
  <dc:language>en-US</dc:language>
  <cp:lastModifiedBy>Klaudia Jędruszek</cp:lastModifiedBy>
  <cp:lastPrinted>2018-08-14T13:29:00Z</cp:lastPrinted>
  <dcterms:modified xsi:type="dcterms:W3CDTF">2018-08-21T07:24:00Z</dcterms:modified>
  <cp:revision>2</cp:revision>
  <dc:subject/>
  <dc:title/>
</cp:coreProperties>
</file>