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.0022.27.2018.K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NR 196/1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ZARZĄDU POWIATU ZAWIERCIAŃSKI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9 maja 2018 roku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rządek posiedzenia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 obrad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Rozpatrzenie uchwały w sprawie odwołania Dyrektora Zespołu Szkół w Szczekocinach z zajmowanego stanowiska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Zapoznanie się z pismem informującym o wynikach konkursów z 21, 22, 23 maja 2018 rok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Zapoznanie się z protokołem z posiedzenia komisji konkursowej na stanowisko Dyrektora Zespołu Szkół im. O. Langego w Zawierci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Rozpatrzenie projektu uchwały w sprawie zatwierdzenia konkursu na stanowisko Dyrektora Zespołu Szkół im. Oskara Langego w Zawierci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Zapoznanie się z protokołem z posiedzenia komisji konkursowej na stanowisko Dyrektora Zespołu Szkół im X. Dunikowskiego w Zawierci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Rozpatrzenie projektu uchwały w sprawie zatwierdzenia konkursu na stanowisko Dyrektora Zespołu Szkół im. X. Dunikowskiego w Zawierci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Zapoznanie się z protokołem z posiedzenia komisji konkursowej na stanowisko Dyrektora Zespołu Szkół im. gen. J. Bema w Zawierci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Rozpatrzenie projektu uchwały w sprawie zatwierdzenia konkursu na stanowisko Dyrektora Zespołu Szkół im. gen. J. Bema w Zawierci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Zapoznanie się z protokołem z posiedzenia komisji konkursowej na stanowisko Dyrektora Zespołu Szkół w Poręb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Rozpatrzenie projektu uchwały w sprawie zatwierdzenia konkursu na stanowisko Dyrektora Zespołu Szkół w Poręb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Zapoznanie się z protokołem z posiedzenia komisji konkursowej na stanowisko Dyrektora Zespołu Szkół w Pilicy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Rozpatrzenie projektu uchwały w sprawie zatwierdzenia konkursu na stanowisko dyrektora Zespołu Szkół w Pilicy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Zapoznanie się z protokołem z posiedzenia komisji konkursowej na stanowisko Dyrektora Poradni Psychologiczno – Pedagogicznej w Zawierci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Rozpatrzenie projektu uchwały w sprawie zatwierdzenia konkursu na stanowisko dyrektora Poradni Psychologiczno-Pedagogicznej w Zawierci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Zajęcie stanowiska w sprawie wyrażenia zgody na udostępnienie lokalu znajdującego się w trwałym zarządzie Poradni Psychologiczno – Pedagogicznej na potrzeby Obwodowej Komisji Wyborczej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Rozpatrzenie projektu uchwały w sprawie wyrażenia zgody na zawarcie umowy dzierżawy lokalu użytkowego usytuowanego na nieruchomości Szpitala Powiatowego w Zawierciu przy ul. Powstańców Śl. 8 oraz wyrażenie zgody na odstąpienie od formy przetargowej na okres 3 lat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Rozpatrzenie projektu uchwały w sprawie wyrażenia zgody na zawarcie umowy dzierżawy części powierzchni nieruchomości będących w użytkowaniu Szpitala Powiatowego w Zawierciu oraz odstąpienie od formy przetargowej do 1 roku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Sprawy różne i wolne wnioski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knięcie posiedzeni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jc w:val="both"/>
        <w:rPr>
          <w:b/>
          <w:b/>
          <w:u w:val="single"/>
        </w:rPr>
      </w:pPr>
      <w:r>
        <w:rPr>
          <w:b/>
          <w:u w:val="single"/>
        </w:rPr>
        <w:t>Ad. I</w:t>
      </w:r>
    </w:p>
    <w:p>
      <w:pPr>
        <w:pStyle w:val="NormalnyWeb"/>
        <w:spacing w:lineRule="auto" w:line="276" w:before="0" w:after="0"/>
        <w:ind w:firstLine="709"/>
        <w:jc w:val="both"/>
        <w:rPr/>
      </w:pPr>
      <w:r>
        <w:rPr/>
        <w:t>Posiedzenie Zarządu Powiatu otworzył i obradom przewodniczył Starosta</w:t>
      </w:r>
      <w:r>
        <w:rPr>
          <w:b/>
        </w:rPr>
        <w:t xml:space="preserve"> Krzysztof Wrona</w:t>
      </w:r>
      <w:r>
        <w:rPr/>
        <w:t xml:space="preserve">. Po powitaniu zebranych stwierdził, że na posiedzeniu obecnych jest 5 Członków Zarządu co stanowi  </w:t>
      </w:r>
      <w:r>
        <w:rPr>
          <w:lang w:eastAsia="en-US"/>
        </w:rPr>
        <w:t xml:space="preserve">quorum do </w:t>
      </w:r>
      <w:r>
        <w:rPr/>
        <w:t xml:space="preserve">podejmowania prawomocnych uchwał i innych decyzji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Lista </w:t>
      </w:r>
      <w:r>
        <w:rPr>
          <w:rFonts w:cs="Times New Roman" w:ascii="Times New Roman" w:hAnsi="Times New Roman"/>
        </w:rPr>
        <w:t>obecności osób uczestniczących w posiedzeniu stanowi załącznik do protokołu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II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Starosta </w:t>
      </w:r>
      <w:r>
        <w:rPr>
          <w:rFonts w:cs="Times New Roman" w:ascii="Times New Roman" w:hAnsi="Times New Roman"/>
          <w:b/>
        </w:rPr>
        <w:t xml:space="preserve">Krzysztof Wrona </w:t>
      </w:r>
      <w:r>
        <w:rPr>
          <w:rFonts w:cs="Times New Roman" w:ascii="Times New Roman" w:hAnsi="Times New Roman"/>
        </w:rPr>
        <w:t>przedstawi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ponowany porządek, który został przyjęty jednogłośnie przez Zarząd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1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Zarząd jednogłośnie 5 głosami „za” podjął uchwałę w sprawie odwołania Dyrektora Zespołu Szkół w Szczekocinach z zajmowanego stanowiska. Pani Dyrektor złożyła wniosek o odwołanie z powodów zdrowotnych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2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rząd Powiatu zapoznał się z pismem przedłożonym przez p.o. Naczelnika Wydziału Edukacji, informującym o przeprowadzeniu konkursów na stanowisko Dyrektora w Zespole Szkół im. O. Langego w Zawierciu, Zespole Szkół im. X. Dunikowskiego w Zawierciu, Zespołu Szkół im. gen. J. Bema w Zawierciu, Zespole Szkół w Porębie, Zespole Szkół w Pilicy oraz Poradni Psychologiczno - Pedagogicznej w Zawierciu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Ad. 3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Zarząd zapoznał się z protokołem z posiedzenia komisji konkursowej na stanowisko Dyrektora Zespołu Szkół im. O. Langego w Zawierciu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4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>Zarząd jednogłośnie 5 głosami „za” podjął uchwałę w sprawie zatwierdzenia konkursu na stanowisko Dyrektora Zespołu Szkół im. Oskara Langego w Zawierciu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Ad. 5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Zarząd zapoznał się z protokołem z posiedzenia komisji konkursowej na stanowisko Dyrektora Zespołu Szkół im X. Dunikowskiego w Zawierciu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Ad. 6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>Zarząd jednogłośnie 5 głosami „za” podjął uchwałę w sprawie zatwierdzenia konkursu na stanowisko Dyrektora Zespołu Szkół im. X. Dunikowskiego w Zawierciu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Ad. 7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Zarząd zapoznał się z protokołem z posiedzenia komisji konkursowej na stanowisko Dyrektora Zespołu Szkół im. gen. J. Bema  w Zawierciu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8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Zarząd jednogłośnie 5 głosami „za” podjął uchwałę w sprawie zatwierdzenia konkursu na stanowisko Dyrektora Zespołu Szkół im. gen. J. Bema w Zawierciu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9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>Zarząd zapoznał się z protokołem z posiedzenia komisji konkursowej na stanowisko Dyrektora Zespołu Szkół w Porębie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10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>Zarząd jednogłośnie 5 głosami „za” podjął uchwałę w sprawie zatwierdzenia konkursu na stanowisko Dyrektora Zespołu Szkół w Porębie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11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>Zarząd zapoznał się z protokołem z posiedzenia komisji konkursowej na stanowisko Dyrektora Zespołu Szkół w Pilicy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12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Zarząd jednogłośnie 5 głosami „za” podjął uchwałę w sprawie zatwierdzenia konkursu na stanowisko Dyrektora Zespołu Szkół w Pilicy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13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>Zarząd zapoznał się z protokołem z posiedzenia komisji konkursowej na stanowisko dyrektora Poradni Psychologiczno-Pedagogicznej w Zawierciu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14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>Zarząd jednogłośnie 5 głosami „za” podjął uchwałę w sprawie zatwierdzenia konkursu na stanowisko Dyrektora Poradni Psychologiczno-Pedagogicznej w Zawierciu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15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>Zarząd  zapoznał się z pismem Prezydenta Miasta Zawiercie o udostępnienie lokalu znajdującego się w trwałym zarządzie Poradni Psychologiczno – Pedagogicznej i jednocześnie wyraził zgodę na wykorzystanie powyższego lokalu na potrzeby referendum w miesiącu czerwcu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16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>Zarząd jednogłośnie 5 głosami „za” podjął uchwałę w sprawie wyrażenia zgody na zawarcie umowy dzierżawy lokalu użytkowego usytuowanego na nieruchomości Szpitala Powiatowego w Zawierciu przy ul. Powstańców Śl. 8 oraz wyrażenie zgody na odstąpienie od formy przetargowej na okres 3 lat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17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Zarząd jednogłośnie 5 głosami „za” podjął uchwałę w sprawie wyrażenia zgody na zawarcie umowy dzierżawy części powierzchni nieruchomości będących w użytkowaniu Szpitala Powiatowego w Zawierciu oraz odstąpienie od formy przetargowej do 1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Style w:val="St"/>
          <w:rFonts w:cs="Times New Roman" w:ascii="Times New Roman" w:hAnsi="Times New Roman"/>
        </w:rPr>
        <w:tab/>
        <w:t>W tym punkcie nie omawiano żadnych spraw i nie zgłoszono wnios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Starosta </w:t>
      </w:r>
      <w:r>
        <w:rPr>
          <w:rFonts w:cs="Times New Roman" w:ascii="Times New Roman" w:hAnsi="Times New Roman"/>
          <w:b/>
        </w:rPr>
        <w:t>Krzysztof Wrona</w:t>
      </w:r>
      <w:r>
        <w:rPr>
          <w:rFonts w:cs="Times New Roman" w:ascii="Times New Roman" w:hAnsi="Times New Roman"/>
        </w:rPr>
        <w:t xml:space="preserve"> podziękował wszystkim zebranym za udział w obradach i zamknął 196. posiedzenie Zarządu Powiatu. 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sporządziła: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inspektor Klaudia Stolarsk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Mangal;Mangal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Liberation Serif;Times New Roman" w:hAnsi="Liberation Serif;Times New Roman" w:eastAsia="Times New Roman" w:cs="Mangal;Mangal"/>
      <w:color w:val="00000A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0:00Z</dcterms:created>
  <dc:creator>krudzka</dc:creator>
  <dc:description/>
  <cp:keywords/>
  <dc:language>en-US</dc:language>
  <cp:lastModifiedBy>SPZ SPZ</cp:lastModifiedBy>
  <cp:lastPrinted>2018-06-19T09:55:00Z</cp:lastPrinted>
  <dcterms:modified xsi:type="dcterms:W3CDTF">2018-06-19T07:55:00Z</dcterms:modified>
  <cp:revision>14</cp:revision>
  <dc:subject/>
  <dc:title>PORZĄDEK  </dc:title>
</cp:coreProperties>
</file>