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ORI.0022.25.2018.K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194/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ZARZĄDU POWIATU ZAWIERCIAŃ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dniu 22 maja 2018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posiedzenia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 obrad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r 191/18, 192/18, 193/18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A ZDROWIA I POMOC SPOŁECZNA: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yrektora Szpitala Powiatowego w Zawierciu na temat bieżącej działalności placówki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z działalności finansowej Szpitala Powiatowego w Zawierciu (po połączeniu jednostek) za okres od stycznia do marca 2018r. 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ów uchwał w sprawie uchylenia uchwał w sprawie powołania Powiatowej Rady Seniorów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ów uchwał w sprawie powołania Powiatowej Rady Seniorów oraz powołania składu osobowego Powiatowej Rady Seniorów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stanowiska w sprawie wprowadzenia aneksu do umowy w sprawie zmiany zakresu dotacji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uchwalenia zmiany Regulaminu Organizacyjnego Powiatowego Centrum Pomocy Rodzinie w Zawierciu.</w:t>
      </w:r>
    </w:p>
    <w:p>
      <w:pPr>
        <w:pStyle w:val="NoSpacing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A PUBLICZNA:</w:t>
      </w:r>
    </w:p>
    <w:p>
      <w:pPr>
        <w:pStyle w:val="NoSpacing"/>
        <w:numPr>
          <w:ilvl w:val="0"/>
          <w:numId w:val="9"/>
        </w:numPr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się ze sprawozdaniem z działalności Zespołu Obsługi Ekonomiczno – Administracyjnej Szkół i Placówek Oświatowo – Wychowawczych w Zawierciu za okres od stycznia do grudnia 2017 roku.</w:t>
      </w:r>
    </w:p>
    <w:p>
      <w:pPr>
        <w:pStyle w:val="NoSpacing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OWANIE MIENIEM POWIATU: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wyrażenia zgody na zawarcie umowy użyczenia lokalu użytkowego usytuowanego na nieruchomości będącej w trwałym zarządzie Poradni Psychologiczno – Pedagogicznej w Zawierciu.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wyrażenia zgody na zawarcie umowy najmu powierzchni użytkowych budynków usytuowanych na nieruchomości będących w użytkowaniu Szpitala Powiatowego w Zawierciu oraz odstąpienia od formy przetargowej.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stanowiska w sprawie wyrażenia zgody na przebudowę istniejącego przyłącza gazu do budynku Domu Pomocy Społecznej oraz wyrażenia zgody na cele budowlane i wejście w teren w związku z jego przebudową.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e stanowiska w sprawie wyrażenia zgody na udostępnienie lokalu znajdującego się w trwałym zarządzie Poradni Psychologiczno – Pedagogicznej w Zawierciu. 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stanowiska w sprawie wyrażenia zgody na wykonanie operatu szacunkowego.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e stanowiska w sprawie wyrażenia zgody na użyczenie sprzętu muzycznego oraz nagłośnienia znajdującego się na stanie Zespołu Szkół im. gen. J. Bema w Zawierciu.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decyzją Wojewody Śląskiego w sprawie odmowy stwierdzenia nabycia nieruchomości położonej w gminie Kroczyce, oznaczonej w ewidencji gruntów obręb Dzibice jako działki nr 362/1, 429/1.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informacją o spłacie zobowiązania z tytułu nabycia nieruchomości przez Regionalną Fundację Pomocy Niewidomym.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stanowiska w sprawie wyrażenia zgody na zakwalifikowanie obiektu budowlanego według Polskiej Klasyfikacji Obiektów Budowlanych (PKOB).</w:t>
      </w:r>
    </w:p>
    <w:p>
      <w:pPr>
        <w:pStyle w:val="NoSpacing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Y BUDŻETOWE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09" w:leader="none"/>
          <w:tab w:val="left" w:pos="786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informacją o dokonaniu zmian między paragrafami w planie finansowym rachunku dochodów własnych na 2018 rok w II Liceum Ogólnokształcącym im. H. Malczewskiej na remont schodów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Zarządu Powiatu </w:t>
      </w:r>
      <w:r>
        <w:rPr>
          <w:rStyle w:val="St"/>
          <w:rFonts w:cs="Times New Roman" w:ascii="Times New Roman" w:hAnsi="Times New Roman"/>
          <w:sz w:val="24"/>
          <w:szCs w:val="24"/>
        </w:rPr>
        <w:t>wynikająca z dyspozycji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rt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7 ustawy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z </w:t>
      </w:r>
      <w:r>
        <w:rPr>
          <w:rStyle w:val="St"/>
          <w:rFonts w:cs="Times New Roman" w:ascii="Times New Roman" w:hAnsi="Times New Roman"/>
          <w:sz w:val="24"/>
          <w:szCs w:val="24"/>
        </w:rPr>
        <w:t>dnia 27 sierpnia 2009 r.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 finansach publicznych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topoprawka do projektu Uchwały Rady Powiatu Zawierciańskiego w sprawie zmian w Wieloletniej Prognozie Finansowej na lata 2018 – 2025.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poprawka do projektu Uchwały Rady Powiatu Zawierciańskiego w sprawie zmian w budżecie powiatu na 2018 rok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w sprawie zmian w budżecie powiatu na 2018 rok.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zmian w planie finansowym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zmian w planie finansowy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 i wolne wnioski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Spacing"/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w:rPr/>
        <w:t xml:space="preserve">Posiedzenie Zarządu Powiatu otworzył i obradom przewodniczył Starosta </w:t>
      </w:r>
      <w:r>
        <w:rPr>
          <w:b/>
        </w:rPr>
        <w:t>Krzysztof Wrona</w:t>
      </w:r>
      <w:r>
        <w:rPr/>
        <w:t xml:space="preserve">. Po powitaniu zebranych stwierdził, że na posiedzeniu obecnych jest 5 Członków Zarządu co stanowi </w:t>
      </w:r>
      <w:r>
        <w:rPr>
          <w:lang w:eastAsia="en-US"/>
        </w:rPr>
        <w:t xml:space="preserve">quorum do </w:t>
      </w:r>
      <w:r>
        <w:rPr/>
        <w:t xml:space="preserve">podejmowania prawomocnych uchwał i innych decyzj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osób uczestniczących w posiedzeniu stanowi załącznik do protok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I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rząd jednogłośnie 5 głosami „za” przyjął protokoły: 191/18 z dnia 8 maja 2018 roku, 192/18 z dnia 11 maja 2018 roku, 193/18 z dnia 14 maja 2018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II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rzedstawił proponowany porządek posiedzenia, który Zarząd jednogłośnie przyjął 5 głosami „z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1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na temat bieżącej działalności Szpitala Powiatowego w Zawierciu przedstawiła Dyrektor </w:t>
      </w:r>
      <w:r>
        <w:rPr>
          <w:rFonts w:cs="Times New Roman" w:ascii="Times New Roman" w:hAnsi="Times New Roman"/>
          <w:b/>
          <w:sz w:val="24"/>
          <w:szCs w:val="24"/>
        </w:rPr>
        <w:t>Anna Pilarczyk – Sprycha</w:t>
      </w:r>
      <w:r>
        <w:rPr>
          <w:rFonts w:cs="Times New Roman" w:ascii="Times New Roman" w:hAnsi="Times New Roman"/>
          <w:sz w:val="24"/>
          <w:szCs w:val="24"/>
        </w:rPr>
        <w:t xml:space="preserve">.  Na dzień 31 marca wynik finansowy (+) 454.860,84zł, w styczniu (+)196.385zł, w lutym (+) 214.000zł, a w marcu (+) 44.000zł. Pierwszy kwartał zakończony dużym nadwykonaniem 107%, w miesiącu kwietniu ponad 100%. Termin akredytacji to 13, 14, 15 czerwca.  </w:t>
      </w:r>
    </w:p>
    <w:p>
      <w:pPr>
        <w:pStyle w:val="Heading2"/>
        <w:spacing w:lineRule="auto" w:line="276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zpitalu został zrealizowany projekt pn. „Poprawa jakości świadczeń zdrowotnych poprzez doposażenie Szpitalnego Oddziału Ratunkowego Szpitala Powiatowego w Zawierciu”. W ramach projektu do lecznicy dotarł rentgen, zautomatyzowany system do kompresji klatki piersiowej, monitor/defibrylator przeznaczony do zaawansowanych zabiegów resuscytacyjnych (ALS) oraz mobilny system do badań EKG.</w:t>
      </w:r>
    </w:p>
    <w:p>
      <w:pPr>
        <w:pStyle w:val="Heading2"/>
        <w:spacing w:lineRule="auto" w:line="276" w:before="0" w:after="0"/>
        <w:ind w:firstLine="426"/>
        <w:jc w:val="both"/>
        <w:rPr/>
      </w:pPr>
      <w:r>
        <w:rPr>
          <w:b w:val="false"/>
          <w:sz w:val="24"/>
          <w:szCs w:val="24"/>
        </w:rPr>
        <w:t xml:space="preserve">W celu ułatwienia dostępu pacjentom nastąpiła zmiana lokalizacji Punktu Pobrań Medycznego Laboratorium Diagnostycznego przy ul. Miodowej 14. Punkt został przeniesiony z drugiego piętra na parter. Trwa remont holu głównego </w:t>
      </w:r>
    </w:p>
    <w:p>
      <w:pPr>
        <w:pStyle w:val="Heading2"/>
        <w:spacing w:lineRule="auto" w:line="276" w:before="0" w:after="0"/>
        <w:ind w:firstLine="426"/>
        <w:jc w:val="both"/>
        <w:rPr/>
      </w:pPr>
      <w:r>
        <w:rPr>
          <w:b w:val="false"/>
          <w:sz w:val="24"/>
          <w:szCs w:val="24"/>
        </w:rPr>
        <w:t xml:space="preserve">Szpital Powiatowy w Zawierciu otrzymał 17 egzemplarzy 5-stronnicowych Kart Praw Pacjenta,  napisanych alfabetem Braille'a i tym samym zasilił nieliczne grono placówek w kraju, które posiadają kartę w formacie dostosowanym do osób z dysfunkcjami wzroku. </w:t>
      </w:r>
    </w:p>
    <w:p>
      <w:pPr>
        <w:pStyle w:val="Heading2"/>
        <w:spacing w:lineRule="auto" w:line="276" w:before="0" w:after="0"/>
        <w:ind w:firstLine="426"/>
        <w:jc w:val="both"/>
        <w:rPr/>
      </w:pPr>
      <w:r>
        <w:rPr>
          <w:b w:val="false"/>
          <w:sz w:val="24"/>
          <w:szCs w:val="24"/>
        </w:rPr>
        <w:t>W ramach obchodów Ogólnopolskiego Tygodnia Promocji Karmienia Piersią lecznica otrzymała bawełniane body z napisem promującym karmienie piersią. Do każdego ubranka dołączona jest metka, która zawiera zalecenia Światowej Organizacji Zdrowia, dotyczące naturalnego karmienia.</w:t>
      </w:r>
    </w:p>
    <w:p>
      <w:pPr>
        <w:pStyle w:val="Heading2"/>
        <w:spacing w:lineRule="auto" w:line="276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akredytacji szkolono pracowników z zakresu postępowania na wypadek zdarzenia masowego.</w:t>
      </w:r>
    </w:p>
    <w:p>
      <w:pPr>
        <w:pStyle w:val="Heading2"/>
        <w:spacing w:lineRule="auto" w:line="276" w:before="0" w:after="0"/>
        <w:ind w:firstLine="426"/>
        <w:jc w:val="both"/>
        <w:rPr/>
      </w:pPr>
      <w:r>
        <w:rPr>
          <w:b w:val="false"/>
          <w:sz w:val="24"/>
          <w:szCs w:val="24"/>
        </w:rPr>
        <w:t>W dalszym ciągu prowadzone są akcje „Skuteczna profilaktyka raka szyjki macicy szansą na życie” oraz „Teleopieka kluczem do bezpieczeństwa”.</w:t>
      </w:r>
    </w:p>
    <w:p>
      <w:pPr>
        <w:pStyle w:val="Heading2"/>
        <w:spacing w:lineRule="auto" w:line="276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pital brał udział na spotkaniu dyrektorów szpitali powiatowych Ogólnopolskiej Organizacji Dyrektorów Szpitali Powiatowych, dotyczącym minimalnych norm zatrudnienia pielęgniarek i położnych. Ponad to brał udział w Kongresie Gospodarczym, na którym był panel poświęcony ochronie zdrowia.</w:t>
      </w:r>
    </w:p>
    <w:p>
      <w:pPr>
        <w:pStyle w:val="Heading2"/>
        <w:spacing w:lineRule="auto" w:line="276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 przyjął informacje do wiadom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 Zarządu </w:t>
      </w:r>
      <w:r>
        <w:rPr>
          <w:rFonts w:cs="Times New Roman" w:ascii="Times New Roman" w:hAnsi="Times New Roman"/>
          <w:b/>
          <w:sz w:val="24"/>
          <w:szCs w:val="24"/>
        </w:rPr>
        <w:t xml:space="preserve">Cezary Barczyk </w:t>
      </w:r>
      <w:r>
        <w:rPr>
          <w:rFonts w:cs="Times New Roman" w:ascii="Times New Roman" w:hAnsi="Times New Roman"/>
          <w:sz w:val="24"/>
          <w:szCs w:val="24"/>
        </w:rPr>
        <w:t>opuścił posiedzenie Zarządu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miesięcznej informacji przedstawionych przez Szpital Powiatowy w Zawierciu w rachunku zysków i strat sytuacja finansowa kształtuje się w sposób następujący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y – 22.747.619,06zł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- 22.290.922,22zł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dochodowy – 1.836zł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finansowy – 454.860,8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informacją z działalności finansowej Szpita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A"/>
          <w:sz w:val="24"/>
          <w:szCs w:val="24"/>
        </w:rPr>
        <w:t>W związku z opracowaniem nowego Regulaminu Powiatowej Rady Seniorów zaistniała potrzeba uchylenia dotychczas obowiązującej uchwały Zarządu Powiatu Zawierciańskiego Nr 117/634/13 z dnia 13 marca 2013r. w sprawie powołania Powiatowej Rady Seniorów oraz uchwały nr 122/659/13 z dnia 10 kwietnia 2013r. w sprawie powołania składu osobowego Powiatowej Rady Seniorów. W uchylanych uchwałach znajdują się przepisy kolidujące z opracowanym Regulaminem, który określa nowy tryb powoływania członków, działania i cele Powiatowej Rady Seniorów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Zarząd jednogłośnie 4 głosami „za” podjął uchwałę w sprawie uchylenia wyżej wymienionych uchwał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  <w:t>AD. A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Członek Zarządu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Maria Milejska </w:t>
      </w:r>
      <w:r>
        <w:rPr>
          <w:rFonts w:cs="Times New Roman" w:ascii="Times New Roman" w:hAnsi="Times New Roman"/>
          <w:color w:val="00000A"/>
          <w:sz w:val="24"/>
          <w:szCs w:val="24"/>
        </w:rPr>
        <w:t>przedstawiła projekt uchwały w sprawie powołania Powiatowej Rady Seniorów. Wskazała, że Rada będzie składać się z 13 członków, 10 z nich to przedstawiciele poszczególnych gmin mieszczących się w granicach powiatu zawierciańskiego, natomiast 3 pozostałych członków to przedstawiciele powiatu zawierciański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Zarząd jednogłośnie 4 głosami „za” podjął uchwałę w sprawie powołania Powiatowej Rady Seniorów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  <w:t>AD. A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Zarząd jednogłośnie 4 głosami „za” wyraził zgodę na wprowadzenie aneksu do umowy w sprawie zmiany zakresu dotacji celowej dla Szpitala Powiatowego w Zawierciu. Aneks dotyczy zastąpienia wskazanych we wniosku sprzętów takich jak: cykloergometr, bieżnia do prób wysiłkowych oraz zestaw wyposażenia sal chorych na aparat do znieczulenia oraz akcesoria artroskopow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  <w:t>AD. A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Członek Zarządu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Maria Milejska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wyjaśniła, że w związku z wprowadzeniem przepisów RODO – Rozporządzenie o Ochronie Danych Osobowych zachodzi konieczność uchwalenia zmian tekstu Regulaminu Organizacyjnego oraz schematu organizacyjnego PCPR w Zawierciu i dostosowanie tych dokumentów do wymogów prawnych. Zmian dotyczy wprowadzenia nowego stanowiska – Inspektora Ochrony Danych Osobowych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Zarząd jednogłośnie 4 głosami „za” podjął uchwałę w sprawie uchwalenia zmiany Regulaminu Organizacyjnego Powiatowego Centrum Pomocy Rodzinie w Zawierciu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Członek Zarządu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Cezary Barczyk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powrócił na posiedzenie Zarządu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  <w:t>AD. B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Zarząd jednogłośnie 5 głosami „za” zapoznał się ze sprawozdaniem z działalności Zespołu Obsługi Ekonomiczno – Administracyjnej Szkół i Placówek Oświatowo – Wychowawczych w Zawierciu za okres od stycznia do grudnia 2017 roku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  <w:t>AD. C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Zarząd jednogłośnie 5 głosami „za” podjął uchwałę w sprawie wyrażenia zgody na zawarcie umowy użyczenia lokalu użytkowego usytuowanego na nieruchomości będącej w trwałym zarządzie Poradni Psychologiczno – Pedagogicznej w Zawierciu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  <w:t>AD. C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Zarząd jednogłośnie 5 głosami „za” podjął uchwałę w sprawie wyrażenia zgody na zawarcie umowy najmu powierzchni użytkowych budynków usytuowanych na nieruchomości będących w użytkowaniu Szpitala Powiatowego w Zawierciu oraz odstąpienia od formy przetargowej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  <w:t>AD.C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Zarząd jednogłośnie 5 głosami „za” wyraził zgodę na przebudowę istniejącego przyłącza gazu do budynku Domu Pomocy Społecznej w Zawierciu oraz wyrażenia zgody na cele budowlane i wejście w teren w związku z jego przebudow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C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ab/>
        <w:t>Zarząd jednogłośnie 5 głosami „za” zdecydował o przeniesieniu karty sprawy na kolejne posiedzenie zarządu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  <w:t>AD.C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Zarząd jednogłośnie 5 głosami „za” wyraził zgodę na wykonanie operatu szacunkowego lokalu mieszkalnego przy ul. Ogrodowej 5/2 Wysok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  <w:t>AD.C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Zarząd Powiatu nie wyraził zgody na realizację wniosku skierowanego przez w sprawie użyczenia sprzętu muzycznego oraz nagłośnienia znajdującego się na stanie Zespołu Szkół im. gen. J. Bema w Zawierciu, Miejskiemu Ośrodkowi Kultury „Centrum” im. A. Mickiewicza w Zawierciu, gdyż jedynie kierownik jednostki może wystąpić z wnioskiem, a nie osoba fizyczna. Zarząd zobowiązał również Samodzielny Referat Gospodarowania Mieniem Powiatu do przeprowadzenia rozeznania, czy któraś z jednostek nie potrzebuje sprzętu nagłośniająceg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  <w:t>AD.C7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Zarząd Powiatu zapoznał się z decyzją Wojewody Śląskiego w sprawie odmowy stwierdzenia nabycia nieruchomości położonej w gminie Kroczyce, oznaczonej w ewidencji gruntów obręb Dzibice jako działki nr 362/1, 429/1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  <w:t>AD.C8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Zarząd Powiatu zapoznał się z informacją o spłacie zobowiązania z tytułu nabycia nieruchomości przez Regionalną Fundację Pomocy Niewidomym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  <w:t>AD.C9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Zarząd Powiatu zobowiązał Samodzielny Referat Gospodarowania Mieniem Powiatu do przygotowania pisma do Urzędu Statystycznego w Łodzi w zakresie zakwalifikowania obiektu budowlanego wg PKOB oraz mając na uwadze kontynuację działań o wystąpienie do Urzędu Skarbowego w celu wydania interpretacji przepisów prawa podatkowego dotyczącego podatku VAT dla obsługi związanej z inwestycją pn. „Modernizacja pokrycia dachu Ośrodka w Górze Włodowskiej oraz innymi pracami remontowymi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1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>Halina Mackiewicz</w:t>
      </w:r>
      <w:r>
        <w:rPr>
          <w:rFonts w:cs="Times New Roman" w:ascii="Times New Roman" w:hAnsi="Times New Roman"/>
          <w:sz w:val="24"/>
          <w:szCs w:val="24"/>
        </w:rPr>
        <w:t xml:space="preserve"> zapoznała zebranych z informacją o dokonaniu zmian między paragrafami w planie finansowym rachunku dochodów własnych na 2018 rok w II Liceum Ogólnokształcącym im. H. Malczewskiej. Zmiany obejmują przeniesienie pomiędzy paragrafami wydatkowymi kwoty 276,00 zł – zmniejszenie w paragrafie 4210 o kwotę 276,00 zł, a zwiększenie w paragrafie 4270. Zmiana dokonana w związku z remontem schodów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rzyjął w/w informację do wiadom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2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 xml:space="preserve">wyjaśniła, że informację sporządzoną zgodnie                z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art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7 ustawy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z </w:t>
      </w:r>
      <w:r>
        <w:rPr>
          <w:rStyle w:val="St"/>
          <w:rFonts w:cs="Times New Roman" w:ascii="Times New Roman" w:hAnsi="Times New Roman"/>
          <w:sz w:val="24"/>
          <w:szCs w:val="24"/>
        </w:rPr>
        <w:t>dnia 27 sierpnia 2009 r.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o finansach publicznych  Zarząd Powiatu podaje  do publicznej wiadomości w sposób zwyczajowo przyjęty. W informacji zawarte są ogólne </w:t>
      </w:r>
      <w:r>
        <w:rPr>
          <w:rFonts w:cs="Times New Roman" w:ascii="Times New Roman" w:hAnsi="Times New Roman"/>
          <w:sz w:val="24"/>
          <w:szCs w:val="24"/>
        </w:rPr>
        <w:t>dane dotyczące 2017 roku w zakresie: wykonania budżetu powiatu, wykorzystania środków                z budżetu UE, wymagalnych zobowiązań, dotacji, pomocy finansowej, udzielonych poręczeniach, udzielonej pomocy publicznej. Wykaz osób prawnych i fizycznych, którym udzielono pomocy publicznej jest przedstawiony w załączniku do informacji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rzyjął w/w informację do wiadom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3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>poinformowała, że autopoprawka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 uchwały Rady Powiatu w sprawie zmian w budżecie powiatu na 2017 rok obejmuj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części środków zwolnionych z zadania „Termomodernizacja budynku Starostwa Powiatowego w Zawierciu – etap II pomieszczenie  biurowo – gospodarcze” na udział własny w realizacji zadania „Przebudowa drogi powiatowej nr 17772S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a związane z koniecznością uzupełnienia środków własnych na realizację zadania pn. „Modernizacja lokalu mieszkalnego przy ul. Mrzygłodzkiej 21/10 we Włodowicach” do wartości kosztorys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powyższych zmian  zmianie ulęgają odpowiednio  załączniki do projektu uchwały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arząd Powiatu</w:t>
      </w:r>
      <w:r>
        <w:rPr>
          <w:rStyle w:val="St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jednogłośnie 5 głosami „za”</w:t>
      </w:r>
      <w:r>
        <w:rPr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przyjął autopoprawkę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ojektu uchwały Rady Powiatu z dnia 24 maja 2018 roku w sprawie zmian w budżecie powiatu na 2018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4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arząd Powiatu</w:t>
      </w:r>
      <w:r>
        <w:rPr>
          <w:rStyle w:val="St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jednogłośnie 5 głosami „za”</w:t>
      </w:r>
      <w:r>
        <w:rPr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przyjął autopoprawkę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projektu uchwały  Rady Powiatu z dnia 24 maja 2018 roku w sprawie zmian w Wieloletniej Prognozie Finansowej na lata 2018 - 2025, która wynika </w:t>
      </w:r>
      <w:r>
        <w:rPr>
          <w:rFonts w:cs="Times New Roman" w:ascii="Times New Roman" w:hAnsi="Times New Roman"/>
          <w:sz w:val="24"/>
          <w:szCs w:val="24"/>
          <w:lang w:eastAsia="pl-PL"/>
        </w:rPr>
        <w:t>ze zmian przedstawionych w autopoprawce do projektu uchwały Rady Powiatu przyjętej w poprzednim punkcie posiedzenia oraz  zmian do budżetu wprowadzonych uchwałami Zarządu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5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>omówiła zmiany jakich należy dokonać w planach dochodów i wydatków budżetu powiatu. Do dochodów należy zaliczyć między innymi: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ę z Gminy Zawiercie na dofinansowanie zadań pn. „Przebudowa chodnika przy ul. Broniewskiego w Zawierciu” – 50.000 zł oraz „Przebudowa chodnika przy ul. Pszczelnej w Zawierciu” – 60.000 zł, realizowanych w ramach inwestycji pn. „Modernizacja chodników i nawierzchni drogowych”,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ę z Gminy Zawiercie na dofinansowanie zadania pn. „Przebudowa drogi powiatowej nr 1730S – Kromołów – Bzów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niejszenie dotacji z Gminy Pilica na realizację zadania pn. „Przebudowa drogi powiatowej nr 1772 S Kidów – Przychody” do wysokości kwoty wynikającej z 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datków zaliczyć należy między innymi:</w:t>
      </w:r>
    </w:p>
    <w:p>
      <w:pPr>
        <w:pStyle w:val="Normal"/>
        <w:numPr>
          <w:ilvl w:val="0"/>
          <w:numId w:val="8"/>
        </w:numPr>
        <w:spacing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na dofinansowanie zadań pn. „Przebudowa chodnika przy ul. Broniewskiego w Zawierciu” – 50.000 zł oraz „Przebudowa chodnika przy ul. Pszczelnej w Zawierciu” – 60.000 zł, realizowanych w ramach inwestycji pn. „Modernizacja chodników i nawierzchni drogowych”,</w:t>
      </w:r>
    </w:p>
    <w:p>
      <w:pPr>
        <w:pStyle w:val="Normal"/>
        <w:numPr>
          <w:ilvl w:val="0"/>
          <w:numId w:val="8"/>
        </w:numPr>
        <w:spacing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na dofinansowanie zadania pn. „Przebudowa drogi powiatowej nr 1730S – Kromołów – Bzów,</w:t>
      </w:r>
    </w:p>
    <w:p>
      <w:pPr>
        <w:pStyle w:val="Normal"/>
        <w:numPr>
          <w:ilvl w:val="0"/>
          <w:numId w:val="8"/>
        </w:numPr>
        <w:spacing w:before="0" w:after="0"/>
        <w:ind w:left="7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niejszenie środków na realizację zadania pn. „Przebudowa drogi powiatowej nr 1772 S Kidów – Przychody” do wysokości kwoty wynikającej z umowy, </w:t>
      </w:r>
    </w:p>
    <w:p>
      <w:pPr>
        <w:pStyle w:val="Normal"/>
        <w:numPr>
          <w:ilvl w:val="0"/>
          <w:numId w:val="8"/>
        </w:numPr>
        <w:spacing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części środków własnych z zadania pn. „Termomodernizacja budynku Starostwa w Zawierciu – etap II pomieszczenie biurowo gospodarcze” w związku z rezygnacją z inwestycji, z jednoczesnym przeznaczeniem tych środków na wymianę stolarki okiennej i bram garażowych w budynku biurowo – gospodarczym,</w:t>
      </w:r>
    </w:p>
    <w:p>
      <w:pPr>
        <w:pStyle w:val="Normal"/>
        <w:numPr>
          <w:ilvl w:val="0"/>
          <w:numId w:val="8"/>
        </w:numPr>
        <w:spacing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niesienia w oświacie związane z bieżącą działalnością jednost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 jednogłośnie 5 głosami „za” podjął uchwałę w sprawie zmian w planie finans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6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Halina Mackiewic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jaśniła, że zmiany przedstawione w projekcie uchwały w sprawie zmian w planie finansowym są przełożeniem na poszczególne paragrafy klasyfikacji budżetowej zmian w budżecie powiatu wprowadzonych uchwałą podjętą w poprzednim punkcie porządku posiedzenia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bec braku pytań i uwag Starost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rzysztof Wro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ystąpił do przeprowadzenia głosowania. Zarząd jednogłośnie 5 głosami „za” podjął uchwałę w sprawie zmian w planie finans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7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Halina Mackiewic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mówiła zmiany w planie finansowym niewynikające ze zmian w budżecie powiatu, wyjaśniając na bieżąco potrzebę ich wprowadzenia. Zmiany wynikają z bieżącej działalności jednostek organizacyjnych powiatu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, w wyniku przeprowadzonego głosowania jednogłośnie 5 głosami „za” podjął uchwałę w sprawie zmian w planie finans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V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unkcie porządku obrad głos zabrali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Zarządu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Milejska </w:t>
      </w:r>
      <w:r>
        <w:rPr>
          <w:rFonts w:cs="Times New Roman" w:ascii="Times New Roman" w:hAnsi="Times New Roman"/>
          <w:sz w:val="24"/>
          <w:szCs w:val="24"/>
        </w:rPr>
        <w:t>poinformowała o Powiatowej Akcji Dawcy Szpiku, która będzie organizowana przy współpracy z II Liceum Ogólnokształcącym im. H. Malczewska w Zawierciu, jako organizatorem oraz pozostałymi szkołami z powiatu zawierciańskiego. Celem akcji jest poddanie się badaniom i przystąpienie do Banku Dawców Szpiku Kostnego jak największej liczby pełnoletnich uczniów oraz ich rodziców. Wszystko ustalone jest z Wojewódzkim Centrum Krwiodawstwa. Przygotowywane są pisma do różnych organizacji w celu pozyskania sponsorów. Chcielibyśmy, aby przy okazji tego wydarzenia firmy farmaceutyczne oraz  ze sprzętem rehabilitacyjnym mogły utworzyć swoje stoiska reklamowe. Na koniec wydarzeni przewidywany jest występ teatralny „Chory na sukces” w Miejskim Ośrodku Kultury im. A. Mickiewicza w Zawierci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starosta </w:t>
      </w:r>
      <w:r>
        <w:rPr>
          <w:rFonts w:cs="Times New Roman" w:ascii="Times New Roman" w:hAnsi="Times New Roman"/>
          <w:b/>
          <w:sz w:val="24"/>
          <w:szCs w:val="24"/>
        </w:rPr>
        <w:t xml:space="preserve">Bogusław Piotrowski </w:t>
      </w:r>
      <w:r>
        <w:rPr>
          <w:rFonts w:cs="Times New Roman" w:ascii="Times New Roman" w:hAnsi="Times New Roman"/>
          <w:sz w:val="24"/>
          <w:szCs w:val="24"/>
        </w:rPr>
        <w:t xml:space="preserve">zobowiązał  Sekretarza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Agatę Jarza - Korpyś </w:t>
      </w:r>
      <w:r>
        <w:rPr>
          <w:rFonts w:cs="Times New Roman" w:ascii="Times New Roman" w:hAnsi="Times New Roman"/>
          <w:sz w:val="24"/>
          <w:szCs w:val="24"/>
        </w:rPr>
        <w:t xml:space="preserve">o wyjaśnienie „dlaczego uczestnicy Europejskiej Grupy Wymiany Doświadczeń nie otrzymali gadżetów promujących powiat zawierciański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V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wyczerpania przyjętego porządku posiedzenia 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odziękował wszystkim zebranym za udział w obradach i zamknął 194. posiedzenie Zarządu Powiatu Zawierciańskiego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tokół sporządziła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STAROST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inspektor Klaudia Stolarska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/-/ mgr inż. Krzysztof Wron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8:00Z</dcterms:created>
  <dc:creator>krudzka</dc:creator>
  <dc:description/>
  <cp:keywords/>
  <dc:language>en-US</dc:language>
  <cp:lastModifiedBy>SPZ SPZ</cp:lastModifiedBy>
  <cp:lastPrinted>2018-06-21T09:16:00Z</cp:lastPrinted>
  <dcterms:modified xsi:type="dcterms:W3CDTF">2018-06-21T07:18:00Z</dcterms:modified>
  <cp:revision>24</cp:revision>
  <dc:subject/>
  <dc:title/>
</cp:coreProperties>
</file>