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.0022.24.2018.KS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PROTOKÓŁ NR 193/1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IEDZENIA ZARZĄDU POWIATU ZAWIERCIAŃSKIEG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w dniu 14 maja 2018 rok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ządek posiedzenia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 obrad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ajęcie stanowiska w sprawie oceny ofert złożonych w trybie otwartych konkursów ofert, przedstawionych w protokołach Komisji Konkursowych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Rozpatrzenie projektów uchwał w sprawach wyboru oferty i przyznania dotacji w ramach otwartego konkursu ofert na realizację w 2018 roku zadań publicznych powiatu zawierciańskiego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zenie projektu uchwały w sprawie zmian w budżecie powiatu na 2018 rok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zenie projektu uchwały w sprawie zmian w planie finansowym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 i wolne wnioski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knięcie posiedzenia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nyWeb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. I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>Posiedzenie Zarządu Powiatu otworzył i obradom przewodniczył Starosta</w:t>
      </w:r>
      <w:r>
        <w:rPr>
          <w:b/>
        </w:rPr>
        <w:t xml:space="preserve"> Krzysztof Wrona</w:t>
      </w:r>
      <w:r>
        <w:rPr/>
        <w:t xml:space="preserve">. Po powitaniu zebranych stwierdził, że na posiedzeniu obecnych jest 5 Członków Zarządu co stanowi  </w:t>
      </w:r>
      <w:r>
        <w:rPr>
          <w:lang w:eastAsia="en-US"/>
        </w:rPr>
        <w:t xml:space="preserve">quorum do </w:t>
      </w:r>
      <w:r>
        <w:rPr/>
        <w:t xml:space="preserve">podejmowania prawomocnych uchwał i innych decyzji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Lista </w:t>
      </w:r>
      <w:r>
        <w:rPr>
          <w:rFonts w:cs="Times New Roman" w:ascii="Times New Roman" w:hAnsi="Times New Roman"/>
        </w:rPr>
        <w:t>obecności osób uczestniczących w posiedzeniu stanowi załącznik do protokoł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II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Starosta </w:t>
      </w:r>
      <w:r>
        <w:rPr>
          <w:rFonts w:cs="Times New Roman" w:ascii="Times New Roman" w:hAnsi="Times New Roman"/>
          <w:b/>
        </w:rPr>
        <w:t xml:space="preserve">Krzysztof Wrona </w:t>
      </w:r>
      <w:r>
        <w:rPr>
          <w:rFonts w:cs="Times New Roman" w:ascii="Times New Roman" w:hAnsi="Times New Roman"/>
        </w:rPr>
        <w:t>przedstawi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oponowany porządek, który został przyjęty jednogłośnie przez Zarząd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rząd jednogłośnie 5 głosami „za” przyjął protokoły Komisji Konkursowych dotyczące oceny ofert złożonych w trybie otwartych konkursów ofert w dwóch obszarach: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ziałalność wspomagająca rozwój wspólnot i społeczności lokalnych oraz Podtrzymywania i upowszechniania tradycji narodowej, pielęgnowania polskości oraz rozwoju świadomości narodowej, obywatelskiej i kulturowej,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- wspieranie i upowszechnianie kultury fizycznej oraz ochrony i promocji zdrowia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2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rząd jednogłośnie 5 głosami „za” podjął uchwały w sprawach wyboru oferty i przyznania dotacji w ramach otwartego konkursu ofert na realizację w 2018 roku zadań powiatu zawierciańskiego w dziedzinach: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I Obszar „Działalności wspomagającej rozwój wspólnot i społeczności lokalnych oraz podtrzymywania i upowszechniania tradycji narodowej, pielęgnowania polskości oraz rozwoju świadomości narodowej, obywatelskiej i kulturowej dla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a „Daj Szansę Pomocy Dzieciom Kalekim – Niepełnosprawnym” na 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ab/>
        <w:t>realizację zadania pn.: „Aktywni – 2018”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Artystów Spectrum – na realizację zadania pn.: „IV Zagłębiowski Festiwal Organowy”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Lokalna Grupa Działania „Perła Jury” – na realizację zadania pn.: „Jurajska gonitwa za lisem”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Koło Gospodyń Wiejskich w Hucisku na realizację zadania pn.: VI edycja festiwalu piosenki patriotycznej Po ten kwiat czerwony …”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zystwa Sympatyków Kromołowa – na realizację zadania pn.: „825 lat Kromołowa”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Orkiestra Dęta w Szczekocinach - na realizację zadania pn.: „Warsztaty integracyjne orkiestr dętych”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Ruchu Harcerskiego „Czuwaj” Krąg Zawiercie na realizację zadania pn.: „Harcerski krzyż w hołdzie instruktorom powiatu zawierciańskiego”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Inicjatyw Twórczych „Kulturniak” - na realizację zadania pn.: „Wolność w Nas” – Powiatowy Festiwal Wolności w 100 lecie obchodów Niepodległości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zwykłego pn.: „Pracownia Akwarela” - na realizację zadania pn.: „Warsztaty twórcze dla dorosłych Malujemy Niepodległą”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Obszar : Wspieranie i upowszechnianie kultury fizycznej oraz ochrony i promocji zdrowia dla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Amazonek i Osób z Problemami Onkologicznymi w Zawierciu na realizację zadania pn.: „Życie jest walką – my ją podejmujemy!”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wersytet Trzeciego Wieku w Łazach na realizację zadania pn.: „X Ogólnopolska Olimpiada Sportowa Uniwersytetów Trzeciego Wieku i Organizacja Senioralna”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Skauting Jurajski na realizację zadania pn.: „Jura zdrowo na sportowo”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SENGAM Sport na realizację zadania pn.: „Turniej szóstek piłkarskich o Puchar Prezesa Sengam Sport”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acji Warto Żyć na realizację zadania pn.: „W zdrowym ciele zdrowy duch”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Klubu Siatkarskiego Warta Zawiercie: Akademia Siatkówki – Rok drugi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3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bnik Powiatu </w:t>
      </w:r>
      <w:r>
        <w:rPr>
          <w:rFonts w:cs="Times New Roman" w:ascii="Times New Roman" w:hAnsi="Times New Roman"/>
          <w:b/>
        </w:rPr>
        <w:t xml:space="preserve">Halina Mackiewicz </w:t>
      </w:r>
      <w:r>
        <w:rPr>
          <w:rFonts w:cs="Times New Roman" w:ascii="Times New Roman" w:hAnsi="Times New Roman"/>
        </w:rPr>
        <w:t xml:space="preserve">omówiła zmianę jaką należy dokonać w planach dochodów budżetu powiatu. Należy do niej przeniesienie środków z rezerwy celowej na współpracę z organizacjami pozarządowymi zgodnie z rozstrzygnięciami konkursu na zlecenie zadań organizacjom pozarządowym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jednogłośnie 5 głosami „za” podjął uchwałę w przedmiotowej sprawie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4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Skarbnik Powiatu </w:t>
      </w:r>
      <w:r>
        <w:rPr>
          <w:rFonts w:cs="Times New Roman" w:ascii="Times New Roman" w:hAnsi="Times New Roman"/>
          <w:b/>
          <w:lang w:eastAsia="pl-PL"/>
        </w:rPr>
        <w:t>Halina Mackiewicz</w:t>
      </w:r>
      <w:r>
        <w:rPr>
          <w:rFonts w:cs="Times New Roman" w:ascii="Times New Roman" w:hAnsi="Times New Roman"/>
          <w:lang w:eastAsia="pl-PL"/>
        </w:rPr>
        <w:t xml:space="preserve"> wyjaśniła, że zmiany przedstawione w projekcie uchwały w sprawie zmian w planie finansowym są przełożeniem na poszczególne paragrafy klasyfikacji budżetowej zmian w budżecie powiatu wprowadzonych uchwałą podjętą w poprzednim punkcie porządku posied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ab/>
        <w:t xml:space="preserve">Wobec braku pytań i uwag Starosta </w:t>
      </w:r>
      <w:r>
        <w:rPr>
          <w:rFonts w:cs="Times New Roman" w:ascii="Times New Roman" w:hAnsi="Times New Roman"/>
          <w:b/>
          <w:lang w:eastAsia="pl-PL"/>
        </w:rPr>
        <w:t>Krzysztof Wrona</w:t>
      </w:r>
      <w:r>
        <w:rPr>
          <w:rFonts w:cs="Times New Roman" w:ascii="Times New Roman" w:hAnsi="Times New Roman"/>
          <w:lang w:eastAsia="pl-PL"/>
        </w:rPr>
        <w:t xml:space="preserve"> przystąpił do przeprowadzenia głosowania. Zarząd jednogłośnie 5 głosami „za” podjął uchwałę w sprawie zmian w planie finansowym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III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tym punkcie porządku obrad głos zabrali: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arosta </w:t>
      </w:r>
      <w:r>
        <w:rPr>
          <w:rFonts w:cs="Times New Roman" w:ascii="Times New Roman" w:hAnsi="Times New Roman"/>
          <w:b/>
        </w:rPr>
        <w:t xml:space="preserve">Krzysztof Wrona, </w:t>
      </w:r>
      <w:r>
        <w:rPr>
          <w:rFonts w:cs="Times New Roman" w:ascii="Times New Roman" w:hAnsi="Times New Roman"/>
        </w:rPr>
        <w:t>który omówił projekt rozporządzenia Rady Ministrów w sprawie wynagradzania pracowników samorządowych w zakresie projektowanego załącznika nr 1 do projektu rozporządzenia, które uwzględnia obniżenie średnio o 20% minimalnego i maksymalnego poziomu wynagrodzenia zasadniczego osób pełniących funkcje zarządzające w jednostkach samorządu terytorialnego. Projekt został zaopiniowany negatywnie przez Członków Zarząd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złonek Zarządu </w:t>
      </w:r>
      <w:r>
        <w:rPr>
          <w:rFonts w:cs="Times New Roman" w:ascii="Times New Roman" w:hAnsi="Times New Roman"/>
          <w:b/>
        </w:rPr>
        <w:t xml:space="preserve">Cezary Barczyk </w:t>
      </w:r>
      <w:r>
        <w:rPr>
          <w:rFonts w:cs="Times New Roman" w:ascii="Times New Roman" w:hAnsi="Times New Roman"/>
        </w:rPr>
        <w:t>przybliżył pozostałym Członkom Zarządu informacje na temat remontu garaży i elewacji nad garażami, znajdujących się przy budynku Starostwa Powiatowego w Zawierciu.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IV</w:t>
      </w:r>
    </w:p>
    <w:p>
      <w:pPr>
        <w:pStyle w:val="Normal"/>
        <w:tabs>
          <w:tab w:val="clear" w:pos="708"/>
          <w:tab w:val="left" w:pos="74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Wobec wyczerpania przyjętego porządku posiedzenia Starosta </w:t>
      </w:r>
      <w:r>
        <w:rPr>
          <w:rFonts w:cs="Times New Roman" w:ascii="Times New Roman" w:hAnsi="Times New Roman"/>
          <w:b/>
        </w:rPr>
        <w:t>Krzysztof Wrona</w:t>
      </w:r>
      <w:r>
        <w:rPr>
          <w:rFonts w:cs="Times New Roman" w:ascii="Times New Roman" w:hAnsi="Times New Roman"/>
        </w:rPr>
        <w:t xml:space="preserve"> podziękował wszystkim za udział w obradach i zamknął 193. posiedzenie Zarządu Powiatu.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porządził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nspektor Klaudia Stol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Mangal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Liberation Serif;Times New Roman" w:hAnsi="Liberation Serif;Times New Roman" w:eastAsia="Times New Roman" w:cs="Mangal"/>
      <w:color w:val="00000A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5:00Z</dcterms:created>
  <dc:creator>krudzka</dc:creator>
  <dc:description/>
  <cp:keywords/>
  <dc:language>en-US</dc:language>
  <cp:lastModifiedBy>SPZ SPZ</cp:lastModifiedBy>
  <cp:lastPrinted>2018-06-18T15:47:00Z</cp:lastPrinted>
  <dcterms:modified xsi:type="dcterms:W3CDTF">2018-06-18T13:47:00Z</dcterms:modified>
  <cp:revision>14</cp:revision>
  <dc:subject/>
  <dc:title>PROTOKÓŁ NR 192/18</dc:title>
</cp:coreProperties>
</file>