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I.0022.22.2018.KS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OKÓŁ NR 191/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POSIEDZENIA ZARZĄDU POWIATU ZAWIERCIAŃ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dniu 08 maja 2018 rok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ządek posiedzenia:</w:t>
      </w:r>
    </w:p>
    <w:p>
      <w:pPr>
        <w:pStyle w:val="NoSpacing"/>
        <w:numPr>
          <w:ilvl w:val="0"/>
          <w:numId w:val="1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i stwierdzenie prawomocności obrad.</w:t>
      </w:r>
    </w:p>
    <w:p>
      <w:pPr>
        <w:pStyle w:val="NoSpacing"/>
        <w:numPr>
          <w:ilvl w:val="0"/>
          <w:numId w:val="1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rotokołów:188/18, 189/18, 190/18, .</w:t>
      </w:r>
    </w:p>
    <w:p>
      <w:pPr>
        <w:pStyle w:val="NoSpacing"/>
        <w:numPr>
          <w:ilvl w:val="0"/>
          <w:numId w:val="1"/>
        </w:numPr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ęcie porządku posiedzenia.</w:t>
      </w:r>
    </w:p>
    <w:p>
      <w:pPr>
        <w:pStyle w:val="NoSpacing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CHRONA ZDROWIA I POMOC SPOŁECZNA</w:t>
      </w:r>
    </w:p>
    <w:p>
      <w:pPr>
        <w:pStyle w:val="NoSpacing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e stanowiska w sprawie wniosku Dyrektora placówki opiekuńczo – wychowawczej Ośrodka Pomocy Dziecku i Rodzinie w Górze Włodowskiej dot. rozdzielenia poddasza na potrzeby przyszłego wydzielenia odrębnych lokali w w/w placówce.</w:t>
      </w:r>
    </w:p>
    <w:p>
      <w:pPr>
        <w:pStyle w:val="NoSpacing"/>
        <w:numPr>
          <w:ilvl w:val="1"/>
          <w:numId w:val="5"/>
        </w:numPr>
        <w:tabs>
          <w:tab w:val="clear" w:pos="708"/>
          <w:tab w:val="left" w:pos="709" w:leader="none"/>
          <w:tab w:val="left" w:pos="1134" w:leader="none"/>
        </w:tabs>
        <w:suppressAutoHyphens w:val="true"/>
        <w:spacing w:lineRule="auto" w:line="276"/>
        <w:ind w:left="1134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z informacją w sprawie negocjacji w zakresie ustalenia zasad i wysokości wzrostu wynagrodzeń pracowników Szpitala Powiatowego w Zawierciu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UKACJA PUBLICZNA: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1122" w:leader="none"/>
        </w:tabs>
        <w:suppressAutoHyphens w:val="true"/>
        <w:spacing w:lineRule="auto" w:line="276"/>
        <w:ind w:left="1122" w:hanging="3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zpatrzenie projektu uchwały w sprawie udzielenia pełnomocnictwa Dyrektorowi Zespołu Obsługi Ekonomiczno - Administracyjnej Szkół  i Placówek Oświatowo – Wychowawczych w Zawierciu do przeprowadzenia postępowania i zawarcia umowy na usługi zorganizowania kursów I, II i III stopnia z teoretycznych przedmiotów zawodowych dla młodocianych pracowników – uczniów zasadniczych szkół zawodowych i branżowych prowadzonych przez Powiat Zawierciański. </w:t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76"/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e stanowiska w sprawie utworzenia trzech oddziałów w roku szkolnym 2018/2019 w Zespole Szkół i Placówek Specjalnych im. Marii Grzegorzewskiej w Zawierciu.</w:t>
      </w:r>
    </w:p>
    <w:p>
      <w:pPr>
        <w:pStyle w:val="NoSpacing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OSPODAROWANIE MIENIEM POWIATU:</w:t>
      </w:r>
    </w:p>
    <w:p>
      <w:pPr>
        <w:pStyle w:val="NoSpacing"/>
        <w:numPr>
          <w:ilvl w:val="2"/>
          <w:numId w:val="5"/>
        </w:numPr>
        <w:tabs>
          <w:tab w:val="clear" w:pos="708"/>
          <w:tab w:val="left" w:pos="709" w:leader="none"/>
          <w:tab w:val="left" w:pos="1122" w:leader="none"/>
        </w:tabs>
        <w:suppressAutoHyphens w:val="true"/>
        <w:spacing w:lineRule="auto" w:line="276"/>
        <w:ind w:left="1122" w:hanging="3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atrzenie projektu uchwały w sprawie wyrażenia zgody na zawarcie umowy użyczenia Sali nr 317, znajdującej się w budynku Starostwa Powiatowego w Zawierciu, ul. Sienkiewicza 34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PRAWY BUDŻETOWE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dokonaniu zmian między paragrafami w planie finansowym </w:t>
      </w:r>
      <w:r>
        <w:rPr>
          <w:rFonts w:cs="Times New Roman" w:ascii="Times New Roman" w:hAnsi="Times New Roman"/>
          <w:bCs/>
          <w:sz w:val="24"/>
          <w:szCs w:val="24"/>
        </w:rPr>
        <w:t>Powiatowego Centrum Kształcenia Zawodowego w Zawierciu.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a o dokonaniu zmian między paragrafami w planie finansowym </w:t>
      </w:r>
      <w:r>
        <w:rPr>
          <w:rFonts w:cs="Times New Roman" w:ascii="Times New Roman" w:hAnsi="Times New Roman"/>
          <w:bCs/>
          <w:sz w:val="24"/>
          <w:szCs w:val="24"/>
        </w:rPr>
        <w:t>Zespołu Szkół i Placówek im. H. Kołłątaja w Zawierciu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Zapoznanie się z opinią Regionalnej Izby Obrachunkowej w Katowicach                               o przedłożonym sprawozdaniu z wykonania budżetu powiatu za 2017 rok wraz                  z informacją o stanie mienia komunalnego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jęcie projektu uchwały Rady Powiatu Zawierciańskiego w sprawie zmian w budżecie powiatu na 2018 rok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zyjęcie projektu uchwały Rady Powiatu Zawierciańskiego w sprawie zmian w Wieloletniej Prognozie Finansowej na lata 2018 – 2025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patrzenie projektu uchwały w sprawie zmian w budżecie powiatu na 2018 rok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patrzenie projektu uchwały w sprawie zmian w planie finansowym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Rozpatrzenie projektu uchwały w sprawie zmian w planie finansowym.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patrzenie projektu uchwały w sprawie realizacji przez Komendę Powiatową Państwowej Straży Pożarnej w Zawierciu wydatku majątkowego obejmującego zakup zestawu nagłośnieniowego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MOCJA POWIATU I WSPÓŁPRACA Z NGO:</w:t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się ze sprawozdaniem z działalności Miejskiej i Powiatowej Biblioteki Publicznej w Zawierciu za 2017 rok. 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OZWÓJ INWESTYCYJNY POWIATU:</w:t>
      </w:r>
    </w:p>
    <w:p>
      <w:pPr>
        <w:pStyle w:val="NoSpacing"/>
        <w:numPr>
          <w:ilvl w:val="0"/>
          <w:numId w:val="4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zpatrzenie projektu uchwały w sprawie udzielenia upoważnienia Dyrektorowi Zespołu Szkół w Porębie do złożenia wniosku o Kartę jakości mobilności w obszarze kształcenia i szkoleń zawodowych w ramach programu ERASMUS +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ZOSTAŁE SPRAWY: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jęcie stanowiska w sprawie zwiększenia dotacji dla Gminy Zawiercie na finansowanie działalności Miejskiej i Powiatowej Biblioteki Publicznej w Zawierciu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informacją, przekazaną przez Powiatowy Zarząd Dróg o kosztach zimowego utrzymania dróg w sezonie 2017/2018 .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się z pismem Wójta Gminy Włodowice w sprawie eksponowania wizerunku J. Piłsudskiego przy Rynku we Włodowicach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 i wolne wnioski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510" w:leader="none"/>
        </w:tabs>
        <w:suppressAutoHyphens w:val="true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knięcie posiedzenia.</w:t>
      </w:r>
    </w:p>
    <w:p>
      <w:pPr>
        <w:pStyle w:val="NoSpacing"/>
        <w:suppressAutoHyphens w:val="true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</w:t>
      </w:r>
    </w:p>
    <w:p>
      <w:pPr>
        <w:pStyle w:val="NormalnyWeb"/>
        <w:spacing w:lineRule="auto" w:line="276" w:before="0" w:after="0"/>
        <w:ind w:firstLine="709"/>
        <w:jc w:val="both"/>
        <w:rPr/>
      </w:pPr>
      <w:r>
        <w:rPr/>
        <w:t xml:space="preserve">Posiedzenie Zarządu Powiatu otworzył i obradom przewodniczył Starosta Krzysztof Wrona. Po powitaniu zebranych stwierdził, że na posiedzeniu obecnych jest 4 Członków Zarządu co stanowi </w:t>
      </w:r>
      <w:r>
        <w:rPr>
          <w:lang w:eastAsia="en-US"/>
        </w:rPr>
        <w:t xml:space="preserve">quorum do </w:t>
      </w:r>
      <w:r>
        <w:rPr/>
        <w:t xml:space="preserve">podejmowania prawomocnych uchwał i innych decyzji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a obecności osób uczestniczących w posiedzeniu stanowi załącznik do protoko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I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Zarząd jednogłośnie 4 głosami „za” przyjął protokoły: 188/18 z dnia 24 kwietnia 2018 roku, 189/18 z dnia 26 kwietnia 2018 roku oraz 190/18 z dnia 2 maja 2018 ro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II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rzedstawił proponowany porządek posiedzenia, który Zarząd jednogłośnie przyjął 4 głosami „za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jednogłośnie 4 głosami „za” zdecydował o zabezpieczeniu środków na remont dachu  Ośrodka Pomocy Dziecku i Rodzinie w Górze Włodowskiej bez rozdzielania poddasza na potrzeby przyszłego wydzielenia odrębnych lokali w w/w placówc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A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ząd zapoznał się z informacją Dyrektora Szpitala Powiatowego w Zawierciu dotyczącą rozpoczęcia negocjacji w zakresie ustalenia zasad i wysokości wzrostu wynagrodzeń pracowników Szpitala Powiatowego w Zawierciu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jednogłośnie 4 głosami „za” przyjął w/w informację do wiadom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jednogłośnie 4 głosami „za”  podjął uchwałę w sprawie udzielenia pełnomocnictwa Dyrektorowi Zespołu Obsługi Ekonomiczno – Administracyjnej Szkół i Placówek Oświatowo – Wychowawczych w Zawierciu do przeprowadzenia postępowania i zawarcia umowy na usługi zorganizowania kursów I, II, III stopnia z teoretycznych przedmiotów zawodowych dla młodocianych pracowników – uczniów zasadniczych szkół zawodowych i branżowych prowadzonych przez Powiat Zawierciańsk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B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Zarząd Powiatu zapoznał się z Kartą Sprawy w sprawie utworzenia dodatkowych trzech oddziałów w roku szkolnym 2018/2019 w Zespole Szkół i Placówek Specjalnych im. Marii Grzegorzewskiej w Zawierciu. Jednogłośnie 4 głosami „za” Członkowie Zarządu zdecydowali o omówieniu w/w sprawy przez Dyrektora Zespołu Szkół i Placówek Specjalnych im. M. Grzegorzewskiej oraz p.o. Naczelnika Wydziału Edukacji na wskazanym posiedzeniu Zarząd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C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Powiatu jednogłośnie 4 głosami „za” podjął uchwałę w sprawie wyrażenia zgody na zawarcie umowy użyczenia sali nr 317, znajdującej się w budynku Starostwa Powiatowego w Zawierciu, ul. Sienkiewicza 34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AD. D1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>Halina Mackiewicz</w:t>
      </w:r>
      <w:r>
        <w:rPr>
          <w:rFonts w:cs="Times New Roman" w:ascii="Times New Roman" w:hAnsi="Times New Roman"/>
          <w:sz w:val="24"/>
          <w:szCs w:val="24"/>
        </w:rPr>
        <w:t xml:space="preserve"> zapoznała zebranych z informacją o dokonaniu zmian między paragrafami w planie finansowym rachunku dochodów własnych na 2018 rok w Powiatowym Centrum Kształcenia Zawodowego w Zawierciu. Zmiany obejmują przeniesienie pomiędzy paragrafami wydatkowymi kwoty 3.000,00 zł – zmniejszenie w paragrafie 4220 o kwotę 3.000,00 zł, a zwiększenie w paragrafie 4360. Zmiana dokonana w związku z pokryciem kosztów usług telekomunikacyjnyc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rzyjął w/w informację do wiadom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2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>Halina Mackiewicz</w:t>
      </w:r>
      <w:r>
        <w:rPr>
          <w:rFonts w:cs="Times New Roman" w:ascii="Times New Roman" w:hAnsi="Times New Roman"/>
          <w:sz w:val="24"/>
          <w:szCs w:val="24"/>
        </w:rPr>
        <w:t xml:space="preserve"> zapoznała zebranych z informacją o dokonaniu zmian między paragrafami w planie finansowym rachunku dochodów własnych na 2018 rok w Zespole Szkół i Placówek im. H. Kołłątaja w Zawierciu. Zmiany obejmują przeniesienie pomiędzy paragrafami wydatkowymi kwoty 157,00 zł – zmniejszenie w paragrafie 4270 o kwotę 157,00 zł, a zwiększenie w paragrafie 4610. Zmiana dokonana w związku z opłatą kosztów egzekucyjnych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przyjął w/w informację do wiadomości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uchwałą Nr 4200/VII/89/2018 z dnia 24 kwietnia 2018 roku VII Składu Orzekającego Regionalnej Izby Obrachunkowej w Katowicach w sprawie opinii o przedłożonym przez Zarząd Powiatu Zawierciańskiego sprawozdaniu z wykonania budżetu za 2017 rok wraz z informacją o stanie mienia komunal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arząd zapoznał się z wyżej omawianą uchwał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4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bCs/>
          <w:sz w:val="24"/>
          <w:szCs w:val="24"/>
        </w:rPr>
        <w:t>Halina Mackiewicz</w:t>
      </w:r>
      <w:r>
        <w:rPr>
          <w:rFonts w:cs="Times New Roman" w:ascii="Times New Roman" w:hAnsi="Times New Roman"/>
          <w:sz w:val="24"/>
          <w:szCs w:val="24"/>
        </w:rPr>
        <w:t xml:space="preserve"> przedstawiła projekt uchwały Rady Powiatu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erciańskiego w sprawie zmian w budżecie powiatu na 2018 rok. 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iany w planach dochodów obejmują: </w:t>
      </w:r>
    </w:p>
    <w:p>
      <w:pPr>
        <w:pStyle w:val="NoSpacing"/>
        <w:tabs>
          <w:tab w:val="clear" w:pos="708"/>
          <w:tab w:val="left" w:pos="709" w:leader="none"/>
        </w:tabs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środki przekazane przez Ośrodek Pomocy Dziecku i Rodzinie w Górze Włodowskiej na rachunek powiatu z tytułu otrzymanego odszkodowania, darowizn i refundacji kosztów dojazdu wychowanki na badania kliniczne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color w:val="00000A"/>
          <w:sz w:val="24"/>
          <w:szCs w:val="24"/>
        </w:rPr>
      </w:pPr>
      <w:r>
        <w:rPr>
          <w:rFonts w:cs="Times New Roman" w:ascii="Times New Roman" w:hAnsi="Times New Roman"/>
          <w:color w:val="00000A"/>
          <w:sz w:val="24"/>
          <w:szCs w:val="24"/>
        </w:rPr>
        <w:t>Zmiany w planach wydatków przedstawiają się następująco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color w:val="00000A"/>
          <w:sz w:val="24"/>
          <w:szCs w:val="24"/>
        </w:rPr>
        <w:tab/>
        <w:t xml:space="preserve">- wydatki </w:t>
      </w:r>
      <w:r>
        <w:rPr>
          <w:rFonts w:cs="Times New Roman" w:ascii="Times New Roman" w:hAnsi="Times New Roman"/>
          <w:sz w:val="24"/>
          <w:szCs w:val="24"/>
        </w:rPr>
        <w:t>Ośrodka Pomocy Dziecku i Rodzinie w Górze Włodowskiej na rachunek powiatu z tytułu otrzymanego odszkodowania, darowizn i refundacji kosztów dojazdu wychowanki na badania kliniczne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wydatki Ośrodka Pomocy Dziecku i Rodziny w Górze Włodowskiej z przeznaczeniem na bieżące potrzeby wychowanków przywrócone z przekazanych w końcu roku ubiegłego darowizn – wolne środki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przeniesienie wydatków związane z koniecznością zabezpieczenia /do czasu otrzymania zwiększenia dotacji środków na wydatki z zakresu funkcjonowania Zespołu i prowadzenia działalności orzeczniczej,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przeniesienie środków pochodzących z ochrony środowiska zabezpieczonych na działania z zakresu profilaktyki zdrowotnej dzieci, na wydatki dotyczące sfinansowania wypoczynku letniego dla wychowanków Ośrodka Pomocy Dziecku i Rodzinie w Górze Włodowskiej – 40.000,00zł oraz Placówek Opiekuńczo – Wychowawczych „FAMILIA” – 20.000,00zł i „TĘCZA” – 14.000,00zł w Zawierciu oraz Placówki „PEGAZ” w Chruszczobrodzie – 26.000zł.</w:t>
      </w:r>
    </w:p>
    <w:p>
      <w:pPr>
        <w:pStyle w:val="NoSpacing"/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Zarząd jednogłośnie 4 głosami „za” przyjął projekt uchwały Rady Powiatu.</w:t>
      </w:r>
    </w:p>
    <w:p>
      <w:pPr>
        <w:pStyle w:val="NoSpacing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D. D5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>Halina Mackiewicz</w:t>
      </w:r>
      <w:r>
        <w:rPr>
          <w:rFonts w:cs="Times New Roman" w:ascii="Times New Roman" w:hAnsi="Times New Roman"/>
          <w:sz w:val="24"/>
          <w:szCs w:val="24"/>
        </w:rPr>
        <w:t xml:space="preserve"> poinformowała, że zmiany w Wieloletniej Prognozie Finansowej na lata 2018 – 2025 dotyczą wprowadzenia aktualizacji dokonanych w budżecie w roku 2018 i związane są z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bieżącymi zmianami planu dochodów i wydatków dotyczących m. in.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ziałalności prowadzonej przez Powiatowe jednostki budżetow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eżącymi zmianami w kategoriach przychodów i rozchodów tj.: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konano zaangażowania części kwoty wolnych środków z lat ubiegłych przeznaczonych na pokrycie deficytu w wysokości 552 z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arząd jednogłośnie 4 głosami „za” przyjął projekt uchwały Rady Powia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6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</w:rPr>
        <w:t xml:space="preserve">Halina Mackiewicz </w:t>
      </w:r>
      <w:r>
        <w:rPr>
          <w:rFonts w:cs="Times New Roman" w:ascii="Times New Roman" w:hAnsi="Times New Roman"/>
          <w:sz w:val="24"/>
          <w:szCs w:val="24"/>
        </w:rPr>
        <w:t>omówiła zmiany jakich należy dokonać w planach dochodów budżetu powiatu. Należą do nich między innym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dotacji na podstawie decyzji Wojewody Śląskiego z dnia 26 kwietnia 2018 roku z przeznaczeniem dla KPPSP w Zawierciu na realizację zadań wynikających z ustawy z dnia 15 grudnia 2016 roku o ustanowieniu „Programu modernizacji Policji, Straży Granicznej, Państwowej Straży Pożarnej i Służby Ochrony Państwa w latach 2017-2020 w zakresie sprzętu informatyki i łączności oraz wyposażenia osobistego i ochronnego funkcjonariuszy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iększenie dotacji z Funduszu Wsparcia Państwowej Straży Pożarnej, z przeznaczeniem na zakup zestawu nagłośnieniowego dla KPPSP w Zawierciu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większenie dotacji przyznanej przez WFOŚiGW z przeznaczeniem na dofinansowanie zadania pn. „Profilaktyka zdrowotna dzieci realizowana w trakcie wyjazdu śródrocznego w roku szkolnym 2017/2018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większenie dotacji na podstawie decyzji Wojewody Śląskiego Nr FBI.3111.7.8.2018 z dnia 25 kwietnia 2018 roku z przeznaczeniem na wypłatę świadczenia pieniężnego na częściowe pokrycie kosztów zagospodarowana i bieżącego utrzymania w Rzeczypospolitej Polskiej dla posiadaczy Karty Polaka osiedlających się w Polsce, którzy złożyli w 2018 roku wnioski o udzielenie zezwolenia na pobyt stały z uwagi na posiadaną Kartę Polak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wskazane po stronie dochodowej przedkładają się jednocześnie na stronę wydatkow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, w wyniku przeprowadzonego głosowania jednogłośnie 4 głosami „za” podjął uchwałę w sprawie zmian w budżecie powiatu na 2018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7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Halina Mackiewic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wyjaśniła, że zmiany przedstawione w projekcie uchwały w sprawie zmian w planie finansowym są przełożeniem na poszczególne paragrafy klasyfikacji budżetowej zmian w budżecie powiatu wprowadzonych uchwałą podjętą w poprzednim punkcie porządku posiedz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 xml:space="preserve">Wobec braku pytań i uwag Starosta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Krzysztof Wrona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przystąpił do przeprowadzenia głosowania. Zarząd jednogłośnie 4 głosami „za” podjął uchwałę w sprawie zmian w planie finans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D8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Skarbnik Powiatu </w:t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>Halina Mackiewicz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omówiła zmiany w planie finansowym niewynikające ze zmian w budżecie powiatu, wyjaśniając na bieżąco potrzebę ich wprowadzenia. Zmiany wynikają z bieżącej działalności jednostek organizacyjnych powiat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rząd, w wyniku przeprowadzonego głosowania jednogłośnie 4 głosami „za” podjął uchwałę w sprawie zmian w planie finansowy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D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Zarząd jednogłośnie 4 głosami „za” podjął uchwałę w sprawie realizacji przez Komendę Powiatową Państwowej Straży Pożarnej w Zawierciu wydatku majątkowego obejmującego zakup zestawu nagłośnieniow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E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>Zarząd przyjął sprawozdanie z działalności Miejskiej i Powiatowej Biblioteki Publicznej w Zawierciu za 2017 ro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F1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Zarząd jednogłośnie 4 głosami „za” podjął uchwałę w sprawie udzielenia upoważnienia Dyrektorowi Zespołu Szkół w Porębie do złożenia wniosku o Kartę jakości mobilności w obszarze kształcenia i szkoleń zawodowych (akredytacja VET) w ramach programu ERASMUS+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pl-PL"/>
        </w:rPr>
        <w:t>AD. G1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rząd </w:t>
      </w:r>
      <w:r>
        <w:rPr>
          <w:rFonts w:cs="Times New Roman" w:ascii="Times New Roman" w:hAnsi="Times New Roman"/>
          <w:sz w:val="24"/>
          <w:szCs w:val="24"/>
        </w:rPr>
        <w:t xml:space="preserve">zapoznał się z wnioskiem Komisji Rozwoju i Promocji Powiatu Rady Powiatu Zawierciańskiego dotyczącym zwiększenia dotacji dla Gminy Zawiercie na finansowanie działalności Miejskiej i Powiatowej Biblioteki Publicznej w Zawierciu. Jednocześnie postanowił rozpatrzyć w/w wniosek po przedstawieniu przez Komisję szczegółowych informacji w zakresie  przedmiotowej dotacji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G2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ząd zapoznał się z informacją, przekazaną przez Powiatowy Zarząd Dróg o kosztach zimowego utrzymania dróg w sezonie 2017/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G3</w:t>
      </w:r>
    </w:p>
    <w:p>
      <w:pPr>
        <w:pStyle w:val="NoSpacing"/>
        <w:tabs>
          <w:tab w:val="clear" w:pos="708"/>
          <w:tab w:val="left" w:pos="709" w:leader="none"/>
        </w:tabs>
        <w:suppressAutoHyphens w:val="true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Zarząd zapoznał się z pismem Wójta Gminy Włodowice w sprawie eksponowania wizerunku J. Piłsudskiego przy Rynku we Włodowicach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IV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Głos w tym punkcie obrad zabrała Członek Zarządu </w:t>
      </w:r>
      <w:r>
        <w:rPr>
          <w:rFonts w:cs="Times New Roman" w:ascii="Times New Roman" w:hAnsi="Times New Roman"/>
          <w:b/>
          <w:sz w:val="24"/>
          <w:szCs w:val="24"/>
        </w:rPr>
        <w:t xml:space="preserve">Maria Milejska </w:t>
      </w:r>
      <w:r>
        <w:rPr>
          <w:rFonts w:cs="Times New Roman" w:ascii="Times New Roman" w:hAnsi="Times New Roman"/>
          <w:sz w:val="24"/>
          <w:szCs w:val="24"/>
        </w:rPr>
        <w:t>w sprawie stanowiska koronera, stwierdzającego zgon poza szpitalem i zatrudnieniem trzech lekarzy na  stanowisko w celu zabezpieczenia takich sytuacji. Zarząd wyraził zgodę na przeprowadzenie rozeznania i opracowanie Karty Sprawy przez Wydział Zdrowia i Spraw Społecznych w przedmiotowej sprawie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. V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obec wyczerpania przyjętego porządku posiedzenia Starosta </w:t>
      </w:r>
      <w:r>
        <w:rPr>
          <w:rFonts w:cs="Times New Roman" w:ascii="Times New Roman" w:hAnsi="Times New Roman"/>
          <w:b/>
          <w:sz w:val="24"/>
          <w:szCs w:val="24"/>
        </w:rPr>
        <w:t>Krzysztof Wrona</w:t>
      </w:r>
      <w:r>
        <w:rPr>
          <w:rFonts w:cs="Times New Roman" w:ascii="Times New Roman" w:hAnsi="Times New Roman"/>
          <w:sz w:val="24"/>
          <w:szCs w:val="24"/>
        </w:rPr>
        <w:t xml:space="preserve"> podziękował wszystkim zebranym za udział w obradach i zamknął 191. posiedzenie Zarządu Powiatu Zawierciańskieg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iła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inspektor Klaudia Stolarska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1094"/>
        </w:tabs>
        <w:ind w:left="1094" w:hanging="360"/>
      </w:pPr>
    </w:lvl>
    <w:lvl w:ilvl="2">
      <w:start w:val="1"/>
      <w:numFmt w:val="upperLetter"/>
      <w:lvlText w:val="%3)"/>
      <w:lvlJc w:val="left"/>
      <w:pPr>
        <w:tabs>
          <w:tab w:val="num" w:pos="1454"/>
        </w:tabs>
        <w:ind w:left="1454" w:hanging="360"/>
      </w:pPr>
    </w:lvl>
    <w:lvl w:ilvl="3">
      <w:start w:val="1"/>
      <w:numFmt w:val="upperLetter"/>
      <w:lvlText w:val="%4)"/>
      <w:lvlJc w:val="left"/>
      <w:pPr>
        <w:tabs>
          <w:tab w:val="num" w:pos="1814"/>
        </w:tabs>
        <w:ind w:left="1814" w:hanging="360"/>
      </w:pPr>
    </w:lvl>
    <w:lvl w:ilvl="4">
      <w:start w:val="1"/>
      <w:numFmt w:val="upperLetter"/>
      <w:lvlText w:val="%5)"/>
      <w:lvlJc w:val="left"/>
      <w:pPr>
        <w:tabs>
          <w:tab w:val="num" w:pos="2174"/>
        </w:tabs>
        <w:ind w:left="2174" w:hanging="360"/>
      </w:pPr>
    </w:lvl>
    <w:lvl w:ilvl="5">
      <w:start w:val="1"/>
      <w:numFmt w:val="upperLetter"/>
      <w:lvlText w:val="%6)"/>
      <w:lvlJc w:val="left"/>
      <w:pPr>
        <w:tabs>
          <w:tab w:val="num" w:pos="2534"/>
        </w:tabs>
        <w:ind w:left="2534" w:hanging="360"/>
      </w:pPr>
    </w:lvl>
    <w:lvl w:ilvl="6">
      <w:start w:val="1"/>
      <w:numFmt w:val="upperLetter"/>
      <w:lvlText w:val="%7)"/>
      <w:lvlJc w:val="left"/>
      <w:pPr>
        <w:tabs>
          <w:tab w:val="num" w:pos="2894"/>
        </w:tabs>
        <w:ind w:left="2894" w:hanging="360"/>
      </w:pPr>
    </w:lvl>
    <w:lvl w:ilvl="7">
      <w:start w:val="1"/>
      <w:numFmt w:val="upperLetter"/>
      <w:lvlText w:val="%8)"/>
      <w:lvlJc w:val="left"/>
      <w:pPr>
        <w:tabs>
          <w:tab w:val="num" w:pos="3254"/>
        </w:tabs>
        <w:ind w:left="3254" w:hanging="360"/>
      </w:pPr>
    </w:lvl>
    <w:lvl w:ilvl="8">
      <w:start w:val="1"/>
      <w:numFmt w:val="upperLetter"/>
      <w:lvlText w:val="%9)"/>
      <w:lvlJc w:val="left"/>
      <w:pPr>
        <w:tabs>
          <w:tab w:val="num" w:pos="3614"/>
        </w:tabs>
        <w:ind w:left="361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6">
    <w:lvl w:ilvl="0">
      <w:start w:val="1"/>
      <w:numFmt w:val="none"/>
      <w:suff w:val="nothing"/>
      <w:lvlText w:val="1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  <w:rPr/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  <w:rPr/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  <w:rPr/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  <w:rPr/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  <w:rPr/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8:00Z</dcterms:created>
  <dc:creator>krudzka</dc:creator>
  <dc:description/>
  <cp:keywords/>
  <dc:language>en-US</dc:language>
  <cp:lastModifiedBy>krudzka</cp:lastModifiedBy>
  <cp:lastPrinted>2018-06-07T13:29:00Z</cp:lastPrinted>
  <dcterms:modified xsi:type="dcterms:W3CDTF">2018-06-07T11:29:00Z</dcterms:modified>
  <cp:revision>11</cp:revision>
  <dc:subject/>
  <dc:title/>
</cp:coreProperties>
</file>