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161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619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518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2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1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1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18pt" to="51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114300</wp:posOffset>
                </wp:positionV>
                <wp:extent cx="19050" cy="29832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pt" to="152.95pt,2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16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0.95pt,-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49009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37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447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79013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8645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9pt" to="472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04890</wp:posOffset>
                </wp:positionH>
                <wp:positionV relativeFrom="paragraph">
                  <wp:posOffset>114300</wp:posOffset>
                </wp:positionV>
                <wp:extent cx="704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9pt" to="486.2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5525</wp:posOffset>
                </wp:positionH>
                <wp:positionV relativeFrom="paragraph">
                  <wp:posOffset>114300</wp:posOffset>
                </wp:positionV>
                <wp:extent cx="0" cy="5099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9pt" to="480.7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9671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0750</wp:posOffset>
                </wp:positionH>
                <wp:positionV relativeFrom="paragraph">
                  <wp:posOffset>114300</wp:posOffset>
                </wp:positionV>
                <wp:extent cx="0" cy="814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pt" to="472.5pt,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56615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85215" cy="2374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złonek Zarządu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złonek Zarządu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4445</wp:posOffset>
                </wp:positionV>
                <wp:extent cx="1104265" cy="2374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złonek Zarządu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8.7pt;mso-wrap-distance-left:9.05pt;mso-wrap-distance-right:9.05pt;mso-wrap-distance-top:0pt;mso-wrap-distance-bottom:0pt;margin-top:-0.3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złonek Zarządu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704215" cy="2374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2495</wp:posOffset>
                </wp:positionH>
                <wp:positionV relativeFrom="paragraph">
                  <wp:posOffset>-1248410</wp:posOffset>
                </wp:positionV>
                <wp:extent cx="6040755" cy="7905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tarostwa Powiatowego w Zawierc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UKTU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GANIZACYJN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ROSTW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WIATOW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ZAWIERC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2.25pt;mso-wrap-distance-left:9.05pt;mso-wrap-distance-right:9.05pt;mso-wrap-distance-top:0pt;mso-wrap-distance-bottom:0pt;margin-top:-98.3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Starostwa Powiatowego w Zawierc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TRUKTU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ORGANIZACYJN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STAROSTW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POWIATOW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405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3.2pt" to="160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808990" cy="3517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856615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Archite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Archite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48895</wp:posOffset>
                </wp:positionV>
                <wp:extent cx="1151890" cy="237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8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Edu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1037590" cy="656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Geodezji,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rtografii, Katas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 Gospodarki Nieruchomościami Skarbu Pańs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Geodezji,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rtografii, Katast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 Gospodarki Nieruchomościami Skarbu Pańs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1104265" cy="3517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ydział Zdrowia </w:t>
                              <w:br/>
                              <w:t>i Spraw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1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ydział Zdrowia </w:t>
                        <w:br/>
                        <w:t>i Spraw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195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2.55pt" to="71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5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5340</wp:posOffset>
                </wp:positionH>
                <wp:positionV relativeFrom="paragraph">
                  <wp:posOffset>159385</wp:posOffset>
                </wp:positionV>
                <wp:extent cx="1047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2.55pt" to="472.4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102235</wp:posOffset>
                </wp:positionV>
                <wp:extent cx="704215" cy="3517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8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3905</wp:posOffset>
                </wp:positionH>
                <wp:positionV relativeFrom="paragraph">
                  <wp:posOffset>154940</wp:posOffset>
                </wp:positionV>
                <wp:extent cx="1151890" cy="5276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 Zarządzania Kryzys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55pt;mso-wrap-distance-left:9.05pt;mso-wrap-distance-right:9.05pt;mso-wrap-distance-top:0pt;mso-wrap-distance-bottom:0pt;margin-top:12.2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 Zarządzania Kryzys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5525</wp:posOffset>
                </wp:positionH>
                <wp:positionV relativeFrom="paragraph">
                  <wp:posOffset>98425</wp:posOffset>
                </wp:positionV>
                <wp:extent cx="6667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7.75pt" to="48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905" cy="8032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.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94615</wp:posOffset>
                </wp:positionV>
                <wp:extent cx="808990" cy="3136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7.4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808990" cy="3613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uro Rady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45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uro Rady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104265" cy="3136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005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3.9pt" to="72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6450</wp:posOffset>
                </wp:positionH>
                <wp:positionV relativeFrom="paragraph">
                  <wp:posOffset>5270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4.15pt" to="472.4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75pt" to="160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35pt" to="55.4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151890" cy="2082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uro Audytu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4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uro Audytu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1037590" cy="4375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ydział Rolnictwa, Leśnictwa i Ochrony Środowi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45pt;mso-wrap-distance-left:9.05pt;mso-wrap-distance-right:9.05pt;mso-wrap-distance-top:0pt;mso-wrap-distance-bottom:0pt;margin-top:2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Wydział Rolnictwa, Leśnictwa i Ochrony Środowis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14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1151890" cy="30416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espół Radców Praw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espół Radców 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7580</wp:posOffset>
                </wp:positionH>
                <wp:positionV relativeFrom="paragraph">
                  <wp:posOffset>26035</wp:posOffset>
                </wp:positionV>
                <wp:extent cx="875665" cy="5391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ydział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westycyjnego Powi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2.45pt;mso-wrap-distance-left:9.05pt;mso-wrap-distance-right:9.05pt;mso-wrap-distance-top:0pt;mso-wrap-distance-bottom:0pt;margin-top:2.0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ydział Rozwo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westycyjnego Powi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61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ab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19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.05pt" to="71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92075</wp:posOffset>
                </wp:positionV>
                <wp:extent cx="1151890" cy="29908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uro ds.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5pt;mso-wrap-distance-left:9.05pt;mso-wrap-distance-right:9.05pt;mso-wrap-distance-top:0pt;mso-wrap-distance-bottom:0pt;margin-top:7.2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uro ds.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1037590" cy="4184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mocji Powia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Współpracy z NG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9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omocji Powia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 Współpracy z NG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75pt" to="160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8855</wp:posOffset>
                </wp:positionH>
                <wp:positionV relativeFrom="paragraph">
                  <wp:posOffset>136525</wp:posOffset>
                </wp:positionV>
                <wp:extent cx="1037590" cy="6121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modzielny Referat Gospodarowania Mieniem Powiatu </w:t>
                              <w:br/>
                              <w:t xml:space="preserve">i Obsługi Technicz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8.2pt;mso-wrap-distance-left:9.05pt;mso-wrap-distance-right:9.05pt;mso-wrap-distance-top:0pt;mso-wrap-distance-bottom:0pt;margin-top:1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modzielny Referat Gospodarowania Mieniem Powiatu </w:t>
                        <w:br/>
                        <w:t xml:space="preserve">i Obsługi Technicz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3905</wp:posOffset>
                </wp:positionH>
                <wp:positionV relativeFrom="paragraph">
                  <wp:posOffset>80645</wp:posOffset>
                </wp:positionV>
                <wp:extent cx="1151890" cy="29654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modzielny Referat ds. Pracownicz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35pt;mso-wrap-distance-left:9.05pt;mso-wrap-distance-right:9.05pt;mso-wrap-distance-top:0pt;mso-wrap-distance-bottom:0pt;margin-top:6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modzielny Referat ds. Pracownicz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6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76200</wp:posOffset>
                </wp:positionV>
                <wp:extent cx="1151890" cy="25209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łużba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85pt;mso-wrap-distance-left:9.05pt;mso-wrap-distance-right:9.05pt;mso-wrap-distance-top:0pt;mso-wrap-distance-bottom:0pt;margin-top:6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łużba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66675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58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1600200" cy="3810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 Zawierc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1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rostwo Powiatowe</w:t>
                      </w:r>
                    </w:p>
                    <w:p>
                      <w:pPr>
                        <w:pStyle w:val="Tekstpodstawowy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9525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5pt" to="160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1151890" cy="2565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zecznik Konsu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zecznik Konsum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2625</wp:posOffset>
                </wp:positionH>
                <wp:positionV relativeFrom="paragraph">
                  <wp:posOffset>118110</wp:posOffset>
                </wp:positionV>
                <wp:extent cx="857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3pt" to="160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3905</wp:posOffset>
                </wp:positionH>
                <wp:positionV relativeFrom="paragraph">
                  <wp:posOffset>-635</wp:posOffset>
                </wp:positionV>
                <wp:extent cx="1151890" cy="39941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nspektor Ochrony Da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-0.0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nspektor Ochrony Da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0</wp:posOffset>
                </wp:positionH>
                <wp:positionV relativeFrom="paragraph">
                  <wp:posOffset>161925</wp:posOffset>
                </wp:positionV>
                <wp:extent cx="71532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2.75pt" to="540.7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140335</wp:posOffset>
                </wp:positionV>
                <wp:extent cx="1666240" cy="32321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zpital Powiatowy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45pt;mso-wrap-distance-left:9.05pt;mso-wrap-distance-right:9.05pt;mso-wrap-distance-top:0pt;mso-wrap-distance-bottom:0pt;margin-top:11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zpital Powiatowy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04.95pt,9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5pt" to="404.95pt,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4746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12.35pt" to="499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4746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2pt" to="499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055</wp:posOffset>
                </wp:positionH>
                <wp:positionV relativeFrom="paragraph">
                  <wp:posOffset>110490</wp:posOffset>
                </wp:positionV>
                <wp:extent cx="1666240" cy="3403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kład Lecznictwa Ambulatoryjnego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6.8pt;mso-wrap-distance-left:9.05pt;mso-wrap-distance-right:9.05pt;mso-wrap-distance-top:0pt;mso-wrap-distance-bottom:0pt;margin-top: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kład Lecznictwa Ambulatoryjnego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381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.2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9055</wp:posOffset>
                </wp:positionH>
                <wp:positionV relativeFrom="paragraph">
                  <wp:posOffset>137160</wp:posOffset>
                </wp:positionV>
                <wp:extent cx="1666240" cy="32321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wiatowe Centrum Pomocy Rodzinie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45pt;mso-wrap-distance-left:9.05pt;mso-wrap-distance-right:9.05pt;mso-wrap-distance-top:0pt;mso-wrap-distance-bottom:0pt;margin-top:1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wiatowe Centrum Pomocy Rodzinie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5740</wp:posOffset>
                </wp:positionH>
                <wp:positionV relativeFrom="paragraph">
                  <wp:posOffset>128270</wp:posOffset>
                </wp:positionV>
                <wp:extent cx="18383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1pt" to="260.9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0" cy="2971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1pt" to="116.25pt,24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404.95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1pt" to="48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5740</wp:posOffset>
                </wp:positionH>
                <wp:positionV relativeFrom="paragraph">
                  <wp:posOffset>248285</wp:posOffset>
                </wp:positionV>
                <wp:extent cx="581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9.55pt" to="161.9pt,19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56718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3.4pt" to="404.95pt,1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4768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55pt" to="404.95pt,37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76708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0.4pt" to="49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99123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.05pt" to="404.95pt,7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91300</wp:posOffset>
                </wp:positionH>
                <wp:positionV relativeFrom="paragraph">
                  <wp:posOffset>29591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.3pt" to="51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205803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.05pt" to="404.95pt,16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2648585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8.55pt" to="404.95pt,20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181985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0.55pt" to="404.95pt,25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27940</wp:posOffset>
                </wp:positionV>
                <wp:extent cx="1494790" cy="40068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wiatowy Urząd Pracy </w:t>
                              <w:br/>
                              <w:t xml:space="preserve">w Zawierc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55pt;mso-wrap-distance-left:9.05pt;mso-wrap-distance-right:9.05pt;mso-wrap-distance-top:0pt;mso-wrap-distance-bottom:0pt;margin-top:2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owiatowy Urząd Pracy </w:t>
                        <w:br/>
                        <w:t xml:space="preserve">w Zawierc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291465</wp:posOffset>
                </wp:positionV>
                <wp:extent cx="1666240" cy="28511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 Pomocy Społecznej </w:t>
                              <w:br/>
                              <w:t>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45pt;mso-wrap-distance-left:9.05pt;mso-wrap-distance-right:9.05pt;mso-wrap-distance-top:0pt;mso-wrap-distance-bottom:0pt;margin-top:22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 Pomocy Społecznej </w:t>
                        <w:br/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762635</wp:posOffset>
                </wp:positionV>
                <wp:extent cx="1666240" cy="42354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ntrum Administracyjne Placówek Opiekuńczo-Wychowawczych </w:t>
                              <w:br/>
                              <w:t>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3.35pt;mso-wrap-distance-left:9.05pt;mso-wrap-distance-right:9.05pt;mso-wrap-distance-top:0pt;mso-wrap-distance-bottom:0pt;margin-top:6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ntrum Administracyjne Placówek Opiekuńczo-Wychowawczych </w:t>
                        <w:br/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9055</wp:posOffset>
                </wp:positionH>
                <wp:positionV relativeFrom="paragraph">
                  <wp:posOffset>3048635</wp:posOffset>
                </wp:positionV>
                <wp:extent cx="1666240" cy="3517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środek Pomocy Dziecku i Rodzinie w Górze Włodow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.7pt;mso-wrap-distance-left:9.05pt;mso-wrap-distance-right:9.05pt;mso-wrap-distance-top:0pt;mso-wrap-distance-bottom:0pt;margin-top:24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środek Pomocy Dziecku i Rodzinie w Górze Włodo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9055</wp:posOffset>
                </wp:positionH>
                <wp:positionV relativeFrom="paragraph">
                  <wp:posOffset>1386840</wp:posOffset>
                </wp:positionV>
                <wp:extent cx="1666240" cy="36131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cówka Opiekuńczo-Wychowawcza „Tęcza”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8.45pt;mso-wrap-distance-left:9.05pt;mso-wrap-distance-right:9.05pt;mso-wrap-distance-top:0pt;mso-wrap-distance-bottom:0pt;margin-top:109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acówka Opiekuńczo-Wychowawcza „Tęcza”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9055</wp:posOffset>
                </wp:positionH>
                <wp:positionV relativeFrom="paragraph">
                  <wp:posOffset>1905635</wp:posOffset>
                </wp:positionV>
                <wp:extent cx="1666240" cy="3517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cówka Opiekuńczo-Wychowawcza „Familia”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.7pt;mso-wrap-distance-left:9.05pt;mso-wrap-distance-right:9.05pt;mso-wrap-distance-top:0pt;mso-wrap-distance-bottom:0pt;margin-top:15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acówka Opiekuńczo-Wychowawcza „Familia”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9055</wp:posOffset>
                </wp:positionH>
                <wp:positionV relativeFrom="paragraph">
                  <wp:posOffset>2444115</wp:posOffset>
                </wp:positionV>
                <wp:extent cx="1666240" cy="41846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acówka Opiekuńczo-Wychowawcza „Pegaz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Chruszczobr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2.95pt;mso-wrap-distance-left:9.05pt;mso-wrap-distance-right:9.05pt;mso-wrap-distance-top:0pt;mso-wrap-distance-bottom:0pt;margin-top:192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lacówka Opiekuńczo-Wychowawcza „Pegaz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 Chruszczobr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3905</wp:posOffset>
                </wp:positionH>
                <wp:positionV relativeFrom="paragraph">
                  <wp:posOffset>-5715</wp:posOffset>
                </wp:positionV>
                <wp:extent cx="1494790" cy="39433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wiatowy Zarząd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Zawierci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05pt;mso-wrap-distance-left:9.05pt;mso-wrap-distance-right:9.05pt;mso-wrap-distance-top:0pt;mso-wrap-distance-bottom:0pt;margin-top:-0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owiatowy Zarząd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 Zawierci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7165</wp:posOffset>
                </wp:positionH>
                <wp:positionV relativeFrom="paragraph">
                  <wp:posOffset>-635</wp:posOffset>
                </wp:positionV>
                <wp:extent cx="5619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-0.05pt" to="158.1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494790" cy="57086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espół  Obsługi Ekonomiczno-Administracyjnej Szkół </w:t>
                              <w:br/>
                              <w:t>i Placówek Oświatowo-Wychowawczych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95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espół  Obsługi Ekonomiczno-Administracyjnej Szkół </w:t>
                        <w:br/>
                        <w:t>i Placówek Oświatowo-Wychowawczych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5740</wp:posOffset>
                </wp:positionH>
                <wp:positionV relativeFrom="paragraph">
                  <wp:posOffset>26035</wp:posOffset>
                </wp:positionV>
                <wp:extent cx="5810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.05pt" to="161.9pt,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09220</wp:posOffset>
                </wp:positionV>
                <wp:extent cx="1494790" cy="5041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Komenda Powiatowa Państwowej Straży Pożarnej  </w:t>
                              <w:br/>
                              <w:t>w Zawier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8.6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Komenda Powiatowa Państwowej Straży Pożarnej  </w:t>
                        <w:br/>
                        <w:t>w Zawier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6690</wp:posOffset>
                </wp:positionH>
                <wp:positionV relativeFrom="paragraph">
                  <wp:posOffset>157480</wp:posOffset>
                </wp:positionV>
                <wp:extent cx="5810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2.4pt" to="160.4pt,12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3905</wp:posOffset>
                </wp:positionH>
                <wp:positionV relativeFrom="paragraph">
                  <wp:posOffset>-5715</wp:posOffset>
                </wp:positionV>
                <wp:extent cx="1494790" cy="38036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wiatowy Inspektorat Nadzoru Budowlanego w Zawierc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95pt;mso-wrap-distance-left:9.05pt;mso-wrap-distance-right:9.05pt;mso-wrap-distance-top:0pt;mso-wrap-distance-bottom:0pt;margin-top:-0.45pt;mso-position-vertical-relative:text;margin-left:16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owiatowy Inspektorat Nadzoru Budowlanego w Zawierc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6690</wp:posOffset>
                </wp:positionH>
                <wp:positionV relativeFrom="paragraph">
                  <wp:posOffset>-5080</wp:posOffset>
                </wp:positionV>
                <wp:extent cx="58102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0.4pt" to="160.4pt,-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</wp:posOffset>
                </wp:positionV>
                <wp:extent cx="1494790" cy="46926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wiatowa St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itarno-Epidemiol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Zawierci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5pt;mso-wrap-distance-left:9.05pt;mso-wrap-distance-right:9.05pt;mso-wrap-distance-top:0pt;mso-wrap-distance-bottom:0pt;margin-top: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owiatowa St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itarno-Epidemiolog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 Zawierci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5619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.25pt" to="160.4pt,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0</wp:posOffset>
                </wp:positionH>
                <wp:positionV relativeFrom="paragraph">
                  <wp:posOffset>215900</wp:posOffset>
                </wp:positionV>
                <wp:extent cx="2028825" cy="42989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wiatowa  Administracja Zespol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85pt;mso-wrap-distance-left:9.05pt;mso-wrap-distance-right:9.05pt;mso-wrap-distance-top:0pt;mso-wrap-distance-bottom:0pt;margin-top:17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wiatowa  Administracja Zespo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708" w:top="22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0:00Z</dcterms:created>
  <dc:creator>Starostwo</dc:creator>
  <dc:description/>
  <cp:keywords/>
  <dc:language>en-US</dc:language>
  <cp:lastModifiedBy>krudzka</cp:lastModifiedBy>
  <cp:lastPrinted>2016-06-24T12:14:00Z</cp:lastPrinted>
  <dcterms:modified xsi:type="dcterms:W3CDTF">2018-06-04T08:30:00Z</dcterms:modified>
  <cp:revision>2</cp:revision>
  <dc:subject/>
  <dc:title/>
</cp:coreProperties>
</file>