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22.19.2018.K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188/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POSIEDZENIA ZARZĄDU POWIATU ZAWIERCIAŃ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niu 24 kwietnia 2018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posiedzenia: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 obrad.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ów: 185/18, 187/18.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ZDROWIA I POMOC SPOŁECZNA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jektów uchwał Rady Powiatu w sprawie utworzenia Ośrodka Interwencji Kryzysowej w ramach Powiatowego Centrum Pomocy Rodzinie w Zawierciu oraz w sprawie zmiany Uchwały Nr XLVI/578/14 z dnia 27 lutego 2014r. w sprawie uchwalenia Statutu PCPR w Zawierciu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przyjęcia Oceny Zasobów Pomocy Społecznej Powiatu Zawierciańskiego za 2017 rok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yrektora Szpitala Powiatowego w Zawierciu na temat bieżącej działalności placówki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z działalności finansowej Szpitala Powiatowego w Zawierciu (po połączeniu jednostek) za okres od stycznia do lutego 2018r.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e stanowiska w sprawie procedury uzyskania akredytacji i recertyfikacji systemu zarządzania jakością, zarządzania środowiskowego oraz bezpieczeństwa i higieny pracy Szpitala Powiatowego w Zawierciu celem uzyskania nowych norm ISO.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PUBLICZNA:</w:t>
      </w:r>
    </w:p>
    <w:p>
      <w:pPr>
        <w:pStyle w:val="NoSpacing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jęcie stanowiska w sprawie utworzenia dodatkowych trzech oddziałów w roku szkolnym 2018/2019 w Zespole Szkół i Placówek Specjalnych im. M. Grzegorzewskiej w Zawierciu.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OWANIE MIENIEM POWIATU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się z pismem Wojewody Śląskiego dotyczącego uregulowania stanu prawnego nieruchomości położonej w gminie Kroczyce, oznaczonej w ewidencji gruntów obręb Dzibice jako działka nr 362/1 i nr 429/1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enie projektu uchwały w sprawie wyrażenia zgody na zawarcie umowy dzierżawy lokalu użytkowego usytuowanego na nieruchomości Szpitala Powiatowego w Zawierciu przy ul. Powstańców Śl. 8 oraz wyrażenie zgody na odstąpienie od formy przetargowej.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Y BUDŻETOW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informacją o dokonaniu zmian między paragrafami w planie finansowym rachunku dochodów własnych na 2018 rok w Zespole Szkół Specjalnych im. M. Grzegorzewskiej w Zawierciu oraz Powiatowego Centrum Kształcenia Zawodowego w Zawierciu.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informacja o wykonaniu budżetu powiatu za okres od początku roku do 31 marca 2018 roku. 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poprawka do projektu Uchwały Rady Powiatu Zawierciańskiego w sprawie zmian w Wieloletniej Prognozie Finansowej na lata 2018 – 2025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poprawka do projektu Uchwały Rady Powiatu Zawierciańskiego w sprawie zmian w budżecie powiatu na 2018 rok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w sprawie zmian w budżecie powiatu na 2018 rok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w sprawie zmian w planie finansowym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zmian w planie finansowym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sprawozdania finansowego powiatu zawierciańskiego za 2017 rok.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PRACA Z ORGANIZACJAMI POZARZĄDOWYMI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atrzenie ofert pozakonkursowych Stowarzyszenia Amazonek i Osób z Problemami Onkologicznymi, Stowarzyszenia Klub Siatkarski WARTA ZAWIERCIE, Stowarzyszenia Emerytów, Rencistów i Inwalidów  NESTOR w Porębie oraz projektów uchwał w sprawie przyznania dotacji.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Y ORGANIZACYJNE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e stanowiska w sprawie zabezpieczenia w budżecie powiatu środków finansowych w kwocie 20.000,00zł z przeznaczeniem na audyt zgodności z rozporządzeniem unijnym o ochronie danych osobowych oraz inwentaryzację posiadanych zasobów ochrony danych osobowych.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OSTAŁE SPRAWY:</w:t>
      </w:r>
    </w:p>
    <w:p>
      <w:pPr>
        <w:pStyle w:val="NoSpacing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enie projektu uchwały w sprawie ogłoszenia i przeprowadzenia powiatowego konkursu „Najlepsza miejscowość powiatu zawierciańskiego 2018”, przyjęcie regulaminu oraz powołania Komisji konkursowej.</w:t>
      </w:r>
    </w:p>
    <w:p>
      <w:pPr>
        <w:pStyle w:val="NoSpacing"/>
        <w:numPr>
          <w:ilvl w:val="0"/>
          <w:numId w:val="7"/>
        </w:numPr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się z informacją o działalności Związku Powiatów Polskich w okresie od 3 marca do 6 kwietnia 2018 roku.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 xml:space="preserve">Posiedzenie Zarządu Powiatu otworzył i obradom przewodniczył Starosta </w:t>
      </w:r>
      <w:r>
        <w:rPr>
          <w:b/>
        </w:rPr>
        <w:t>Krzysztof Wrona.</w:t>
      </w:r>
      <w:r>
        <w:rPr/>
        <w:t xml:space="preserve"> Po powitaniu zebranych stwierdził, że na posiedzeniu obecnych jest 5 Członków Zarządu co stanowi </w:t>
      </w:r>
      <w:r>
        <w:rPr>
          <w:lang w:eastAsia="en-US"/>
        </w:rPr>
        <w:t xml:space="preserve">quorum do </w:t>
      </w:r>
      <w:r>
        <w:rPr/>
        <w:t xml:space="preserve">podejmowania prawomocnych uchwał i innych decyzj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osób uczestniczących w posiedzeniu stanowi załącznik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rząd jednogłośnie 5 głosami „za” przyjął protokoły: 185/18 z dnia 10 kwietnia 2018 roku, 186/18 z dnia 13 kwietnia 2018 roku oraz 187/18 z dnia 17 kwietnia 2018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I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rzedstawił proponowany porządek posiedzenia, który Zarząd jednogłośnie 5 głosami „za” przyją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artę Sprawy dotyczącą przyjęcia projektów uchwał Rady Powiatu w sprawie utworzenia Ośrodka Interwencji Kryzysowej w ramach Powiatowego Centrum Pomocy Rodzinie w Zawierciu oraz w sprawie zmiany Uchwały Nr XLVI/578/14 z dnia 27 lutego 2014r. w sprawie uchwalenia Statutu Powiatowego Centrum Pomocy Rodzinie w Zawierciu omówiła Członek Zarządu </w:t>
      </w:r>
      <w:r>
        <w:rPr>
          <w:rFonts w:cs="Times New Roman" w:ascii="Times New Roman" w:hAnsi="Times New Roman"/>
          <w:b/>
          <w:sz w:val="24"/>
          <w:szCs w:val="24"/>
        </w:rPr>
        <w:t>Maria Milejska</w:t>
      </w:r>
      <w:r>
        <w:rPr>
          <w:rFonts w:cs="Times New Roman" w:ascii="Times New Roman" w:hAnsi="Times New Roman"/>
          <w:sz w:val="24"/>
          <w:szCs w:val="24"/>
        </w:rPr>
        <w:t>. W styczniu została podjęta uchwała o utworzeniu Ośrodka Interwencji Kryzysowej w ramach Powiatowego Centrum Pomocy Rodzinie w Zawierciu. Ustawa jako akt prawa miejscowego została ogłoszona w Dzienniku Urzędowym Województwa Śląskiego. Po konsultacjach z Wydziałem Nadzoru Prawnego Śląskiego Urzędu Wojewódzkiego w Katowicach ustalono, że uchwała w sprawie utworzenia OIK nie jest aktem prawa miejscowego. Publikacji w Dzienniku Urzędowym wymaga jedynie uchwała w sprawie zmiany statutu jednostki, tj. PCPR, w zakresie prowadzenia O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przyjął dwa projekty uchwał Rady Powiatu Zawierciań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stępca Dyrektora Powiatowego Centrum Pomocy Dziecku i Rodzinie w Zawierciu </w:t>
      </w:r>
      <w:r>
        <w:rPr>
          <w:rFonts w:cs="Times New Roman" w:ascii="Times New Roman" w:hAnsi="Times New Roman"/>
          <w:b/>
          <w:sz w:val="24"/>
          <w:szCs w:val="24"/>
        </w:rPr>
        <w:t xml:space="preserve">Jadwiga Miśkiewicz </w:t>
      </w:r>
      <w:r>
        <w:rPr>
          <w:rFonts w:cs="Times New Roman" w:ascii="Times New Roman" w:hAnsi="Times New Roman"/>
          <w:sz w:val="24"/>
          <w:szCs w:val="24"/>
        </w:rPr>
        <w:t>omówiła Ocenę Zasobów Pomocy Społecznej w Powiecie Zawierciańskim w 2017 roku. Ocena przygotowywana jest zgodnie z ustawa o pomocy społecznej, którą powiat tworzy w oparciu o analizę sytuacji społecznej i demograficz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okumencie znalazły się między innymi: dane o korzystających z pomocy i wsparcia, zasoby instytucjonalne pomocy i wsparcia, kadra jednostki organizacyjnej pomocy społecznej oraz zatrudnienie pomocnicze, środki finansowe na wydatki w pomocy społecznej i innych obszarach polityki społecznej w budżecie jednostki samorządu terytori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przyjął projekt uchwały Rady Powiatu Zawierciańskiego w sprawie przyjęcia Oceny Zasobów Pomocy Społecznej Powiatu Zawierciańskiego w 2017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3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na temat bieżącej działalności Szpitala Powiatowego w Zawierciu przedstawiła Dyrektor </w:t>
      </w:r>
      <w:r>
        <w:rPr>
          <w:rFonts w:cs="Times New Roman" w:ascii="Times New Roman" w:hAnsi="Times New Roman"/>
          <w:b/>
          <w:sz w:val="24"/>
          <w:szCs w:val="24"/>
        </w:rPr>
        <w:t>Anna Pilarczyk – Sprycha</w:t>
      </w:r>
      <w:r>
        <w:rPr>
          <w:rFonts w:cs="Times New Roman" w:ascii="Times New Roman" w:hAnsi="Times New Roman"/>
          <w:sz w:val="24"/>
          <w:szCs w:val="24"/>
        </w:rPr>
        <w:t>.  Wynik finansowy za I kwartał 2018 roku prezentuje się następująco: (+) 454.860, 84zł, za marzec (+) 44.516,47zł.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statnim czasie Szpital pozyskał sprzęt medyczny z Wielkiej Orkiestry Świątecznej Pomocy tj.: aparat do lokalizacji naczyń krwionośnych z wyposażeniem, oprogramowanie systemu holtera EKG, dwa rejestratory cyfrowe, zestaw komputerowy wraz z drukarką laserową oraz nowoczesny zestaw OtoRead (oddział noworodków). Otrzymany sprzęt pochodzi ze środków zebranych w ramach zeszłorocznego, 25 Finału WOŚP. Aktualnie czekamy na rozstrzygnięcie wniosku złożonego w ramach 26 Finału.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pitalu Powiatowym w Zawierciu istnieje możliwość skorzystania z pomocy certyfikowanych tłumaczy Polskiego Języka Migowego (PJM) i Systemu Językowo-Migowego (SJM) za pomocą aplikacji internetowej, dostępnej dla pacjentów. Placówka dysponuje mobilnym stanowiskiem do obsługi osób niesłyszących i słabo słyszących.</w:t>
        <w:br/>
        <w:t>Osoby odwiedzające stronę internetową Szpitala Powiatowego w Zawierciu mogą również połączyć się z tłumaczem on-line bez wychodzenia z domu.</w:t>
      </w:r>
    </w:p>
    <w:p>
      <w:pPr>
        <w:pStyle w:val="NoSpacing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Światowego Dnia Zdrowia zorganizowano w placówce Białą Sobotę w ramach, której pacjenci mogli wykonać bezpłatnie badania laboratoryjne.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w dalszym ciągu realizuje projekty: „Skuteczna profilaktyka raka szyjki macicy szansą na życie” oraz „Teleopieka kluczem do  bezpieczeństwa i zdrowia w powiecie zawierciańskim.”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korzystała ze środków z Powiatowego Urzędu Pracy, tj. 9.712zł,  w ramach szkoleń zawodowych dorosłych oraz diagnostyka i terapia ortopedyczna .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owi przyznano środki w ramach PFRON na modernizację trzech wind, tj. winda przy POZ nocnym i świątecznym, winda międzywydziałowa, która ułatwi obsługę kuchni i zwożenie pacjentów na badania, trzecia dla oddziału zakaźnego.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Dniem Pracownika Służby Zdrowia Starostwo oraz Szpital złożyli życzenia wszystkim pracownikom oraz odbyły się spotkania z całym zespołem.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yczałtu za I kwartał – 106,07%, za kwiecień na tę chwilę – 57,14%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rząd przyjął wyżej omawiane informacje do wiadomości.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4</w:t>
      </w:r>
    </w:p>
    <w:p>
      <w:pPr>
        <w:pStyle w:val="NoSpacing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informacji miesięcznych za okres od stycznia do lutego 2018 roku przedstawionych przez Szpital Powiatowy w Zawierciu w rachunku zysków i strat sytuacja finansowa kształtuje się następująco: 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chody –15.037.267,18 zł,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– 14.625.699,44 zł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tek dochodowy 1.224,00 zł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ik finansowy – 410.344,37 zł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przyjął wyżej omawiane informacje do wiadomości.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5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jął pozytywne stanowisko w sprawie uzyskania akredytacji i recertyfikacji systemu zarządzania jakością, zarządzania środowiskowego oraz bezpieczeństwa i higieny pracy szpitala celem uzyskania nowych norm ISO. Zarząd zobowiązał Dyrektora Szpitala Powiatowego w Zawierciu do przygotowania pisma zawierającego wykaz audytowanych obszarów akredytacji i potwierdzenie placówki przygotowań w tych zakresach.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zdecydował o przeniesieniu Karty Sprawy dotyczącej utworzenia dodatkowych trzech oddziałów w roku szkolnym 2018/2019 w Zespole Szkół i Placówek Specjalnych im. M. Grzegorzewskiej w Zawierciu na kolejne posiedzenie Zarządu, tj. 8 maja 2018 roku.</w:t>
      </w:r>
    </w:p>
    <w:p>
      <w:pPr>
        <w:pStyle w:val="NoSpacing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1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zapoznał się z pismem Wojewody Śląskiego dotyczącego uregulowania stanu prawnego nieruchomości położonej w gminie Kroczyce, oznaczonej w ewidencji gruntów obręb Dzibice jako działka nr 362/1 i nr 429/1.</w:t>
      </w:r>
    </w:p>
    <w:p>
      <w:pPr>
        <w:pStyle w:val="NoSpacing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C2</w:t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jednogłośnie 5 głosami „za” podjął uchwałę w sprawie wyrażenia zgody na zawarcie umowy dzierżawy lokalu użytkowego usytuowanego na nieruchomości Szpitala Powiatowego w Zawierciu przy ul. Powstańców Śl. 8 oraz wyrażenie zgody na odstąpienie od formy przetargowej.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zapoznała zebranych z informacją o dokonaniu zmian między paragrafami w planie finansowym rachunku dochodów własnych na 2018 rok w Zespole Szkół im. M. Grzegorzewskiej w Zawierciu. Zmiany obejmują przeniesienie pomiędzy paragrafami wydatkowymi kwoty 10.000,00 zł – zmniejszenie w paragrafie 4300 o kwotę 10.000,00 zł, a zwiększenie w paragrafie 4210. Zmiana dokonana w związku z zakupem mebl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rzyjął w/w informację do wiadom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2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poinformowała, że za I kwartał br. dochody zostały wykonane na poziomie 28,97% natomiast wydatki na poziomie 20,27%. Tempo realizacji dochodów jest większe od tempa realizacji wydatków w związku z czym wynik finansowy budżetu powiatu jest dodatni i wynosi 8.633.271,83 zł. Rozchody wynoszą 347.610 zł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rzyjął informację o wykonaniu budżetu powiatu za okres od początku roku                          do 31 marca 2018 roku, która zostanie opublikowana w Biuletyni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Informacji Publ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3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poinformowała, że autopoprawka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 uchwały Rady Powiatu w sprawie zmian w budżecie powiatu na 2018 rok obejmuje między innymi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e planowanej do pozyskania kwoty dochodów pochodzących z refundacji wydatków /udział UE/ dotyczących zadania „Przebudowa drogi powiatowej nr 1765 S, Pilica – Kocikowa”. Zmniejszenie w wyniku wycofania zadania z planowanej w ramach PROW realizacji.</w:t>
      </w:r>
    </w:p>
    <w:p>
      <w:pPr>
        <w:pStyle w:val="Normal"/>
        <w:spacing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niejszenie wydatków planowanych do poniesienia na udział UE w związku z wycofaniem z realizacji zadania</w:t>
      </w:r>
    </w:p>
    <w:p>
      <w:pPr>
        <w:pStyle w:val="Normal"/>
        <w:spacing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planowane do poniesienia na realizację zadania pod nazwą „Nowa jakość kształcenia zawodowego w Powiecie Zawierciańskim” w podziale na bieżące – kwota 289.842 zł i majątkowe – kwota 77.581 zł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datki na kontynuację zadania „Na początek własny zakątek” pochodzące z częściowej refundacji wydatków poniesionych w 2017 roku, z przeznaczeniem na wynagrodzenia osób zajmujących się jego realizacj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powyższych zmian  zmianie ulęgają odpowiednio  załączniki do projektu uchwały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arząd Powiatu</w:t>
      </w:r>
      <w:r>
        <w:rPr>
          <w:rStyle w:val="St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jednogłośnie 5 głosami „za”</w:t>
      </w:r>
      <w:r>
        <w:rPr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przyjął autopoprawkę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jektu uchwały Rady Powiatu z dnia 26 kwietnia 2018 roku w sprawie zmian w budżecie powiatu na 2017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omówiła autopoprawkę do projektu uchwały Rady Powiatu w sprawie zmian w Wieloletniej Prognozie Finansowej na lata 2018 - 2025, któr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ikają ze zmian proponowanych w autopoprawce do projektu uchwały Rady Powiatu przyjętej w poprzednim punkcie posiedzenia oraz zmian do budżetu wprowadzonych uchwałą Zarządu Powiatu z dnia 24 kwietnia b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jednogłośnie 5 głosami „za” przyjął autopoprawkę do projektu uchwały Rady Powiatu Zawierciańskiego z dnia 26 kwietnia 2017 roku w sprawie zmian w Wieloletniej Prognozie Finansowej na lata 2018-202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omówiła zmiany jakich należy dokonać w planach dochodów budżetu powiatu. Należą do nich między innymi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niejszenie dotacji z Gminy Zawiercie w realizacji inwestycji pn. „Przebudowa drogi powiatowej nr 1702S ul. Daszyńskiego w Zawierciu”, w związku z dostosowaniem kwoty udziału do wartości wynikającej z aneksu do umowy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acja z Budżetu Państwa dotycząca zadania pn. „Przebudowa drogi powiatowej nr 1765S od km 0+000 – skrzyżowanie ul. 17-go Stycznia z drogą wojewódzką nr 794 w Pilicy do km 4+560 w Kocikowej”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ja z Budżetu Państwa na realizację zadania pn. „Remont drogi powiatowej nr 1764S Cisowa do DW 794 w km 0+000 do 2+500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tacji na podstawie decyzji Wojewody Śląskiego z dnia 12 kwietnia 2018 rok z przeznaczeniem na uregulowanie na rzecz osób fizycznych odszkodowań za nieruchomości zajęte pod drogę publiczną powiatową i krajową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tacji na podstawie decyzji Wojewody Śląskiego z dnia 18 kwietnia 2018 roku z przeznaczeniem na wypłatę świadczenia pieniężnego na częściowe pokrycie kosztów zagospodarowania i bieżącego utrzymania w Rzeczpospolitej Polskiej dla posiadaczy Karty Polaka osiedlającego się w Polsce, którzy złożyli w 2017 roku wnioski o udzielenie zezwolenia na pobyt stały z uwagi na posiadaną Kartę Polak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5 głosami „za” podjął uchwałę w sprawie zmian w budżecie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6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jednogłośnie 5 głosami „za” podjął uchwałę w sprawie zmian w planie finansowym. W uchwale zostały rozpisane w szczegółowości do paragrafów zmiany w planie dochodów i wydatków budżetu wprowadzone uchwałą podjętą w poprzednim punkcie porządku posiedzenia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7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szczegółowo omówiła zmiany w planie finansowy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dług załączonego projektu uchwały. Zmiany dotyczą przeniesienia środków finansowych w planie wydatków pomiędzy paragrafami w ramach tego samego działu                      i rozdziału. </w:t>
      </w:r>
    </w:p>
    <w:p>
      <w:pPr>
        <w:pStyle w:val="Normal"/>
        <w:suppressAutoHyphens w:val="true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5 głosami „za” podjął uchwałę w sprawie zmian w planie finansowym.</w:t>
      </w:r>
    </w:p>
    <w:p>
      <w:pPr>
        <w:pStyle w:val="NoSpacing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8</w:t>
      </w:r>
    </w:p>
    <w:p>
      <w:pPr>
        <w:pStyle w:val="Normal"/>
        <w:autoSpaceDE w:val="false"/>
        <w:spacing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omówił i przyjął sprawozdanie finansowe powiatu zawierciańskiego za 2017 rok, które na podstawie ustawy z dnia 27 sierpnia 2009 roku </w:t>
      </w:r>
      <w:r>
        <w:rPr>
          <w:rFonts w:cs="Times New Roman" w:ascii="Times New Roman" w:hAnsi="Times New Roman"/>
          <w:bCs/>
          <w:sz w:val="24"/>
          <w:szCs w:val="24"/>
        </w:rPr>
        <w:t xml:space="preserve">o finansach publicznych przedstawione zostanie Radzie Powiatu w terminie do dnia 31 maja roku br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E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Zarząd jednogłośnie 5 głosami „za” podjął decyzję o przyznaniu dotacji w trybie art. 19a w następujący sposób: Stowarzyszenie Amazonek i Osób z Problemami Onkologicznymi z siedzibą w Zawierciu na realizację zadania pn. „Jubileusz 15 – lecia Stowarzyszenia Amazonek i Osób z Problemami Onkologicznymi w Zawierciu” – 8.000 zł, Stowarzyszenie Klub Siatkarski WARTA ZAWIERCIE na realizację zadania pn. „Akademia Siatkówki – turniej czwórek z okazji Dnia Dziecka” – 3.000zł, Stowarzyszenie Emerytów, Rencistów i Inwalidów NESTOR w Porębie na realizację zadania pn. „Międzypokoleniowe odkrywanie tajemnic historycznych regionu Jury Krakowsko – Częstochowskiej wraz z aktywności sportową uczestników Świetlicy Środowiskowej i Seniorów z miasta Poręba” – 2.000 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F1</w:t>
      </w:r>
    </w:p>
    <w:p>
      <w:pPr>
        <w:pStyle w:val="NoSpacing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rząd jednogłośnie 5 głosami „za” wyraził zgodę na zabezpieczenie w budżecie powiatu środków finansowych w kwocie 20.000,00zł z przeznaczeniem na audyt zgodności z rozporządzeniem unijnym o ochronie danych osobowych oraz inwentaryzację posiadanych zasobów ochrony danych osob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G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Zarząd jednogłośnie 5 głosami „za” podjął uchwałę w sprawie ogłoszenia i przeprowadzenia powiatowego konkursu „Najlepsza miejscowość powiatu zawierciańskiego 2018”, przyjęcie regulaminu oraz powołania Komisji konkurs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G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Zarząd zapoznał się z informacją o działalności Związku Powiatów Polskich w okresie od 3 marca do 6 kwietnia 2018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V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ym punkcie nie omawiano żadnych spraw i nie zgłoszono wniosk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obec wyczerpania przyjętego porządku posiedzenia 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odziękował wszystkim zebranym za udział w obradach i zamknął 188. posiedzenie Zarządu Powiatu Zawierciańskieg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nspektor Klaudia Stol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4"/>
        </w:tabs>
        <w:ind w:left="734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094"/>
        </w:tabs>
        <w:ind w:left="1094" w:hanging="360"/>
      </w:pPr>
    </w:lvl>
    <w:lvl w:ilvl="2">
      <w:start w:val="1"/>
      <w:numFmt w:val="upperLetter"/>
      <w:lvlText w:val="%3)"/>
      <w:lvlJc w:val="left"/>
      <w:pPr>
        <w:tabs>
          <w:tab w:val="num" w:pos="1454"/>
        </w:tabs>
        <w:ind w:left="1454" w:hanging="360"/>
      </w:pPr>
    </w:lvl>
    <w:lvl w:ilvl="3">
      <w:start w:val="1"/>
      <w:numFmt w:val="upperLetter"/>
      <w:lvlText w:val="%4)"/>
      <w:lvlJc w:val="left"/>
      <w:pPr>
        <w:tabs>
          <w:tab w:val="num" w:pos="1814"/>
        </w:tabs>
        <w:ind w:left="1814" w:hanging="360"/>
      </w:pPr>
    </w:lvl>
    <w:lvl w:ilvl="4">
      <w:start w:val="1"/>
      <w:numFmt w:val="upperLetter"/>
      <w:lvlText w:val="%5)"/>
      <w:lvlJc w:val="left"/>
      <w:pPr>
        <w:tabs>
          <w:tab w:val="num" w:pos="2174"/>
        </w:tabs>
        <w:ind w:left="2174" w:hanging="360"/>
      </w:pPr>
    </w:lvl>
    <w:lvl w:ilvl="5">
      <w:start w:val="1"/>
      <w:numFmt w:val="upperLetter"/>
      <w:lvlText w:val="%6)"/>
      <w:lvlJc w:val="left"/>
      <w:pPr>
        <w:tabs>
          <w:tab w:val="num" w:pos="2534"/>
        </w:tabs>
        <w:ind w:left="2534" w:hanging="360"/>
      </w:pPr>
    </w:lvl>
    <w:lvl w:ilvl="6">
      <w:start w:val="1"/>
      <w:numFmt w:val="upperLetter"/>
      <w:lvlText w:val="%7)"/>
      <w:lvlJc w:val="left"/>
      <w:pPr>
        <w:tabs>
          <w:tab w:val="num" w:pos="2894"/>
        </w:tabs>
        <w:ind w:left="2894" w:hanging="360"/>
      </w:pPr>
    </w:lvl>
    <w:lvl w:ilvl="7">
      <w:start w:val="1"/>
      <w:numFmt w:val="upperLetter"/>
      <w:lvlText w:val="%8)"/>
      <w:lvlJc w:val="left"/>
      <w:pPr>
        <w:tabs>
          <w:tab w:val="num" w:pos="3254"/>
        </w:tabs>
        <w:ind w:left="3254" w:hanging="360"/>
      </w:pPr>
    </w:lvl>
    <w:lvl w:ilvl="8">
      <w:start w:val="1"/>
      <w:numFmt w:val="upperLetter"/>
      <w:lvlText w:val="%9)"/>
      <w:lvlJc w:val="left"/>
      <w:pPr>
        <w:tabs>
          <w:tab w:val="num" w:pos="3614"/>
        </w:tabs>
        <w:ind w:left="3614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0:00Z</dcterms:created>
  <dc:creator>krudzka</dc:creator>
  <dc:description/>
  <cp:keywords/>
  <dc:language>en-US</dc:language>
  <cp:lastModifiedBy>krudzka</cp:lastModifiedBy>
  <cp:lastPrinted>2018-05-30T09:07:00Z</cp:lastPrinted>
  <dcterms:modified xsi:type="dcterms:W3CDTF">2018-05-30T07:07:00Z</dcterms:modified>
  <cp:revision>30</cp:revision>
  <dc:subject/>
  <dc:title/>
</cp:coreProperties>
</file>