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8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32893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WANIE DECYZJI O WPROWADZENIU ZMIAN PRZEDMIOTOWY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ODMIOT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W PRZYPADKU GDY W WYNIKU CZYNNOŚCI GEODEZYJNYCH NASTĄPIŁA ZMIANA POWIERZCHNI LUB NUMERU DZIAŁ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W CELU DOPROWADZENIA DO ZGODNOŚCI STANU PRAWNEGO ZE STANEM EWIDENCYJNY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ejs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dział Geodezji, Kartografii, Katastru i Gospodarki Nieruchomościami Skarbu Państwa - Referat Katastru Gruntów i Budynków, </w:t>
            </w:r>
            <w:r>
              <w:rPr>
                <w:sz w:val="22"/>
              </w:rPr>
              <w:t>parter, pokój n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formacja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32) 67 107 10 do 12  wew. 432, 433, (32) 450 71 66,  (32) 450 71 69, (32) 450 71 70, (32) 450 71 68, (32) 450 71 7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 (032) 67 219 7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e-mail: </w:t>
            </w:r>
            <w:r>
              <w:rPr>
                <w:b/>
                <w:bCs/>
                <w:color w:val="0000FF"/>
                <w:sz w:val="22"/>
                <w:lang w:val="de-DE"/>
              </w:rPr>
              <w:t>wgeodezji@zawiercie.powiat.p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załącznik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ywidualny wniosek strony (imię, nazwisko, adres, informacja szczegółowa czego ma dotyczyć decyz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zypadku, gdy w wyniku czynności geodezyjnych następuje zmi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owierzchni lub numeru działk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wykaz zmian gruntowych/danych ewidencyjnych potwierdzony przez Ośrodek   Dokumentacji Geodezyjno Kartograf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tokół przyjęcia granic ewidencyjnych sporządzony przez geodetę uprawnionego po wykonaniu pomiarów – orygina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goda  sporządzona przez geodetę uprawnionego lub decyzja administracyjna wydana przez U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   przypadku doprowadzania do zgodności stanu prawnego ze stan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ewidencyjn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ytuł prawny do nieruchomości – akt własności ziemi, akt notarialny lub aktualny wyciąg z Księgi Wieczystej – oryginały lub kopie potwierdzone notari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ynchronizacyjny wykaz zmian gruntowych sporządzony przez geodetę uprawnionego, wykonany po zbadaniu dokumentacji pod względem prawnym i geodezyjnym - orygina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łat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odlega</w:t>
            </w:r>
            <w:r>
              <w:rPr>
                <w:szCs w:val="22"/>
              </w:rPr>
              <w:t xml:space="preserve">  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łatwiania spraw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o 30 dn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yb odwoławcz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dwołanie do Wojewódzkiego Inspektora Nadzoru Geodezyjnego i Kartograficznego w Katowicach za pośrednictwem Starosty Zawierciańskiego w terminie 14 dni od daty otrzymania decyzji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składa się w Kancelarii Ogólnej Starostwa Powiatowego w Zawierc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ul. Sienkiewicza 34, pok. nr 10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 W przypadku braku kompletu wymaganych dokumentów wnioskodawca zostanie wezwany do ich uzupełnien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W przypadku nie załatwienia sprawy w terminie, organ zawiadamia o tym  stronę z podaniem przyczyny zwłoki oraz wskazaniem nowego terminu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Podstawa praw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Ustawa Prawo geodezyjne kartograficzne </w:t>
            </w:r>
            <w:r>
              <w:rPr>
                <w:sz w:val="22"/>
              </w:rPr>
              <w:t>z 17 maja 1989 r. (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</w:rPr>
              <w:t xml:space="preserve">Rozporządzenie w sprawie ewidencji gruntów i budynków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 xml:space="preserve">Ustawa o opłacie skarbowej z  dnia 16 listopada 2006r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</w:rPr>
              <w:t>Ustawa z dnia 14 czerwca 1960 r. Kodeks postępowania administracyjnego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7:00Z</dcterms:created>
  <dc:creator>SP - Z</dc:creator>
  <dc:description/>
  <cp:keywords/>
  <dc:language>en-US</dc:language>
  <cp:lastModifiedBy>Aneta Zabrowarny</cp:lastModifiedBy>
  <cp:lastPrinted>2005-05-11T14:38:00Z</cp:lastPrinted>
  <dcterms:modified xsi:type="dcterms:W3CDTF">2018-05-29T12:17:00Z</dcterms:modified>
  <cp:revision>2</cp:revision>
  <dc:subject/>
  <dc:title> </dc:title>
</cp:coreProperties>
</file>