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Cs/>
                <w:i/>
                <w:i/>
              </w:rPr>
            </w:pPr>
            <w:r>
              <w:rPr>
                <w:rStyle w:val="StrongEmphasis"/>
                <w:color w:val="000000"/>
              </w:rPr>
              <w:t xml:space="preserve">Zatwierdzanie dokumentacji </w:t>
            </w:r>
            <w:r>
              <w:rPr>
                <w:b/>
                <w:color w:val="000000"/>
              </w:rPr>
              <w:t>geologicznej złoża kopaliny,</w:t>
              <w:br/>
            </w:r>
            <w:r>
              <w:rPr>
                <w:rStyle w:val="StrongEmphasis"/>
                <w:color w:val="000000"/>
              </w:rPr>
              <w:t xml:space="preserve">hydrogeologicznej i dokumentacji </w:t>
            </w:r>
            <w:r>
              <w:rPr>
                <w:b/>
                <w:color w:val="000000"/>
              </w:rPr>
              <w:t xml:space="preserve">geologiczno-inżynierskiej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07 135, 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niosek 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twierdzenie dokumentacj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eologicznej złoża kopaliny,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hydrogeologicznej i dokumentacji </w:t>
            </w:r>
            <w:r>
              <w:rPr>
                <w:rFonts w:cs="Times New Roman" w:ascii="Times New Roman" w:hAnsi="Times New Roman"/>
                <w:color w:val="000000"/>
              </w:rPr>
              <w:t xml:space="preserve"> geologiczno-inżynierskiej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ączniki: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acja hydrogeologiczna lub geologiczna lub geologiczno-inżynierska w 4 egzemplarzach oraz w postaci dokumentu elektronicznego – 4 egzempla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umentacja   powinna być wykonana zgodnie z  ustawą Prawo geologiczne i górnicze oraz z wymaganiami rozporządzenia  Ministra Środowiska z dnia 18 listopada 2016 r.  w sprawie  dokumentacji  hydrogeologicznej i dokumentacji geologiczno-inżynierskiej (Dz. U 2016 .poz. 2033), </w:t>
            </w:r>
            <w:r>
              <w:rPr>
                <w:rFonts w:cs="Times New Roman" w:ascii="Times New Roman" w:hAnsi="Times New Roman"/>
              </w:rPr>
              <w:t xml:space="preserve"> Ministra Środowiska z dnia 1 lipca 2015 r. w sprawie dokumentacji geologicznej złoża kopaliny, z wyłączeniem złoża węglowodorów (Dz.U. 2015 poz. 987)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333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danie decyzji : 10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łaty opłaty skarbowej dokonuje się gotówką w kasie Starostwa Powiatowego w Zawierciu  ul. Sienkiewicza 34, I piętro pokój 116</w:t>
            </w:r>
            <w:r>
              <w:rPr>
                <w:rFonts w:cs="Times New Roman" w:ascii="Times New Roman" w:hAnsi="Times New Roman"/>
                <w:i/>
              </w:rPr>
              <w:t xml:space="preserve"> 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minie  do 2 miesięcy od dnia otrzymania dokumentacj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z 2017r. poz. 1257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 Prawo geologiczne i górnicze tekst jednolity (Dz. U. 2016 poz.1131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Ustawa z dnia 16 listopada 2006r. o opłacie skarbowej ( tekst jednolity Dz. U.2016 poz..1827 . z późn. zm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R</w:t>
            </w:r>
            <w:r>
              <w:rPr>
                <w:rFonts w:cs="Times New Roman" w:ascii="Times New Roman" w:hAnsi="Times New Roman"/>
                <w:color w:val="000000"/>
              </w:rPr>
              <w:t>ozporządzenia Ministra Środowiska z dnia 18 listopada 2016 r.  w sprawie  dokumentacji  hydrogeologicznej i dokumentacji geologiczno-inżynierskiej (Dz. U 2016 .poz. 203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Rozporządzenie Ministra Środowiska z dnia 1 lipca 2015 r. w sprawie dokumentacji geologicznej złoża kopaliny, z wyłączeniem złoża węglowodorów (Dz.U. 2015 poz. 98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ane będą przetwarzane w celu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zatwierdzania dokumentacji geologicznej (hydrogeologicznej, geologiczno-inżynierskiej i geologicznej złoża kopaliny) oraz jej zmian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61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3:00Z</dcterms:created>
  <dc:creator>Katarzyna Ples</dc:creator>
  <dc:description/>
  <cp:keywords/>
  <dc:language>en-US</dc:language>
  <cp:lastModifiedBy>Katarzyna Ples</cp:lastModifiedBy>
  <dcterms:modified xsi:type="dcterms:W3CDTF">2018-05-25T10:37:00Z</dcterms:modified>
  <cp:revision>4</cp:revision>
  <dc:subject/>
  <dc:title/>
</cp:coreProperties>
</file>