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</w:rPr>
              <w:t>Wydanie decyzji zatwierdzającej projekt robót geologicznych, których wykonanie nie wymaga uzyskania koncesji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awierający informacje o prawach jakie przysługują wnioskodawcy do nieruchomości w granicach, której roboty te mają być wykonywane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egzemplarze projektu prac geologicznych sporządzonego przez osobę z uprawnieniami o zawartości spełniającej wymogi ustawy Prawo geologiczne i górnicze oraz przepisy szczegółowe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danie decyzji : 1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rFonts w:cs="Times New Roman" w:ascii="Times New Roman" w:hAnsi="Times New Roman"/>
                <w:i/>
              </w:rPr>
              <w:t>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minie  do 2 miesięcy od dnia otrzymania dokumentacj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z 2017r. poz. 1257ze zm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Prawo geologiczne i     górnicze tekst jednolity  (Dz. U. 2016 poz. 1131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Rozporządzenie Ministra Środowiska z dnia 20 grudnia 2011r w sprawie szczegółowych wymagań dotyczących projektów robót geologicznych, w tym robót , których wykonanie wymaga uzyskania koncesji Dz. U. z 2011 Nr 288, poz. 1696 ze zm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zatwierdzenia projektu robót geologicznych oraz jego zmian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9:00Z</dcterms:created>
  <dc:creator>Katarzyna Ples</dc:creator>
  <dc:description/>
  <cp:keywords/>
  <dc:language>en-US</dc:language>
  <cp:lastModifiedBy>Katarzyna Ples</cp:lastModifiedBy>
  <dcterms:modified xsi:type="dcterms:W3CDTF">2018-05-25T10:35:00Z</dcterms:modified>
  <cp:revision>4</cp:revision>
  <dc:subject/>
  <dc:title/>
</cp:coreProperties>
</file>