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</w:rPr>
              <w:t>Przyjmowanie innych dokumentacji geologiczn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Ochrony Środowiska, </w:t>
            </w:r>
            <w:r>
              <w:rPr>
                <w:rFonts w:cs="Times New Roman" w:ascii="Times New Roman" w:hAnsi="Times New Roman"/>
              </w:rPr>
              <w:t>II piętr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.2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 07 135, 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Wnios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3 egzemplarze dokumentacji geologicznej w postaci papierowej oraz elektronicznej sporządzone przez osobę z uprawnieniami o zawartości spełniającej wymogi ustawy Prawo geologiczne i górnicze oraz przepisy szczegół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wolniony z opłaty skarbowej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przysługuj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geologiczne i górnicze tekst jednolity (Dz. U. 2016 poz. 1131 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2"/>
                <w:rFonts w:cs="Times New Roman" w:ascii="Times New Roman" w:hAnsi="Times New Roman"/>
              </w:rPr>
              <w:t>Rozporządzenie Ministra Środowiska z dnia 6 grudnia 2016 r. w sprawie innych dokumentacji geologicznych Dz. U. z 2016 poz.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 celu p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rzyjęcia innej dokumentacji geologicznej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161 ust.2 ustawy z </w:t>
      </w:r>
      <w:r>
        <w:rPr>
          <w:rFonts w:cs="Times New Roman" w:ascii="Times New Roman" w:hAnsi="Times New Roman"/>
          <w:sz w:val="20"/>
          <w:szCs w:val="20"/>
        </w:rPr>
        <w:t>dnia 9 czerwca 2011r prawo geologiczne i górnicze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SimSun;宋体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Arial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3:00Z</dcterms:created>
  <dc:creator>Katarzyna Ples</dc:creator>
  <dc:description/>
  <cp:keywords/>
  <dc:language>en-US</dc:language>
  <cp:lastModifiedBy>Katarzyna Ples</cp:lastModifiedBy>
  <dcterms:modified xsi:type="dcterms:W3CDTF">2018-05-25T10:31:00Z</dcterms:modified>
  <cp:revision>6</cp:revision>
  <dc:subject/>
  <dc:title/>
</cp:coreProperties>
</file>