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STRACJA ŻYWYCH ZWIERZĄT GATUNKÓW WYMIENIONYCH w ZAŁĄCZNIKU A i B ROZPORZĄDZENIA RADY (WE)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32) 67 219 7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jc w:val="left"/>
              <w:rPr/>
            </w:pPr>
            <w:r>
              <w:rPr>
                <w:sz w:val="22"/>
                <w:szCs w:val="22"/>
                <w:u w:val="single"/>
              </w:rPr>
              <w:t>Wniosek</w:t>
            </w:r>
            <w:r>
              <w:rPr>
                <w:sz w:val="22"/>
                <w:szCs w:val="22"/>
              </w:rPr>
              <w:t xml:space="preserve"> – druk wniosku dostępny poniżej lub w Wydziale Rolnictwa, Leśnictwa i Ochrony Środowiska.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  <w:u w:val="single"/>
              </w:rPr>
              <w:t>Kopie dokumentów potwierdzone za zgodność z oryginałe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/>
              <w:ind w:left="1080" w:right="-6" w:hanging="360"/>
              <w:rPr/>
            </w:pPr>
            <w:r>
              <w:rPr>
                <w:sz w:val="22"/>
                <w:szCs w:val="22"/>
              </w:rPr>
              <w:t>zezwolenie na import zwierzęcia do kraju wydaje minister właściwy do spraw środowiska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108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zwolenie na schwytanie zwierzęcia w środowisku – wydaje Państwowa Rada Ochrony Przyrody, albo  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/>
              <w:ind w:left="1080" w:right="-6" w:hanging="360"/>
              <w:rPr/>
            </w:pPr>
            <w:r>
              <w:rPr>
                <w:sz w:val="22"/>
                <w:szCs w:val="22"/>
              </w:rPr>
              <w:t xml:space="preserve">dokument potwierdzający urodzenie zwierzęcia w hodowli wydany przez powiatowego lekarza weterynarii Powiatowy Inspektorat Weterynarii ul. Paderewskiego 116 w Zawierciu., 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/>
              <w:ind w:left="1080" w:right="-6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ny dokument stwierdzający legalność pochodzenia zwierzęcia (potwierdzenie o zakupie w sklepach zoologicznych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skarbow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skarbowa za dokonanie wpisu do rejestru zwierząt wynosi </w:t>
            </w:r>
            <w:r>
              <w:rPr>
                <w:b/>
                <w:sz w:val="22"/>
                <w:szCs w:val="22"/>
              </w:rPr>
              <w:t xml:space="preserve">26 zł. 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Opłatę uiszcza się w dniu złożenia wniosku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.Kasa jest czynna w następujących godzinach   pn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wt-czw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pt.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 przerwa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zastosowania. </w:t>
            </w:r>
          </w:p>
        </w:tc>
      </w:tr>
      <w:tr>
        <w:trPr>
          <w:trHeight w:val="3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cz żywych zwierząt gatunków wymienionych  w załączniku A i B rozporządzenia Rady WE nr 338/97 z dnia 9 grudnia 1996r. w sprawie ochrony gatunków dzikiej fauny i flory w drodze regulacji handlu nimi, zaliczanych do płazów, gadów, ptaków lub ssaków, jest obowiązany zgłosić ich do rejestru, staroście właściwemu ze względu na miejsce przetrzymywania zwierząt lub prowadzenia ich hodowli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zgłoszenia do rejestru lub wykreślenia z rejestru powstaje 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nabycia lub zbycia, wwozu do kraju lub wywozu za granicę państwa, wejście w posiadanie zwierzęcia, jego utraty lub śmierci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niosek o dokonanie wpisu lub wykreślenia z rejestru powinien być złożony w terminie 14 dni od dnia powstania tego obowiąz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0"/>
                <w:szCs w:val="20"/>
                <w:u w:val="single"/>
              </w:rPr>
              <w:t>Podstawa praw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/>
            </w:pPr>
            <w:r>
              <w:rPr>
                <w:sz w:val="20"/>
                <w:szCs w:val="20"/>
              </w:rPr>
              <w:t xml:space="preserve">Ustawa z dnia 14.06.1960 r. Kodeks postępowania administracyjnego (Dz. U. z 2017, poz. 1257 ze zm),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/>
            </w:pPr>
            <w:r>
              <w:rPr>
                <w:sz w:val="20"/>
                <w:szCs w:val="20"/>
              </w:rPr>
              <w:t>Ustawa z dnia 16 kwietnia 2004r. o ochronie przyrody (teks jedn. Dz. U. z 2018 r. , poz.142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................................................... </w:t>
      </w:r>
      <w:r>
        <w:rPr/>
        <w:t xml:space="preserve">dnia </w:t>
      </w:r>
      <w:r>
        <w:rPr>
          <w:sz w:val="18"/>
          <w:szCs w:val="18"/>
        </w:rPr>
        <w:t>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  <w:t>Starostwo Powiatowe w Zawierciu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ul. Sienkiewicza 34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42 – 400 Zawier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rPr/>
      </w:pPr>
      <w:r>
        <w:rPr/>
        <w:tab/>
        <w:t>o wpis do rejestru żywych zwierząt gatunków wymienionych w Załączniku A i B rozporządzenia Rady (W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res miejsca przetrzymywania zwierząt lub prowadzenia hodowli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iczba zwierząt posiadanych lub hodowanych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gatunku w języku łacińskim i polskim jeżeli polska nazwa istnieje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, miejsce urodzenia lub wyklucia zwierzęci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 wejścia w posiadanie zwierzęcia oraz źródło jego pochodzeni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łeć zwierzęcia, jeżeli jest możliwa do ustaleni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7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pis trwałego oznakowania zwierzęcia, jeżeli jest oznakowan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8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l przetrzymywania lub prowadzenia hodowli zwierzęcia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9. Numer i data wyd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ezwolenia na import zwierzęcia do kraju al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ezwolenia na schwytanie zwierzęcia w środowisku, al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okumentu wydanego przez powiatowego lekarza weterynarii, potwierdzającego urodzenie zwierzęc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hodowli, al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nnego dokumentu stwierdzającego legalność pochodzenia zwierzę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rFonts w:cs="Arial" w:ascii="Arial" w:hAnsi="Arial"/>
          <w:sz w:val="18"/>
          <w:szCs w:val="18"/>
        </w:rPr>
        <w:t>opłata skarbowa   26,00zł</w:t>
        <w:tab/>
        <w:tab/>
      </w:r>
      <w:r>
        <w:rPr/>
        <w:tab/>
        <w:tab/>
        <w:tab/>
      </w:r>
      <w:r>
        <w:rPr>
          <w:sz w:val="18"/>
        </w:rPr>
        <w:t>..................................................................</w:t>
        <w:tab/>
        <w:tab/>
        <w:tab/>
        <w:tab/>
        <w:tab/>
        <w:tab/>
        <w:tab/>
        <w:tab/>
        <w:t xml:space="preserve"> </w:t>
        <w:tab/>
        <w:t>(Podpis wnioskodawcy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W związku z przetwarzaniem Pani/Pana danych osobowych informujemy - zgodnie z </w:t>
      </w:r>
      <w:hyperlink r:id="rId4">
        <w:r>
          <w:rPr>
            <w:rStyle w:val="InternetLink"/>
            <w:sz w:val="22"/>
            <w:szCs w:val="22"/>
          </w:rPr>
          <w:t>art. 13 ust. 1 i ust. 2</w:t>
        </w:r>
      </w:hyperlink>
      <w:r>
        <w:rPr>
          <w:sz w:val="22"/>
          <w:szCs w:val="22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2"/>
          <w:szCs w:val="22"/>
          <w:lang w:val="en-US" w:eastAsia="en-US"/>
        </w:rPr>
        <w:t xml:space="preserve">zwnego dalej w skrócie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</w:rPr>
        <w:t xml:space="preserve">RODO” </w:t>
      </w:r>
      <w:r>
        <w:rPr>
          <w:sz w:val="22"/>
          <w:szCs w:val="22"/>
        </w:rPr>
        <w:t>oświadczam, iż przyjmuję do wiadomośc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ministratorem Pani/Pana danych osobowych jest Starosta reprezentujący Zarząd Powiatu Zawierciańskiego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siedzibą władz w Starostwie Powiatowym w Zawierciu, 42-400 Zawiercie, ul. Sienkiewicza 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2"/>
          <w:szCs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127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ne będą przetwarzane w celu  wpisu do rejestru żywych zwierząt gatunków wymienionych w Załączniku A i B rozporządzenia Rady (WE) </w:t>
      </w:r>
      <w:r>
        <w:rPr>
          <w:rStyle w:val="Inline"/>
          <w:bCs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sz w:val="22"/>
          <w:szCs w:val="22"/>
        </w:rPr>
        <w:t xml:space="preserve"> art. 64 ust.1 ustawy z dnia 16 kwietnia 2004r. ustawy o ochronie przyrod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bCs/>
          <w:iCs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Dane będą przechowywane n</w:t>
      </w:r>
      <w:r>
        <w:rPr>
          <w:bCs/>
          <w:iCs/>
          <w:sz w:val="22"/>
          <w:szCs w:val="22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bCs/>
          <w:i/>
          <w:iCs/>
          <w:sz w:val="22"/>
          <w:szCs w:val="22"/>
          <w:u w:val="single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swoich danych osobowych,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  <w:tab/>
        <w:t>Prawo do cofnięcia zgody.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IX</w:t>
      </w:r>
      <w:r>
        <w:rPr>
          <w:rFonts w:cs="Times New Roman" w:ascii="Times New Roman" w:hAnsi="Times New Roman"/>
          <w:sz w:val="22"/>
          <w:szCs w:val="22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Informacja o wymogu/dobrowolności podania danych oraz konsekwencjach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                       podpis</w:t>
      </w:r>
    </w:p>
    <w:p>
      <w:pPr>
        <w:pStyle w:val="Tekstpodstawowy2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7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line">
    <w:name w:val="inli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0:00Z</dcterms:created>
  <dc:creator>Katarzyna Ples</dc:creator>
  <dc:description/>
  <cp:keywords/>
  <dc:language>en-US</dc:language>
  <cp:lastModifiedBy>Katarzyna Ples</cp:lastModifiedBy>
  <dcterms:modified xsi:type="dcterms:W3CDTF">2018-05-25T07:09:00Z</dcterms:modified>
  <cp:revision>5</cp:revision>
  <dc:subject/>
  <dc:title/>
</cp:coreProperties>
</file>