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13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ŁĄCZENIE GRUNTÓW ROLNYCH Z PRODUKCJI ROLNICZEJ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rostwo Powiatowe w Zawierciu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dział Rolnictwa, Leśnictwa i Ochrony Środowisk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ferat Rolnictwa i Leśnict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II – piętro, pokój 21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Sienkiewicza 34, 42-400 Zawierci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Godziny pracy: poniedział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  16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wtorek, środa, czwar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5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pią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4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el. 32 45 07 13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fax: (032) 67 219 7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pl-PL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de-DE"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1F497D"/>
                <w:lang w:val="de-DE" w:eastAsia="pl-PL"/>
              </w:rPr>
              <w:t>epaulewicz@zawiercie.powiat.pl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niosek o wyłączenie gruntów rolnych z produkcji rolnicz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dostępny poniżej lub w Wydziale Rolnictwa, Leśnictwa i Ochrony Środowiska.  Do wniosku należy dołączyć następujące załącznik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 warunkach zabudowy lub wypis i wyrys z miejscowego planu zagospodarowania przestrzennego gmin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zagospodarowania działki - wykonuje projektant z uprawnieniami budowlanym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lans terenu - wykonuje projektant z uprawnieniami budowlanym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 przypadku gdy inwestor nie jest właścicielem działki należy do wniosku dołączyć dokument potwierdzający zgodę właściciela na wyłączenie gruntu z produkcji rolnicz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 przypadku gdy grunt jest współwłasnością kilku osób, zaś wnioskodawcą jest tylko jedna z nich należy dołączyć zgody pozostałych współwłaścicieli na wyłączenie gruntu z produkcji rolnicz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przypadku gdy inwestor występuje  poprzez pełnomocnika, załączyć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stosowne pełnomocnictwo wraz z uiszczoną opłata skarbową w wysokości 17,00 zł./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łaty opłaty skarbowej dokonuje się gotówką w kasie Starostwa Powiatowego w Zawierciu  ul. Sienkiewicza 34, I piętro pokój 116.Kasa jest czynna w następujących godzinach pn.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t-czw.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t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przerwa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lub bezgotówkowo na rachunek bankow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miny Zawiercie – Bank PEKAO SA 95 1240 2975 1111 0010 4312 8173 Urząd Miejski w Zawierciu, ul. Leśna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gruntów położonych na terenie gminy Zawiercie do wniosku należy dołączyć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-6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pę ewidencyjn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-6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pę glebowo-rolnicz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az przedstawić do wglądu aktualny wypis z rejestru gruntów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łączniki można uzyskać w Urzędzie Miejskim w Zawierciu w Gminnym Ośrodku Dokumentacji Geodezyjnej i Kartograficznej przy ul. Leśnej 2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łaty skarbow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zwolniona z opłaty skarbow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załatwienia spraw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30 dni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yb odwoławcz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 decyzji przysługuje odwołanie do Samorządowego Kolegium Odwoławczego w Częstochowie w terminie 14 dni od daty jej doręczenia za pośrednictwem Starosty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projekcie zagospodarowania i bilansie należy uwzględnić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godnie z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zał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cznikiem nr 6 „ Zaliczanie gruntów do poszczególnych użytków gruntowych” do rozporz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dzenia Ministra Rozwoju Regionalnego i Budownictwa z dnia 29.03.2001 r.w sprawie ewidencji gruntów i budynków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Dz. U. z 2001 r. Nr 38, poz. 454) do terenów mieszkaniowych zalicza się tereny niewykorzystane do produkcji rolniczej i leśnej, zajęte pod budynki mieszkalne, urządzenia funkcjonalnie związane z budynkami mieszkalnymi (podwórza, dojazdy, przejścia, przydomowe place gier i zabaw itp.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a także ogródki przydomow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tem obszar przeznaczony do wyłączenia obejmuje te tereny, które nie będą wykorzystywane rolniczo. Zgodnie z § 62 w/w  rozporządzenia pola powierzchni ewidencyjnej określa się z dokładnością do 0,0001 ha, zate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powierzchni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gruntu do wył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czenia należy podawa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z dokładno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ci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do 1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e uzupełnienie brakujących dokumentów w określonym terminie będzie skutkować pozostawieniem wniosku bez rozpoznania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hanging="43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wa z dnia 14.06.1960 r. Kodeks postępowania administracyjnego (Dz. U. z 2017r.  poz. 1257 ze zm,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3 lutego 1995 r. o ochronie gruntów rolnych i leśnych (teks jednolity Dz. U. z 2017 r., poz. 1161.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imię i nazwisk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adres zamieszkania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FF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pl-PL"/>
        </w:rPr>
        <w:t xml:space="preserve">STAROSTWO POWIATOWE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pl-PL"/>
        </w:rPr>
        <w:tab/>
        <w:tab/>
        <w:tab/>
        <w:tab/>
        <w:tab/>
        <w:tab/>
        <w:tab/>
        <w:tab/>
        <w:t>W  ZAWIERCI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 N I O S E K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>/ dot. wyłączenia gruntów rolnych z produkcji rolniczej /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 Imię i nazwisko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 Adres zamieszkania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 Nr działki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 Rodzaj projektowanej inwestycji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projektowanej inwestycji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/ podpis składającego wniosek /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ŁĄCZNIKI 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ecyzja o warunkach zabudowy lub wypis i wyrys z miejscowego planu zagospodarowania przestrzennego gmin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jekt zagospodarowania działki z bilansem teren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ktualny wypis z rejestru ewidencji gruntów - do wgląd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apa ewidencyjna gruntów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apa glebowo-rolnicz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3-5 wymagane są do gruntów położonych na terenie gminy Zawierc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 adresem poczty elektronicznej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zawiercie.powiat.p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 celu wyłączenia gruntu rolnego z produkcji rolniczej</w:t>
      </w:r>
      <w:r>
        <w:rPr>
          <w:rFonts w:eastAsia="SimSun;宋体" w:cs="Times New Roman" w:ascii="Times New Roman" w:hAnsi="Times New Roman"/>
          <w:color w:val="FFFF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5 ust. 1,  ustawy z dnia 3 lutego 1995 r. o ochronie gruntów rolnych i leś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FF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SimSun;宋体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1065" w:hanging="720"/>
        <w:jc w:val="both"/>
        <w:outlineLvl w:val="2"/>
        <w:rPr>
          <w:rFonts w:ascii="Times New Roman" w:hAnsi="Times New Roman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Arial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7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8:00Z</dcterms:created>
  <dc:creator>Katarzyna Ples</dc:creator>
  <dc:description/>
  <cp:keywords/>
  <dc:language>en-US</dc:language>
  <cp:lastModifiedBy>Katarzyna Ples</cp:lastModifiedBy>
  <cp:lastPrinted>2018-05-25T09:13:00Z</cp:lastPrinted>
  <dcterms:modified xsi:type="dcterms:W3CDTF">2018-05-25T07:31:00Z</dcterms:modified>
  <cp:revision>4</cp:revision>
  <dc:subject/>
  <dc:title/>
</cp:coreProperties>
</file>