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I.0022.16.2018.K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85/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POSIEDZENIA ZARZĄDU POWIATU ZAWIERCIA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0 kwietnia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posiedzenia: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 obrad.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ów: 182/18, 183/18, 184/18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ZDROWIA I POMOC SPOŁECZNA:</w:t>
      </w:r>
    </w:p>
    <w:p>
      <w:pPr>
        <w:pStyle w:val="NoSpacing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ęcie projektu uchwały w sprawie przyjęcia Programu Rozwoju Pieczy Zastępczej w Powiecie Zawierciańskim na lata 2018 – 2020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PUBLICZNA: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zmiany Uchwały Nr LI/526/10 (z późniejszymi zmianami) w sprawie utworzenia rachunków dochodów własnych jednostek budżetowych będących placówkami oświatowymi prowadzonymi przez powiat zawierciański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OWANIE MIENIEM POWIATU:</w:t>
      </w:r>
    </w:p>
    <w:p>
      <w:pPr>
        <w:pStyle w:val="NoSpacing"/>
        <w:numPr>
          <w:ilvl w:val="4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projektu uchwały w sprawie wyrażenia zgody na odstąpienie od formy przetargowej przy zawarciu umowy najmu sali gimnastycznej usytuowanej na nieruchomości będącej w trwałym zarządzie Zespołu Szkół im. S. Staszica w Zawierciu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Y BUDŻETOWE:</w:t>
      </w:r>
    </w:p>
    <w:p>
      <w:pPr>
        <w:pStyle w:val="NoSpacing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raportem z przeprowadzonej windykacji należności Skarbu Państwa na dzień 31.12.2017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projektu uchwały Rady Powiatu w sprawie zmian w Wieloletniej Prognozie Finansowej na lata 2018 – 2025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projektu uchwały Rady Powiatu w sprawie zmian w budżecie powiatu na 2018 rok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projektu uchwały w sprawie zmian w budżecie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projektu uchwały w sprawie zmian w planie finansowym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projektu uchwały w sprawie zmian w planie finansowym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Z ORGANIZACJAMI POZARZĄDOWYMI</w:t>
      </w:r>
    </w:p>
    <w:p>
      <w:pPr>
        <w:pStyle w:val="NoSpacing"/>
        <w:numPr>
          <w:ilvl w:val="5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ęcie projektu uchwały w sprawie przyjęcia sprawozdania z realizacji „Programu współpracy powiatu zawierciańskiego z organizacjami pozarządowymi oraz podmiotami wymienionymi w art. 3 ust. 3 ustawy o działalności pożytku publicznego i o wolontariacie na 2017 rok.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ÓJ INWESTYCYJNY POWIATU:</w:t>
      </w:r>
    </w:p>
    <w:p>
      <w:pPr>
        <w:pStyle w:val="NoSpacing"/>
        <w:numPr>
          <w:ilvl w:val="6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e stanowiska w sprawie wyrażenia zgody na zwiększenie kwoty nieobjętej umową, jaką Zamawiający zamierza przeznaczyć na sfinansowanie postępowania prowadzonego w trybie przetargu nieograniczonego pn. „Dostawa urządzeń komputerowych i sprzętu peryferyjnego do Powiatowego Centrum Kształcenia Zawodowego w Zawierciu” w ramach realizacji projektu pn. „Przebudowa, modernizacja oraz wyposażenie pracowni zawodowych w PCKZ w Zawierciu” z 116.300,00zł do 126.730,00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Y ORGANIZACYJNE:</w:t>
      </w:r>
    </w:p>
    <w:p>
      <w:pPr>
        <w:pStyle w:val="NoSpacing"/>
        <w:numPr>
          <w:ilvl w:val="7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zabezpieczenia środków finansowych w celu zakupu urządzeń i dostosowania sali konferencyjnych do wymogów technicznych, niezbędnych do realizacji nowych zadań wynikających z przepisów znowelizowanej ustawy o samorządzie powiatowym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OSTAŁE SPRAWY:</w:t>
      </w:r>
    </w:p>
    <w:p>
      <w:pPr>
        <w:pStyle w:val="NoSpacing"/>
        <w:suppressAutoHyphens w:val="true"/>
        <w:spacing w:lineRule="auto" w:line="276"/>
        <w:ind w:left="1122" w:hanging="37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Rozpatrzenie projektu uchwały w sprawie uzgodnienia projektu zmiany miejscowego planu zagospodarowania przestrzennego miasta Ogrodzieniec.</w:t>
      </w:r>
    </w:p>
    <w:p>
      <w:pPr>
        <w:pStyle w:val="NoSpacing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projektu uchwały w sprawie wyrażenia zgody na likwidację środków trwałych będących w użytkowaniu Starostwa Powiatowego w Zawierciu.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>Posiedzenie Zarządu Powiatu otworzył i obradom przewodniczył Wicestarosta</w:t>
      </w:r>
      <w:r>
        <w:rPr>
          <w:b/>
        </w:rPr>
        <w:t xml:space="preserve"> Bogusław Piotrowski</w:t>
      </w:r>
      <w:r>
        <w:rPr/>
        <w:t xml:space="preserve">. Po powitaniu zebranych stwierdził, że na posiedzeniu obecnych jest 3 Członków Zarządu co stanowi </w:t>
      </w:r>
      <w:r>
        <w:rPr>
          <w:lang w:eastAsia="en-US"/>
        </w:rPr>
        <w:t xml:space="preserve">quorum do </w:t>
      </w:r>
      <w:r>
        <w:rPr/>
        <w:t xml:space="preserve">podejmowania prawomocnych uchwał i innych decyzji. W trakcie omawiania punktu A1 do posiedzenia dołączył Członek Zarządu </w:t>
      </w:r>
      <w:r>
        <w:rPr>
          <w:b/>
        </w:rPr>
        <w:t>Cezary Barczyk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osób uczestniczących w posiedzeniu stanowi załącznik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tokoły: 182/18 z dnia 27 marca 2018 roku, 183/18 z dnia 29 marca 2018 roku oraz184/18 z dnia 30 marca 201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starosta </w:t>
      </w:r>
      <w:r>
        <w:rPr>
          <w:rFonts w:cs="Times New Roman" w:ascii="Times New Roman" w:hAnsi="Times New Roman"/>
          <w:b/>
          <w:sz w:val="24"/>
          <w:szCs w:val="24"/>
        </w:rPr>
        <w:t>Bogusław Piotrowski</w:t>
      </w:r>
      <w:r>
        <w:rPr>
          <w:rFonts w:cs="Times New Roman" w:ascii="Times New Roman" w:hAnsi="Times New Roman"/>
          <w:sz w:val="24"/>
          <w:szCs w:val="24"/>
        </w:rPr>
        <w:t xml:space="preserve"> przedstawił proponowany porządek posiedzenia, który Zarząd jednogłośnie 3 głosami „za” przyją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1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Zastępca Dyrektora Powiatowego Centrum Pomocy Rodzinie w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awierciu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Jadwiga Miśkiewicz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rzedstawiła Program Rozwoju Pieczy Zastępczej w Powiecie Zawierciańskim na lata 2018 – 2020. Program stworzony został na potrzeby ustawy o wspieraniu rodziny i systemie pieczy zastępczej. Ustawa nakłada obowiązek na samorządy gminne i powiatowe tworzenie takich programów. Tworzone są na okres 3 lat (2018 – 2020). Ostatni obejmował lata 2015 – 2017. Głównym celem programu jest założenie i pozyskanie rodzin zastępczych zawodowych na potrzeby dzieci, które są umieszczane na mocy postanowienia sądu. 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zięki poprzedniemu programowi udało się stworzyć 3 rodzinny zastępcze zawodowe. W tym programie założone jest utworzenie jednej rodziny zawodowej w 2018 roku, a w pozostałych latach po dwie rodziny zastępcze zawodowe. Rodziny, które zgłaszają się do Powiatowego Centrum Pomocy Rodzinie na odbycie szkolenia, czasami rezygnują lub zostają zwykłą rodziną zastępczą, a nie zawodową. Niektóre rodziny nie spełniają określonych kryteriów. W wyniku tego ta liczba rodzin podana w projekcie jest mała. Rodzicielstwo zastępcze promowane jest poprzez organizację w powiecie „Dnia Rodzicielstwa Zastępczego”. Na stronie internetowej umieszczana jest informacja o tym wydarzeniu . 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mimo tego, że rodzina otrzymuje wynagrodzenie za pełnienie funkcji rodziny zastępczej zawodowej trudno jest je pozyskać. W 2015 roku na terenie powiatu zawierciańskiego funkcjonowały 113 rodziny zastępcze, w 2016 – 121, natomiast najwięcej w 2017 – 123. Piecza instytucjonalna prowadzona jest przez powiat lub podmiot, któremu zlecił on realizację tego zadania. Głównym celem jest zapewnienie dziecku całodobowej opieki i wychowania. W Wierbce prowadzone jest Pogotowie Rodzinne, gdzie mogą przebywać dzieci do 7 roku życia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Zarząd jednogłośnie 4 głosami „za” przyjął projekt uchwały Rady Powiatu Zawierciańskiego w sprawie </w:t>
      </w:r>
      <w:r>
        <w:rPr>
          <w:rFonts w:cs="Times New Roman" w:ascii="Times New Roman" w:hAnsi="Times New Roman"/>
          <w:bCs/>
          <w:sz w:val="24"/>
          <w:szCs w:val="24"/>
        </w:rPr>
        <w:t>przyjęcia Programu Rozwoju Pieczy Zastępczej w Powiecie Zawierciańskim na lata 2018 – 2020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AD. B1</w:t>
      </w:r>
    </w:p>
    <w:p>
      <w:pPr>
        <w:pStyle w:val="NoSpacing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jednogłośnie 4 głosami „za” przyjął projekt uchwały Rady Powiatu Zawierciańskiego w sprawie zmiany Uchwały Nr LI/526/10 (z późniejszymi zmianami) w sprawie utworzenia rachunków dochodów własnych jednostek budżetowych będących placówkami oświatowymi prowadzonymi przez powiat zawierciański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1</w:t>
      </w:r>
    </w:p>
    <w:p>
      <w:pPr>
        <w:pStyle w:val="NoSpacing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jednogłośnie 4 głosami „za”</w:t>
        <w:tab/>
        <w:t xml:space="preserve">podjął uchwałę w sprawie </w:t>
      </w:r>
      <w:r>
        <w:rPr>
          <w:rFonts w:cs="Times New Roman" w:ascii="Times New Roman" w:hAnsi="Times New Roman"/>
          <w:bCs/>
          <w:sz w:val="24"/>
          <w:szCs w:val="24"/>
        </w:rPr>
        <w:t>wyrażenia zgody na odstąpienie od formy przetargowej przy zawarciu umowy najmu sali gimnastycznej usytuowanej na nieruchomości będącej w trwałym zarządzie Zespołu Szkół im. S. Staszica w Zawierciu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1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raportem z przeprowadzonej windykacji należności Skarbu Państwa na dzień 31.12.2017r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2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omówiła zmiany w Wieloletniej Prognozie Finansowej na lata 2018 – 2025 wprowadzone w roku bieżącym i latach kolejnych, wynikają z podjętych decyzji finansowych i powyższych aktualizacji dokonanych w budżecie roku 2018 i związane są z:</w:t>
      </w:r>
    </w:p>
    <w:p>
      <w:pPr>
        <w:pStyle w:val="NoSpacing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bieżącymi zmianami planu dochodów i wydatków dotyczącymi m. in.:</w:t>
      </w:r>
    </w:p>
    <w:p>
      <w:pPr>
        <w:pStyle w:val="NoSpacing"/>
        <w:suppressAutoHyphens w:val="true"/>
        <w:spacing w:lineRule="auto" w:line="276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a zadań planowanych do realizacji w ramach programu Erasmus+ tj.:</w:t>
      </w:r>
    </w:p>
    <w:p>
      <w:pPr>
        <w:pStyle w:val="NoSpacing"/>
        <w:tabs>
          <w:tab w:val="clear" w:pos="708"/>
          <w:tab w:val="left" w:pos="748" w:leader="none"/>
          <w:tab w:val="left" w:pos="935" w:leader="none"/>
        </w:tabs>
        <w:suppressAutoHyphens w:val="true"/>
        <w:spacing w:lineRule="auto" w:line="276"/>
        <w:ind w:left="935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„DunikTime – czas na europejską mobilność zawodową” – w ZS im.   </w:t>
      </w:r>
    </w:p>
    <w:p>
      <w:pPr>
        <w:pStyle w:val="NoSpacing"/>
        <w:tabs>
          <w:tab w:val="clear" w:pos="708"/>
          <w:tab w:val="left" w:pos="748" w:leader="none"/>
          <w:tab w:val="left" w:pos="935" w:leader="none"/>
        </w:tabs>
        <w:suppressAutoHyphens w:val="true"/>
        <w:spacing w:lineRule="auto" w:line="276"/>
        <w:ind w:left="935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X. Dunikowskiego,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935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Kolejarze otwarci na przyszłośc w Europie” – w ZS im. R. Gostkowskiego w Łazach,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935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„Europejska mobilność dobrą praktyką na start” – w ZS w Szczekocinach,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935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„Zwiększenie kompetencji językowych nauczycieli w Zespole Szkół w Szczekocinach” – w ZS w Szczekocinach,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935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„Włoska praktyka pierwszym krokiem do europejskiego rynku pracy” – w ZS. im. O. Langego w Zawierciu,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935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„Europraktyka uczniów w Zespole Szkół Bema droga do rozwoju kariery   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935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wodowej” – w ZS im. gen. J. Bema,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935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„Kooperacja z niemieckimi przedsiębiorstwami – kontynuacja praktyk Erasmus+” – w ZSiP im. H. Kołłątaja,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935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Praktyki zagraniczne bez granic drogą do sukcesu” – w ZS w Porębie.</w:t>
      </w:r>
    </w:p>
    <w:p>
      <w:pPr>
        <w:pStyle w:val="NoSpacing"/>
        <w:tabs>
          <w:tab w:val="clear" w:pos="708"/>
          <w:tab w:val="left" w:pos="374" w:leader="none"/>
          <w:tab w:val="left" w:pos="935" w:leader="none"/>
        </w:tabs>
        <w:suppressAutoHyphens w:val="true"/>
        <w:spacing w:lineRule="auto" w:line="276"/>
        <w:ind w:lef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planowane do realizacji w latach 2018 – 2019 oraz 2018 – 2020 ze środków UE.</w:t>
      </w:r>
    </w:p>
    <w:p>
      <w:pPr>
        <w:pStyle w:val="NoSpacing"/>
        <w:tabs>
          <w:tab w:val="clear" w:pos="708"/>
          <w:tab w:val="left" w:pos="374" w:leader="none"/>
          <w:tab w:val="left" w:pos="935" w:leader="none"/>
        </w:tabs>
        <w:suppressAutoHyphens w:val="true"/>
        <w:spacing w:lineRule="auto" w:line="276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realizowanego w ramach programu Erasmus+ tj. „Mobilny uczeń – otwarty na przyszłość” w ZS w Porębie – dostosowano kwotę wydatków roku bieżącego/środki na zabezpieczenie końcowego rozliczenia/ do faktycznej wartości,</w:t>
      </w:r>
    </w:p>
    <w:p>
      <w:pPr>
        <w:pStyle w:val="NoSpacing"/>
        <w:tabs>
          <w:tab w:val="clear" w:pos="708"/>
          <w:tab w:val="left" w:pos="374" w:leader="none"/>
          <w:tab w:val="left" w:pos="935" w:leader="none"/>
        </w:tabs>
        <w:suppressAutoHyphens w:val="true"/>
        <w:spacing w:lineRule="auto" w:line="276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ono zadanie  „Na początek własny zakątek” – przewidziane do realizacji w roku 2018 jako wydatki bieżące na kwotę 12.725 zł. Zadanie jest kontynuacją realizowanego w roku 2017 zadania pod tą samą nazwą.</w:t>
      </w:r>
    </w:p>
    <w:p>
      <w:pPr>
        <w:pStyle w:val="NoSpacing"/>
        <w:tabs>
          <w:tab w:val="clear" w:pos="708"/>
          <w:tab w:val="left" w:pos="374" w:leader="none"/>
          <w:tab w:val="left" w:pos="935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e „Termomodernizacja budynku Przychodni Rejonowo-Specjalistycznej w Zawierciu ul, Piłsudskiego 80.” – dokonano aktualizacji wartości zadania na kwotę 1.607.677 zł wraz z urealnieniem wydatków roku 2018 w podziale na poszczególne źródła finansowania,</w:t>
      </w:r>
    </w:p>
    <w:p>
      <w:pPr>
        <w:pStyle w:val="NoSpacing"/>
        <w:tabs>
          <w:tab w:val="clear" w:pos="708"/>
          <w:tab w:val="left" w:pos="374" w:leader="none"/>
          <w:tab w:val="left" w:pos="935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a „Przebudowa, modernizacja oraz wyposażenie pracowni zawodowych w Powiatowym Centrum Kształcenia Zawodowego w Zawierciu” – dokonano zwiększenia wartości ogółem i wydatków roku bieżącego o kwotę 10.430zł w związku z koniecznością zabezpieczenia w zadaniu środków na wydatki poza umową o dofinansowanie.</w:t>
      </w:r>
    </w:p>
    <w:p>
      <w:pPr>
        <w:pStyle w:val="NoSpacing"/>
        <w:tabs>
          <w:tab w:val="clear" w:pos="708"/>
          <w:tab w:val="left" w:pos="374" w:leader="none"/>
          <w:tab w:val="left" w:pos="935" w:leader="none"/>
        </w:tabs>
        <w:suppressAutoHyphens w:val="true"/>
        <w:spacing w:lineRule="auto" w:line="276"/>
        <w:ind w:left="18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bieżącymi zmianami w kategoriach przychodów i rozchodów m. in.:</w:t>
      </w:r>
    </w:p>
    <w:p>
      <w:pPr>
        <w:pStyle w:val="NoSpacing"/>
        <w:tabs>
          <w:tab w:val="clear" w:pos="708"/>
          <w:tab w:val="left" w:pos="374" w:leader="none"/>
          <w:tab w:val="left" w:pos="935" w:leader="none"/>
        </w:tabs>
        <w:suppressAutoHyphens w:val="true"/>
        <w:spacing w:lineRule="auto" w:line="276"/>
        <w:ind w:lef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aangażowania części kwoty wolnych środków z lat ubiegłych przeznaczonych na pokrycie deficytu w wysokości 326.943 z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jednogłośnie 4 głosami „za” przyjął projekt uchwały Rady Powiatu Zawierciańskiego w sprawie zmian w Wieloletniej Prognozie Finansowej na lata 2018 – 2025. 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3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Rady Powiatu Zawierciańskiego w sprawie zmian w budżecie powiatu na 2018 rok, który przewiduje  m. in. następujące zmiany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 stronie dochodowej:</w:t>
      </w:r>
    </w:p>
    <w:p>
      <w:pPr>
        <w:pStyle w:val="NoSpacing"/>
        <w:suppressAutoHyphens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o zmiany klasyfikacji budżetowej dochodów planowanych do pozyskania   </w:t>
      </w:r>
    </w:p>
    <w:p>
      <w:pPr>
        <w:pStyle w:val="NoSpacing"/>
        <w:suppressAutoHyphens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ułem opłat za holowanie i parking pojazdów usuniętych z dróg z terenu powiatu,</w:t>
      </w:r>
    </w:p>
    <w:p>
      <w:pPr>
        <w:pStyle w:val="NoSpacing"/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i planowane do pozyskania w ramach programu „Erasmus+” z przeznaczeniem na </w:t>
      </w:r>
    </w:p>
    <w:p>
      <w:pPr>
        <w:pStyle w:val="NoSpacing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alizację poniższych projektów:</w:t>
      </w:r>
    </w:p>
    <w:p>
      <w:pPr>
        <w:pStyle w:val="NoSpacing"/>
        <w:tabs>
          <w:tab w:val="clear" w:pos="708"/>
          <w:tab w:val="left" w:pos="187" w:leader="none"/>
          <w:tab w:val="left" w:pos="748" w:leader="none"/>
        </w:tabs>
        <w:suppressAutoHyphens w:val="true"/>
        <w:spacing w:lineRule="auto" w:line="276"/>
        <w:ind w:left="7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DunikTime – czas na europejską mobilność zawodową” – w ZS im. X.  </w:t>
      </w:r>
    </w:p>
    <w:p>
      <w:pPr>
        <w:pStyle w:val="NoSpacing"/>
        <w:tabs>
          <w:tab w:val="clear" w:pos="708"/>
          <w:tab w:val="left" w:pos="187" w:leader="none"/>
          <w:tab w:val="left" w:pos="748" w:leader="none"/>
        </w:tabs>
        <w:suppressAutoHyphens w:val="true"/>
        <w:spacing w:lineRule="auto" w:line="276"/>
        <w:ind w:left="7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unikowskiego – 215.477zł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Kolejarze otwarci na przyszłośc w Europie” – w ZS im. R. Gostkowskiego 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 Łazach – 269.747zł,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„Europejska mobilność dobrą praktyką na start” – w ZS w Szczekocinach – 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75.781zł,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Zwiększenie kompetencji językowych nauczycieli Zespole Szkół w  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czekocinach” – w ZS w Szczekocinach – 69.416zł,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„Włoska praktyka pierwszym krokiem do europejskiego rynku pracy” – w ZS. im.   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. Langego w Zawierciu – 351.476zł,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„Europraktyka uczniów w Zespole Szkół Bema droga do rozwoju kariery 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zawodowej” – w ZS im. gen. J. Bema – 265.617zł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„Kooperacja z niemieckimi przedsiębiorstwami – kontynuacja praktyk Erasmus+” – </w:t>
      </w:r>
    </w:p>
    <w:p>
      <w:pPr>
        <w:pStyle w:val="NoSpacing"/>
        <w:tabs>
          <w:tab w:val="clear" w:pos="708"/>
          <w:tab w:val="left" w:pos="187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w ZSiP im. H. Kołłątaja – 286.642zł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Praktyki zagraniczne bez granic drogą do sukcesu” – w ZS w Porębie – 20.015zł.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niejszenie środków UE stanowiących zaliczkę na realizację zadania dotyczącego  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rmomodernizacji budynku Przychodni Specjalistycznej w Zawierciu ul. Piłsudskiego  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0, w związku z aktualizacją wartości zadania,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środki stanowiące częściową refundację wydatków poniesionych na zadanie „Na  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czątek własny zakątek”,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chody przekazane przez PUP w Zawierciu na rachunek budżetu z tytułu refundacji </w:t>
      </w:r>
    </w:p>
    <w:p>
      <w:pPr>
        <w:pStyle w:val="NoSpacing"/>
        <w:tabs>
          <w:tab w:val="clear" w:pos="708"/>
          <w:tab w:val="left" w:pos="935" w:leader="none"/>
        </w:tabs>
        <w:suppressAutoHyphens w:val="true"/>
        <w:spacing w:lineRule="auto" w:line="276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środków/dodatki do wynagrodzeń niektórych pracowników/ z Funduszu Prac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 stronie wydatków:</w:t>
      </w:r>
    </w:p>
    <w:p>
      <w:pPr>
        <w:pStyle w:val="Akapitzlist"/>
        <w:numPr>
          <w:ilvl w:val="1"/>
          <w:numId w:val="5"/>
        </w:numPr>
        <w:spacing w:before="0" w:after="0"/>
        <w:ind w:left="748" w:hanging="3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wskazane po stronie dochodowej przedkładają się jednocześnie na stronę wydatkową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jednogłośnie 4 głosami „za” przyjął projekt uchwały Rady Powiatu Zawierciańskiego w sprawie zmian w budżecie powiatu na 2018 rok 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omówiła zmiany jakich należy dokonać w planach wydatków budżetu powiatu. Należą do nich między innymi: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niesienia związane z bieżącą działalnością jednostki – ZS. im. gen. J. Bema  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 Zawierciu,</w:t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niejszenie środków w ramach projektu ERASMUS+ „Mobilny uczeń – otwarty na 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yszłość” – ZS w Porębie dokonane w związku z jego aktualizacją, z       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noczesnym przeznaczeniem ich na bieżącą działalność szkoły,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niesienia związane z bieżącą działalnością jednostki – Powiatowy Urząd Pracy w</w:t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wierciu,</w:t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niesienie środków z rezerwy ogólnej z przeznaczeniem na zakup systemu do 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yfrowej obsługi głosowania na salach konferencyjnych,</w:t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niesienie środków z rezerwy ogólnej na realizację inwestycji pn. :Przebudowa, </w:t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odernizacja oraz wyposażenie pracowni zawodowych w Powiatowym Centrum </w:t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ształcenia Zawodowego w Zawierciu, dokonane w związku z aktualizacją zad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rząd jednogłośnie 4 głosami „za”</w:t>
        <w:tab/>
        <w:t>podjął uchwałę w sprawie zmian w budżecie powiatu na 2018 rok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alina Mackiewi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jaśniła, że zmiany przedstawione w 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obec braku pytań i uwag Wicestarost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ogusław Piotrow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stąpił do przeprowadzenia głosowania. Zarząd jednogłośnie 4 głosami „za” podjął uchwałę w sprawie zmian w planie finansowym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alina Mackiewi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4 głosami „za” podjął uchwałę w sprawie zmian w planie finansowym.</w:t>
      </w:r>
    </w:p>
    <w:p>
      <w:pPr>
        <w:pStyle w:val="NoSpacing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E1</w:t>
      </w:r>
    </w:p>
    <w:p>
      <w:pPr>
        <w:pStyle w:val="NoSpacing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jednogłośnie 4 głosami „za” przyjął projekt uchwały Rady Powiatu Zawierciańskiego w sprawie przyjęcia </w:t>
      </w:r>
      <w:r>
        <w:rPr>
          <w:rFonts w:cs="Times New Roman" w:ascii="Times New Roman" w:hAnsi="Times New Roman"/>
          <w:bCs/>
          <w:sz w:val="24"/>
          <w:szCs w:val="24"/>
        </w:rPr>
        <w:t>sprawozdania z realizacji „Programu współpracy powiatu zawierciańskiego z organizacjami pozarządowymi oraz podmiotami wymienionymi w art. 3 ust. 3 ustawy o działalności pożytku publicznego i o wolontariacie na 2017 rok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F1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</w:t>
      </w:r>
      <w:r>
        <w:rPr>
          <w:rFonts w:cs="Times New Roman" w:ascii="Times New Roman" w:hAnsi="Times New Roman"/>
          <w:sz w:val="24"/>
          <w:szCs w:val="24"/>
        </w:rPr>
        <w:t xml:space="preserve">jednogłośnie 4 głosami „za” wyraził zgodę na </w:t>
      </w:r>
      <w:r>
        <w:rPr>
          <w:rFonts w:cs="Times New Roman" w:ascii="Times New Roman" w:hAnsi="Times New Roman"/>
          <w:bCs/>
          <w:sz w:val="24"/>
          <w:szCs w:val="24"/>
        </w:rPr>
        <w:t>zwiększenie kwoty nieobjętej umową, jaką Zamawiający zamierza przeznaczyć na sfinansowanie postępowania prowadzonego w trybie przetargu nieograniczonego pn. „Dostawa urządzeń komputerowych i sprzętu peryferyjnego do Powiatowego Centrum Kształcenia Zawodowego w Zawierciu” w ramach realizacji projektu pn. „Przebudowa, modernizacja oraz wyposażenie pracowni zawodowych w PCKZ w Zawierciu” z 116.300,00zł do 126.730,00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G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rząd jednogłośnie 4 głosami „za” podjął decyzję o zabezpieczeniu środków finansowych w wysokości 25.000,00zł na zakup urządzeń i dostosowania sal konferencyjnych do nowych wymogów technicznych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H1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jednogłośnie 4 głosami „za” podjął uchwałę w sprawie uzgodnienia projektu zmiany miejscowego planu zagospodarowania przestrzennego miasta Ogrodzieniec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H2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jednogłośnie 4 głosami „za” podjął uchwałę w sprawie wyrażenia zgody na likwidację środków trwałych będących w użytkowaniu Starostwa Powiatowego w Zawierc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 punkcie nie omawiano żadnych spraw i nie zgłoszono wnios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obec wyczerpania przyjętego porządku posiedzenia Wicestarosta </w:t>
      </w:r>
      <w:r>
        <w:rPr>
          <w:rFonts w:cs="Times New Roman" w:ascii="Times New Roman" w:hAnsi="Times New Roman"/>
          <w:b/>
          <w:sz w:val="24"/>
          <w:szCs w:val="24"/>
        </w:rPr>
        <w:t>Bogusław Piotrowski</w:t>
      </w:r>
      <w:r>
        <w:rPr>
          <w:rFonts w:cs="Times New Roman" w:ascii="Times New Roman" w:hAnsi="Times New Roman"/>
          <w:sz w:val="24"/>
          <w:szCs w:val="24"/>
        </w:rPr>
        <w:t xml:space="preserve"> podziękował wszystkim zebranym za udział w obradach i zamknął 185. posiedzenie Zarządu Powiatu Zawierciańskieg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Bogusław Piotr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nspektor Klaudia Stol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4"/>
        </w:tabs>
        <w:ind w:left="734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094"/>
        </w:tabs>
        <w:ind w:left="1094" w:hanging="360"/>
      </w:pPr>
    </w:lvl>
    <w:lvl w:ilvl="2">
      <w:start w:val="1"/>
      <w:numFmt w:val="upperLetter"/>
      <w:lvlText w:val="%3)"/>
      <w:lvlJc w:val="left"/>
      <w:pPr>
        <w:tabs>
          <w:tab w:val="num" w:pos="1454"/>
        </w:tabs>
        <w:ind w:left="1454" w:hanging="360"/>
      </w:pPr>
    </w:lvl>
    <w:lvl w:ilvl="3">
      <w:start w:val="1"/>
      <w:numFmt w:val="upperLetter"/>
      <w:lvlText w:val="%4)"/>
      <w:lvlJc w:val="left"/>
      <w:pPr>
        <w:tabs>
          <w:tab w:val="num" w:pos="1814"/>
        </w:tabs>
        <w:ind w:left="1814" w:hanging="360"/>
      </w:pPr>
    </w:lvl>
    <w:lvl w:ilvl="4">
      <w:start w:val="1"/>
      <w:numFmt w:val="upperLetter"/>
      <w:lvlText w:val="%5)"/>
      <w:lvlJc w:val="left"/>
      <w:pPr>
        <w:tabs>
          <w:tab w:val="num" w:pos="2174"/>
        </w:tabs>
        <w:ind w:left="2174" w:hanging="360"/>
      </w:pPr>
    </w:lvl>
    <w:lvl w:ilvl="5">
      <w:start w:val="1"/>
      <w:numFmt w:val="upperLetter"/>
      <w:lvlText w:val="%6)"/>
      <w:lvlJc w:val="left"/>
      <w:pPr>
        <w:tabs>
          <w:tab w:val="num" w:pos="2534"/>
        </w:tabs>
        <w:ind w:left="2534" w:hanging="360"/>
      </w:pPr>
    </w:lvl>
    <w:lvl w:ilvl="6">
      <w:start w:val="1"/>
      <w:numFmt w:val="upperLetter"/>
      <w:lvlText w:val="%7)"/>
      <w:lvlJc w:val="left"/>
      <w:pPr>
        <w:tabs>
          <w:tab w:val="num" w:pos="2894"/>
        </w:tabs>
        <w:ind w:left="2894" w:hanging="360"/>
      </w:pPr>
    </w:lvl>
    <w:lvl w:ilvl="7">
      <w:start w:val="1"/>
      <w:numFmt w:val="upperLetter"/>
      <w:lvlText w:val="%8)"/>
      <w:lvlJc w:val="left"/>
      <w:pPr>
        <w:tabs>
          <w:tab w:val="num" w:pos="3254"/>
        </w:tabs>
        <w:ind w:left="3254" w:hanging="360"/>
      </w:pPr>
    </w:lvl>
    <w:lvl w:ilvl="8">
      <w:start w:val="1"/>
      <w:numFmt w:val="upperLetter"/>
      <w:lvlText w:val="%9)"/>
      <w:lvlJc w:val="left"/>
      <w:pPr>
        <w:tabs>
          <w:tab w:val="num" w:pos="3614"/>
        </w:tabs>
        <w:ind w:left="36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0:00Z</dcterms:created>
  <dc:creator>krudzka</dc:creator>
  <dc:description/>
  <cp:keywords/>
  <dc:language>en-US</dc:language>
  <cp:lastModifiedBy>krudzka</cp:lastModifiedBy>
  <cp:lastPrinted>2018-05-09T09:12:00Z</cp:lastPrinted>
  <dcterms:modified xsi:type="dcterms:W3CDTF">2018-05-09T07:15:00Z</dcterms:modified>
  <cp:revision>13</cp:revision>
  <dc:subject/>
  <dc:title/>
</cp:coreProperties>
</file>