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 MAJĄTK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sz w:val="22"/>
          <w:vertAlign w:val="superscript"/>
        </w:rPr>
        <w:t>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, dnia ................................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 składająca  oświadczenie   obowiązana   jest   do   zgodnego  z  prawdą,  starannego i zupełnego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Jeżeli poszczególne rubryki nie znajdują w konkretnym przypadku zastosowania, należy wpisać </w:t>
        <w:br/>
      </w:r>
      <w:r>
        <w:rPr>
          <w:b/>
          <w:sz w:val="22"/>
          <w:szCs w:val="22"/>
          <w:u w:val="single"/>
        </w:rPr>
        <w:t xml:space="preserve">„nie dotyczy” 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świadczenie majątkowe dotyczy majątku w kraju i za granic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A oświadczenia zawarte są informacje jawne, w części B zaś informacje niejawne dotyczące adresu zamieszkania składającego oświadczenie oraz miejsce położenia nieruchomości.</w:t>
      </w:r>
    </w:p>
    <w:p>
      <w:pPr>
        <w:pStyle w:val="Heading2"/>
        <w:spacing w:lineRule="auto" w:line="24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ĘŚĆ 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, niżej podpisany(a),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imiona i nazwisko oraz nazwisko rodowe)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urodzony(a) ........................................ w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z przepisami ustawy z dnia 21 sierpnia 1997 r. o ograniczeniu prowadzenia działalności gospodarczej przez osoby pełniące funkcje publiczne (Dz. U. z 2017 r. poz. 1393) oraz ustawy z dnia 5 czerwca 1998 r. o samorządzie powiatowym (Dz. U. z 2017 r. poz. 1868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oby pieniężne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odki pieniężne zgromadzone w walucie polskiej: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odki pieniężne zgromadzone w walucie obcej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piery wartościow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 kwotę: 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m o powierzchni: ..................... 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 wartości: ........................... tytuł prawny: 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Mieszkanie o powierzchni: ........... 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 wartości: .......................... tytuł prawny: 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Gospodarstwo rolne: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rodzaj gospodarstwa: ..........................................................., powierzchnia: ...............................................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o wartości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rodzaj zabudowy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przychód i dochód w wysokości: ...................................</w:t>
      </w:r>
    </w:p>
    <w:p>
      <w:pPr>
        <w:pStyle w:val="Normal"/>
        <w:numPr>
          <w:ilvl w:val="0"/>
          <w:numId w:val="5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Inne nieruchomości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powierzch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o wartości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udziały w spółkach handlowych – należy podać liczbę i emitenta udziałów: 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działy te stanowią pakiet większy niż 10% udziałów w spółce: 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akcje w spółkach handlowych – należy podać liczbę i emitenta akcji: 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je te stanowią pakiet większy niż 10% akcji w spółce: 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rnego następujące mienie, które podlegało zbyciu  </w:t>
        <w:br/>
        <w:t>w  drodze przetargu – należy podać opis mienia i datę nabycia, od kogo: 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wadzę działalność gospodarcz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leży podać formę prawną i przedmiot działalności): 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osobiście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wspólnie z innymi osobami 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przychód i dochód w wysokości: 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rządzam działalnością gospodarczą lub jestem przedstawicielem, pełnomocnikiem takiej działalności (należy podać formę prawną i przedmiot działalności): 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osobiście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wspólnie z innymi osobami 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..</w:t>
      </w:r>
    </w:p>
    <w:p>
      <w:pPr>
        <w:pStyle w:val="TextBody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ółkach handlowych (nazwa, siedziba spółki): ....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zarządu (od kiedy): 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rady nadzorczej (od kiedy): .....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komisji rewizyjnej (od kiedy): 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ółdzielniach: 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zarządu (od kiedy): 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rady nadzorczej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od kiedy): 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komisji rewizyjnej (od kiedy): 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fundacjach prowadzących działalność gospodarczą: 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zarządu (od kiedy): 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rady nadzorczej (od kiedy): ....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ind w:left="360" w:firstLine="66"/>
        <w:rPr>
          <w:sz w:val="22"/>
          <w:szCs w:val="22"/>
        </w:rPr>
      </w:pPr>
      <w:r>
        <w:rPr>
          <w:sz w:val="22"/>
          <w:szCs w:val="22"/>
        </w:rPr>
        <w:t>jestem członkiem komisji rewizyjnej (od kiedy): ......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.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 dochody  osiągane   z   tytułu   zatrudnienia   lub   innej   działalności  zarobkowej   lub  zajęć, z podaniem kwot uzyskiwanych z każdego tytułu: 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obowiązania pieniężne o wartości powyżej 10 000 zł, w tym zaciągnięte kredyty i pożyczki oraz warunki, na jakich zostały udzielone (wobec kogo, w związku z jakim zdarzeniem, w jakiej wysokości): 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zamieszkania osoby składającej oświadczenie: 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 położenia nieruchomości wymienionych w punkcie II części A (adres):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ab/>
        <w:t>......................................................................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(miejscowość, data)  </w:t>
        <w:tab/>
        <w:tab/>
        <w:tab/>
        <w:tab/>
        <w:tab/>
        <w:tab/>
        <w:t>(podpi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właściwe skreślić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tyczy działalności wytwórczej  w  rolnictwie w zakresie produkcji roślinnej  i  zwierzęcej, </w:t>
        <w:br/>
        <w:t>w  formie i  zakresie gospodarstwa rodzinnego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ie dotyczy rad nadzorczych spółdzielni mieszkani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1:00Z</dcterms:created>
  <dc:creator>Płock</dc:creator>
  <dc:description/>
  <cp:keywords/>
  <dc:language>en-US</dc:language>
  <cp:lastModifiedBy>Aleksandra Jasińska</cp:lastModifiedBy>
  <cp:lastPrinted>2018-04-11T10:43:00Z</cp:lastPrinted>
  <dcterms:modified xsi:type="dcterms:W3CDTF">2018-04-11T08:50:00Z</dcterms:modified>
  <cp:revision>6</cp:revision>
  <dc:subject/>
  <dc:title>OŚWIADCZENIE MAJĄTKOWE</dc:title>
</cp:coreProperties>
</file>