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22.6.2018.KS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175/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EDZENIA ZARZĄDU POWIATU ZAWIERCIAŃSKI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dniu 30 stycznia 2018 rok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ządek posiedzenia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 obrad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posiedzenia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planu finansowego do budżetu powiatu na 2018 roku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Rozpatrzenie projektu uchwały </w:t>
      </w:r>
      <w:r>
        <w:rPr>
          <w:rStyle w:val="StrongEmphasis"/>
          <w:rFonts w:cs="Times New Roman" w:ascii="Times New Roman" w:hAnsi="Times New Roman"/>
          <w:b w:val="false"/>
        </w:rPr>
        <w:t>w sprawie zmian w budżecie powiatu na 2018 rok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Rozpatrzenie projektu uchwały </w:t>
      </w:r>
      <w:r>
        <w:rPr>
          <w:rStyle w:val="StrongEmphasis"/>
          <w:rFonts w:cs="Times New Roman" w:ascii="Times New Roman" w:hAnsi="Times New Roman"/>
          <w:b w:val="false"/>
        </w:rPr>
        <w:t xml:space="preserve">w sprawie zmian w planie finansowym.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Rozpatrzenie projektu uchwały </w:t>
      </w:r>
      <w:r>
        <w:rPr>
          <w:rStyle w:val="StrongEmphasis"/>
          <w:rFonts w:cs="Times New Roman" w:ascii="Times New Roman" w:hAnsi="Times New Roman"/>
          <w:b w:val="false"/>
        </w:rPr>
        <w:t>w sprawie zmian w planie finansowym.</w:t>
      </w:r>
      <w:r>
        <w:rPr>
          <w:rStyle w:val="StrongEmphasis"/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ów uchwał w sprawie uprawnień do zaciągania zobowiązań dyrektorów jednostek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środków na wynagrodzenia w 2018 roku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stosowania w 2018 roku proporcji do częściowego odliczania podatku od towarów i usług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 i wolne wnioski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Zamknięcie posiedzenia.</w:t>
      </w:r>
    </w:p>
    <w:p>
      <w:pPr>
        <w:pStyle w:val="ListParagraph1"/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edzenie Zarządu Powiatu otworzył 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>. Po powitaniu zebranych stwierdził, że na posiedzeniu obecnych jest 5 Członków Zarządu, co stanowi quorum do podejmowania prawomocnych uchwał i innych decyz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osób uczestniczących w posiedzeniu stanowi załącznik do protok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I</w:t>
      </w:r>
    </w:p>
    <w:p>
      <w:pPr>
        <w:pStyle w:val="ListParagraph1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 xml:space="preserve"> przedstawił proponowany porządek posiedzenia, który Zarząd przyjął jednogłośnie.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1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 xml:space="preserve">omówiła projekt uchwały w sprawie planu finansowego do budżetu powiatu na 2018 rok. Przyjęty budżet powiatu na 2018 rok  podlega uszczegółowieniu do poszczególnych paragrafów zarówno po stronie dochodowej jak                        i wydatkowej w związku z tym załącznik nr 1 do uchwały prezentuje zbiorczy plan finansowy dochodów budżetu powiatu, natomiast załącznik nr 2 przedstawia zbiorczy plan finansowy wydatków. Załączniki nr 3-29 dotyczą planów finansowych dochodów i wydatków poszczególnych jednostek, załączniki nr 30 i 31 to plan finansowy dochodów i wydatków zadań z zakresu administracji rządowej, załącznik nr 32 to plan finansowy dochodów budżetu państwa związanych z realizacją zadań zleconych powiatowi, które podlegają przekazaniu                           do Wojewody. 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jednogłośnie - 5 głosami „za” podjął uchwałę w sprawie planu finansowego do budżetu powiatu  na 2018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2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>wyjaśniła, ż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proponowane zmiany w budżecie powiatu  na 2018 rok dotyczą przeniesienia środków: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0,08 zł związanych z bieżącą działalnością jednostki,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13.500 zł – na wypłatę zasądzonego odszkodowania dla nauczyciela jednostki,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10.000 zł – na dokonanie zwrotu niewykorzystanej dotacji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jednogłośnie 5 głosami „za” podjął uchwałę w sprawie zmian w budżecie powiatu na 2018 rok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3</w:t>
      </w:r>
    </w:p>
    <w:p>
      <w:pPr>
        <w:pStyle w:val="Normal"/>
        <w:spacing w:before="0" w:after="0"/>
        <w:ind w:firstLine="3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 xml:space="preserve">przedstawiła zmiany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planie finansowym wydatków, które są  </w:t>
      </w:r>
      <w:r>
        <w:rPr>
          <w:rFonts w:cs="Times New Roman" w:ascii="Times New Roman" w:hAnsi="Times New Roman"/>
          <w:sz w:val="24"/>
          <w:szCs w:val="24"/>
        </w:rPr>
        <w:t>związane ze zmianami w budżecie wprowadzonymi uchwałą nr 175/1265/18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jednogłośnie 5 głosami „za” podjął uchwałę w sprawi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mian w planie finansowym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AD. 4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 xml:space="preserve"> omówił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miany w planie finansowym wydatków nie związanych ze zmianami w budżecie powiat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jednogłośnie 5 głosami „za” podjął uchwałę w sprawi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zmian w planie finansowym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AD. 5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Zarząd jednogłośnie 5 głosami „za” podjął uchwały </w:t>
      </w:r>
      <w:r>
        <w:rPr>
          <w:rFonts w:cs="Times New Roman" w:ascii="Times New Roman" w:hAnsi="Times New Roman"/>
          <w:sz w:val="24"/>
          <w:szCs w:val="24"/>
        </w:rPr>
        <w:t>w sprawie uprawnień do zaciągania zobowiązań dyrektorów jednostek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6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rząd jednogłośnie 5 głosami „za” podjął uchwałę w sprawie środków na wynagrodzenia w 2018 roku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AD. 7</w:t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rząd jednogłośnie 5 głosami „za” podjął</w:t>
      </w:r>
      <w:r>
        <w:rPr>
          <w:rFonts w:cs="Times New Roman" w:ascii="Times New Roman" w:hAnsi="Times New Roman"/>
          <w:sz w:val="24"/>
          <w:szCs w:val="24"/>
        </w:rPr>
        <w:t xml:space="preserve"> uchwałę w sprawie stosowania w 2018 roku proporcji do częściowego odliczania podatku od towarów i usług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  <w:u w:val="single"/>
        </w:rPr>
        <w:t>AD. III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punkcie porządku posiedzenia nie poruszono żadnych spraw i nie zgłoszono wniosków.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V</w:t>
      </w:r>
    </w:p>
    <w:p>
      <w:pPr>
        <w:pStyle w:val="Normal"/>
        <w:tabs>
          <w:tab w:val="clear" w:pos="708"/>
          <w:tab w:val="left" w:pos="74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obec wyczerpania przyjętego porządku posiedzenia 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 xml:space="preserve"> podziękował wszystkim za udział w obradach i zamknął 175. posiedzenie Zarządu Pow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TAROSTA</w:t>
      </w:r>
    </w:p>
    <w:p>
      <w:pPr>
        <w:pStyle w:val="Normal"/>
        <w:spacing w:lineRule="auto" w:line="36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Krzysztof Wro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dia Stol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Liberation Serif" w:hAnsi="Liberation Serif" w:eastAsia="Times New Roman" w:cs="Mangal"/>
      <w:color w:val="00000A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Liberation Serif" w:hAnsi="Liberation Serif" w:eastAsia="Times New Roman" w:cs="Mangal"/>
      <w:color w:val="00000A"/>
      <w:sz w:val="24"/>
      <w:szCs w:val="24"/>
      <w:lang w:eastAsia="zh-CN" w:bidi="hi-I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4:44:00Z</dcterms:created>
  <dc:creator>krudzka</dc:creator>
  <dc:description/>
  <cp:keywords/>
  <dc:language>en-US</dc:language>
  <cp:lastModifiedBy>krudzka</cp:lastModifiedBy>
  <cp:lastPrinted>2018-02-26T10:54:00Z</cp:lastPrinted>
  <dcterms:modified xsi:type="dcterms:W3CDTF">2018-03-05T12:23:00Z</dcterms:modified>
  <cp:revision>10</cp:revision>
  <dc:subject/>
  <dc:title>PROTOKÓŁ NR 175/18</dc:title>
</cp:coreProperties>
</file>