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326" t="-13761" r="-39326" b="-1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464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 zaświadczenia o liczbie pojazdów, dla których został udokumentowany wymóg zdolności finansowej zgodnie z art. 7 Rozporządzenia (WE) 1071/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Zawierc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Komuni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łodowska 21, 42-400 Zawiercie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  <w:szCs w:val="22"/>
              </w:rPr>
              <w:t>Piętro II – pokój nr 1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ziny pracy: poniedziałek:7:00 – 16:00, wtorek, środa, czwartek 7:00–15: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 xml:space="preserve">piątek 7:00  - 14:00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rzyjmowanie wniosków:-  poniedziałek  od godz. 7:15 do godz. 15:30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</w:t>
            </w:r>
            <w:r>
              <w:rPr>
                <w:i/>
                <w:color w:val="000000"/>
                <w:sz w:val="22"/>
              </w:rPr>
              <w:t>-  wtorek - czwartek  od godz. 7:15 do godz. 14: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</w:t>
            </w:r>
            <w:r>
              <w:rPr>
                <w:i/>
                <w:color w:val="000000"/>
                <w:sz w:val="22"/>
              </w:rPr>
              <w:t>- piątek  od godz. 7:15 do godz. 13: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dawanie dokumentów:   - poniedziałek od godz. 7:15 do godz. 15:45</w:t>
            </w:r>
          </w:p>
          <w:p>
            <w:pPr>
              <w:pStyle w:val="Normal"/>
              <w:rPr>
                <w:i/>
                <w:i/>
                <w:color w:val="000000"/>
                <w:position w:val="6"/>
                <w:sz w:val="20"/>
                <w:szCs w:val="20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 </w:t>
            </w:r>
            <w:r>
              <w:rPr>
                <w:i/>
                <w:color w:val="000000"/>
                <w:sz w:val="22"/>
              </w:rPr>
              <w:t>- wtorek – czwartek  od godz. 7:15 do godz. 14:4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position w:val="6"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color w:val="000000"/>
                <w:position w:val="6"/>
                <w:sz w:val="20"/>
                <w:szCs w:val="20"/>
              </w:rPr>
              <w:t>- piątek od godz. 7:15 do godz. 13: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32)  67 14 113    67 210 45 wew. 1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fax  (32)  67 24 180,   67 210 45 wew. 1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wkomunikacji@zawiercie.powiat.pl</w:t>
              </w:r>
            </w:hyperlink>
            <w:r>
              <w:rPr>
                <w:sz w:val="22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e zaświadczenia dla przewoźników posiadających zezwolenie                       na wykonywanie zawodu przewoźnika drogowego o liczbie pojazdów, dla których został  udokumentowany wymóg zdolności finansowej, zgodnie             z art.7 rozporządzenia (WE) 1071/2009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– formularz do pobran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kument potwierdzający posiadanie odpowiedniej zdolności finansowej zgodnie z art. 7 rozporządzenia (WE) 1071/2009, o wartości co najmniej równej 9 000 EUR w przypadku wykorzystywania  tylko jednego pojazdu              i 5 000 EUR na każdy dodatkowo wykorzystywany pojazd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zdolność  finansową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zne sprawozdanie finansowe potwierdzające, że przedsiębiorca                co roku dysponuje kapitałem   i rezerwami o wartości co najmniej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 euro – w przypadku wykorzystywania tylko jednego pojazdu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euro – na każdy następny pojazd samochodowy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prawozdanie to, składa się z trzech czę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ek zysków i str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datkow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bankowa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ezpieczenie w tym ubezpieczenie odpowiedzialności zawodowej                 z jednego  lub kilku banków lub innych instytucji finansowych                           w tym przedsiębiorstw ubezpieczeniowych składających solidarną gwarancję za przedsiębiorstwo w zakresie minimalnej zdolności finansowej przewoźnika drogow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Dowód uiszczenia opłaty skarbowej za wydanie zaświadczenia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  <w:tab w:val="left" w:pos="3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celów w/w rozporządzenia wartość Euro ustala się co roku w walutach krajowych państw członkowskich, które nie uczestniczą w trzecim etapie unii gospodarczej i walutowej. Stosowane kursy odpowiadają opublikowanym w Dzienniku Urzędowym Unii Europejskiej kursom z pierwszego dnia roboczego października. Kursy te obowiązują od dnia 1 stycznia następnego roku kalendarzowego.</w:t>
            </w:r>
          </w:p>
          <w:p>
            <w:pPr>
              <w:pStyle w:val="Normal"/>
              <w:ind w:left="732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 zaświad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za  wydanie zaświadcz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/upoważnienie (tylko w razie reprezentacji przez pełnomocnika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opłata skarbowa  za wydanie zaświadczenia – 17,00 z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płata skarbowa – od jednego pełnomocnictwa/upoważnienia – 17,00 z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 możliwe w kasie Wydziału pok. nr 8 lub kasie Starostwa Powiatowego w Zawierciu, ul. Sienkiewicza 34 pok. nr 116, lub przelewem na konto:</w:t>
            </w:r>
          </w:p>
          <w:p>
            <w:pPr>
              <w:pStyle w:val="TextBody"/>
              <w:ind w:left="650" w:right="0" w:hanging="0"/>
              <w:rPr/>
            </w:pPr>
            <w:r>
              <w:rPr/>
              <w:t>- opłaty skarbowe – Bank PEKAO S.A.</w:t>
            </w:r>
          </w:p>
          <w:p>
            <w:pPr>
              <w:pStyle w:val="TextBody"/>
              <w:ind w:left="650" w:right="0" w:hanging="0"/>
              <w:rPr/>
            </w:pPr>
            <w:r>
              <w:rPr/>
              <w:t>95 1240 2975 1111 0010 4312 8173  Urząd Miejski w Zawierciu,            ul. Leśna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zwłocznie, nie później niż w ciągu 7 dni od daty złożenia wniosk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odwoławczy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Od postanowienia odmawiającego wydania zaświadczenia przysługuje stronie prawo wniesienia zażalenia  za pośrednictwem Starosty Zawierciańskiego do Samorządowego Kolegium Odwoławczego w Częstochowie w terminie 7 dni od daty jego doręczenia. 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składa się w Kancelarii Ogólnej Starostwa Powiatowego w Zawierciu, ul. Sienkiewicza 34, pok. nr 10, lub w kancelarii Wydziału Komunikacji, ul. Włodowska 21, I piętro, pok. nr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W przypadku braku kompletu wymaganych dokumentów wnioskodawca zostanie wezwany do ich uzupełnienia w terminie 7 dni i złożenia w Wydziale Komuni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ind w:left="485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Parlamentu Europejskiego i Rady (WE) Nr 1071/2009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left="1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z dn. 21.10.2009r.- ustanawiające wspólne zasady dotyczące warunków  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ykonywania zawodu przewoźnika drogowego i uchylające dyrektywę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y 96/26/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ind w:left="485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6 września 2001r  o transporcie drogowym / t. j. z 2017r. Dz. U. Poz. 2200 z późn. zm. 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ind w:left="485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.06.1960 r. – Kodeks postępowania administracyjnego                   / t. j. z 2017r. Dz. U. Poz. 1257 z późn.zm.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ind w:left="485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.11.2006 r. - o opłacie skarbowej /t.j. z 2016r. Dz. U. Poz. 1827  z późn. zm.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ind w:left="485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9.08.1997 r. - o ochronie danych osobowych /t. j. z 2016 r. Dz. U. Poz. 922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ind w:left="485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5.03.2011r.- o ograniczaniu barier administracyjnych dla obywateli i przedsiębiorców /Dz. U. Nr 106, poz. 622 z póź. zm./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</w:r>
      <w:r>
        <w:rPr>
          <w:rFonts w:cs="Times New Roman"/>
          <w:sz w:val="24"/>
          <w:szCs w:val="24"/>
        </w:rPr>
        <w:t>Zawiercie, dnia</w:t>
      </w:r>
      <w:r>
        <w:rPr/>
        <w:t xml:space="preserve"> </w:t>
      </w:r>
      <w:r>
        <w:rPr>
          <w:rFonts w:cs="Times New Roman"/>
        </w:rPr>
        <w:t xml:space="preserve">…………………………..    </w:t>
      </w:r>
      <w:r>
        <w:rPr/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7632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Starostwo Powiatowe w Zawierciu</w:t>
        <w:br/>
        <w:t xml:space="preserve">                                                                                  Wydział Komunikacji</w:t>
        <w:br/>
        <w:t xml:space="preserve">                                                                                     ul. Włodowska 21</w:t>
        <w:br/>
        <w:t xml:space="preserve">                                                                                     42-400 Zawierc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NIOSEK </w:t>
        <w:br/>
        <w:t>O WYDANIE ZAŚWIADCZENI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mię i nazwisko lub nazwa przedsiębiorcy: </w:t>
      </w:r>
      <w:r>
        <w:rPr>
          <w:rFonts w:cs="Times New Roman"/>
          <w:sz w:val="24"/>
          <w:szCs w:val="24"/>
        </w:rPr>
        <w:t>……………………………………...</w:t>
        <w:br/>
        <w:t>………………………………………………………………………………………</w:t>
      </w:r>
    </w:p>
    <w:p>
      <w:pPr>
        <w:pStyle w:val="ListParagraph"/>
        <w:ind w:left="108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dres: kod pocztowy </w:t>
      </w:r>
      <w:r>
        <w:rPr>
          <w:rFonts w:cs="Times New Roman"/>
          <w:sz w:val="24"/>
          <w:szCs w:val="24"/>
        </w:rPr>
        <w:t xml:space="preserve">…….-………, </w:t>
      </w:r>
      <w:r>
        <w:rPr>
          <w:rFonts w:cs="Times New Roman"/>
          <w:b/>
          <w:sz w:val="24"/>
          <w:szCs w:val="24"/>
        </w:rPr>
        <w:t>miejscowość</w:t>
      </w:r>
      <w:r>
        <w:rPr>
          <w:rFonts w:cs="Times New Roman"/>
          <w:sz w:val="24"/>
          <w:szCs w:val="24"/>
        </w:rPr>
        <w:t xml:space="preserve"> ……………………………….</w:t>
      </w:r>
    </w:p>
    <w:p>
      <w:pPr>
        <w:pStyle w:val="ListParagraph"/>
        <w:ind w:left="108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lica </w:t>
      </w: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b/>
          <w:sz w:val="24"/>
          <w:szCs w:val="24"/>
        </w:rPr>
        <w:t>nr domu</w:t>
      </w:r>
      <w:r>
        <w:rPr>
          <w:rFonts w:cs="Times New Roman"/>
          <w:sz w:val="24"/>
          <w:szCs w:val="24"/>
        </w:rPr>
        <w:t>…………………………………</w:t>
        <w:br/>
        <w:br/>
      </w:r>
      <w:r>
        <w:rPr>
          <w:rFonts w:cs="Times New Roman"/>
          <w:b/>
          <w:sz w:val="24"/>
          <w:szCs w:val="24"/>
        </w:rPr>
        <w:t>nr licencji/ zezwolenia</w:t>
      </w:r>
      <w:r>
        <w:rPr>
          <w:rFonts w:cs="Times New Roman"/>
          <w:sz w:val="24"/>
          <w:szCs w:val="24"/>
        </w:rPr>
        <w:t>…………………………………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racam się z prośbą o wydanie zaświadczenia o liczbie pojazdów - ………..…, </w:t>
        <w:br/>
        <w:t xml:space="preserve">dla których został udokumentowany wymóg zdolności finansowej </w:t>
        <w:br/>
        <w:t xml:space="preserve">zgodnie z art.7 Rozporządzenia Parlamentu Europejskiego  i Rady (WE) </w:t>
        <w:br/>
        <w:t xml:space="preserve">Nr 1071/2009 z dnia 21 października 2009r. celem przedłożenia </w:t>
        <w:br/>
        <w:t>w ……………………………………..……………………………………………...</w:t>
        <w:br/>
      </w:r>
    </w:p>
    <w:p>
      <w:pPr>
        <w:pStyle w:val="Normal"/>
        <w:spacing w:lineRule="auto" w:line="360"/>
        <w:ind w:left="566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>..</w:t>
        <w:br/>
        <w:t xml:space="preserve">          </w:t>
      </w:r>
      <w:r>
        <w:rPr>
          <w:rFonts w:cs="Times New Roman"/>
          <w:sz w:val="18"/>
          <w:szCs w:val="18"/>
        </w:rPr>
        <w:t>(podpis wnioskodawcy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wierdzam odbiór zaświadczenia ……………………………………………</w:t>
        <w:br/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(data i podpis wnioskodawcy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---------------------------------------------------------------------------------</w:t>
        <w:br/>
        <w:t>Adnotacje urzęd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Times New Roman"/>
          <w:b/>
          <w:sz w:val="18"/>
          <w:szCs w:val="18"/>
        </w:rPr>
        <w:t>Pobrano opłatę skarbową w wysokości……….… na podstawie załącznika do ustawy z dnia 16 listopada 2006r.</w:t>
        <w:br/>
        <w:t>o opłacie skarbowej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omunikacji@zawiercie.powiat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5:00Z</dcterms:created>
  <dc:creator>mgibas</dc:creator>
  <dc:description/>
  <dc:language>en-US</dc:language>
  <cp:lastModifiedBy/>
  <cp:lastPrinted>2017-02-23T08:00:00Z</cp:lastPrinted>
  <dcterms:modified xsi:type="dcterms:W3CDTF">2018-02-20T10:38:56Z</dcterms:modified>
  <cp:revision>57</cp:revision>
  <dc:subject/>
  <dc:title/>
</cp:coreProperties>
</file>