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.0022.53.2017.KS</w:t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64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9 listopada 2017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posiedzenia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: 163/17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: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ZDROWIA I POMOC SPOŁECZNA: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yrektora Szpitala Powiatowego w Zawierciu na temat bieżącej działalności placówki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nawiązania stosunku pracy z Dyrektorem Szpitala Powiatowego w Zawierciu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Rady Powiatu w sprawie zmiany Uchwały Nr XXXIV/299/17 z dn. 30.03.2017 roku w sprawie ustalenia zadań i wysokości środków Państwowego Funduszu Rehabilitacji Osób Niepełnosprawnych na realizację zadań powiatu zawierciańskiego w 2017 roku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Szpitala Powiatowego w Zawierciu dot. umowy na badanie sprawozdania finansowego Zakładu Lecznictwa Ambulatoryjnego w Zawierciu za okres od 01.01.2017r. do 19.09.2017r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objęcia patronatem przez Szpital Powiatowy w Zawierciu kampanii społecznej NEFROTEST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prowadzenia dyżurów pracy aptek na terenie miasta Zawiercie w Wielką Sobotę i Wigilię w 2018 roku.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UBLICZNA:</w:t>
      </w:r>
    </w:p>
    <w:p>
      <w:pPr>
        <w:pStyle w:val="NoSpacing"/>
        <w:numPr>
          <w:ilvl w:val="0"/>
          <w:numId w:val="5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 dotyczącą podstawowej kwoty dotacji dla szkół niepublicznych o uprawnieniach szkół publicznych po aktualizacji i statystycznej liczby uczniów danej szkoły.</w:t>
      </w:r>
    </w:p>
    <w:p>
      <w:pPr>
        <w:pStyle w:val="NoSpacing"/>
        <w:numPr>
          <w:ilvl w:val="0"/>
          <w:numId w:val="5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realizacji programu kompleksowego wsparcia rodzin „Za życiem” w zakresie zapewnienia realizacji zadań wiodącego ośrodka koordynacyjno – rehabilitacyjno – opiekuńczego na obszarze powiatu zawierciańskiego.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OWANIE MIENIEM POWIATU: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ismem Wojewody Śląskiego dot. nabycia przez Powiat Zawierciański własności nieruchomości, zajętej pod drogę publiczną o dawnym nr 14316 relacji „Jeziorowice - Jeżówka”, położonej w gminie Żarnowiec, obręb Chlina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ismem Wojewody Śląskiego dot. nieruchomości zajętej pod drogę publiczną o dawnym nr 08468 relacji: „Irządze- Zawada- do drogi 78”, położona w gminie Irządze, obręb Wygiełzów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ismem Wojewody Śląskiego dot. nieruchomości położonej w powiecie zawierciańskim, w gminie Kroczyce, oznaczona jako działa nr 362/1 i 429/1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ismem Wojewody Śląskiego w sprawie nabycia przez Powiat Zawierciański własności nieruchomości zajętej pod drogę publiczną „od drogi 794-Skokolniki-Dzibice-Kroczyce”, położonej w gminie Kroczyce, oznaczonej w ewidencji gruntów obręb Dzibice jako działa o nr 506.2 o pow. 0,0171 ha. 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ismem Wojewody Śląskiego w sprawie nabycia przez Powiat Zawierciański własności nieruchomości, zajętej pod drogę publiczną „ od drogi 794-Skokolniki-Dzibice- Kroczyce, położonej w gminie Kroczyce, oznaczonej w ewidencji gruntów obręb Dzibice jako działka nr 454/2 o pow. 0,0052 ha. 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wykazu nr 4/2017 nieruchomości przeznaczonych do sprzedaży. 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dzierżawy części powierzchni nieruchomości będącej w użytkowaniu Szpitala Powiatowego w Zawierciu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odstąpienie od formy przetargowej przy zawarciu umowy najmu części powierzchni nieruchomości będącej w użytkowaniu Szpitala Powiatowego w Zawierciu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e stanowiska w sprawie wyrażenia zgody na dokonanie opłaty nałożonej przez Ubezpieczeniowy Fundusz Gwarancyjny wynikającej z braku zachowania ciągłości ochrony ubezpieczeniowej pojazdu.</w:t>
      </w:r>
    </w:p>
    <w:p>
      <w:pPr>
        <w:pStyle w:val="NoSpacing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atrzenie projektu uchwały w sprawie zmiany Uchwały Nr 150/1073/17 Zarządu Powiatu Zawierciańskiego z dnia 29 sierpnia 2017 roku w sprawie wyrażenia zgody na nieodpłatne przekazanie środków trwałych – sprzętu transportowego jednostkom organizacyjnym i organizacjom pozarządowym.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BUDŻETOWE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dokonaniu zmian między paragrafami w planie finansowym w Centrum Kształcenia Zawodowego w Zawierci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 działalności finansowej Szpitala Powiatowego i Zakładu Lecznictwa Ambulatoryjnego za okres od stycznia do 19 września 2017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poprawka do projektu Uchwały Rady Powiatu w sprawie zmian w budżecie powiatu na 2017 rok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poprawka do projektu Uchwały Rady Powiatu w sprawie zmian w Wieloletniej Prognozie Finansowej na lata 2017 – 2025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budżecie powiatu na 2017r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NoSpacing"/>
        <w:numPr>
          <w:ilvl w:val="0"/>
          <w:numId w:val="7"/>
        </w:numPr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SPRAWY: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powołania komisji konkursowej do oceny ofert na powierzenie realizacji zleconego zadania administracji rządowej z zakresu prowadzenia punktu nieodpłatnej pomocy prawnej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wiadomieniem o podjęciu przez Radę Gminy Kroczyce Uchwały nr 223/XXXI/2017 z dnia 25 sierpnia 2017r., w sprawie przystąpienie do sporządzenia miejscowego planu zagospodarowania przestrzennego dla obszaru miejscowości Siedliszowice w Gminie Kroczyce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wiadomieniem o podjęciu przez Radę Miejską w Zawierciu Uchwały Nr XLVII/422/17 z dnia 26 października 2017r. o przystąpieniu do sporządzenia miejscowego planu zagospodarowania przestrzennego miasta Zawiercie dla obszarów położonych przy ulicach: Bema, Smuga, Wyspiańskiego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wiadomieniem o podjęciu przez Radę Miejską w Ogrodzieńcu Uchwały Nr XXXVII/277/2017 z dnia 31 marca 2017 roku w sprawie przystąpienia do sporządzenia zmiany miejscowego planu zagospodarowania przestrzennego miasta Ogrodzieniec oraz o przystąpieniu do przeprowadzenia strategicznej oceny oddziaływania na środowisko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e stanowiska w sprawie apelu dotyczącego poparcia protestu w służbie zdrowia wystosowanego przez Radę Miejską w Sosnowcu. 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przyjęcia Regulaminu rekrutacji i uczestnictwa w projekcie: „Nowa jakość kształcenia zawodowego w ZS im. Dunikowskiego oraz PCKZ w Zawierciu”, realizowanego w ramach Regionalnego Programu Operacyjnego Województwa Śląskiego na lata 2014 – 2020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przyjęcia Regulaminu rekrutacji i uczestnictwa w projekcie: „Nowa jakość kształcenia zawodowego w ZSiP im. H. Kołłątaja w Zawierciu”, realizowanego w ramach Regionalnego Programu Operacyjnego Województwa Śląskiego na lata 2014 – 2020.</w:t>
      </w:r>
    </w:p>
    <w:p>
      <w:pPr>
        <w:pStyle w:val="NoSpacing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yjęcia Regulaminu rekrutacji i uczestnictwa w projekcie : „Nowa jakość kształcenia zawodowego w ZS im. gen J. Bema w Zawierciu” ”, realizowanego w ramach Regionalnego Programu Operacyjnego Województwa Śląskiego na lata 2014 – 2020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Zarządu Powiatu otworzył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5 Członków Zarządu, co stanowi  quorum do podejmowania prawomocnych uchwał i innych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5 głosami „za” przyjął protokół 163/17 z dnia 14 listopada 2017r. Wicestarosta </w:t>
      </w:r>
      <w:r>
        <w:rPr>
          <w:rFonts w:cs="Times New Roman" w:ascii="Times New Roman" w:hAnsi="Times New Roman"/>
          <w:b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przystąpił do realizacji dalszej części porządku posiedzen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III.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. 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>złożyła formalny wniosek o włączenie do porządku obrad Uchwały Rady Miejskiej w Sosnowcu w sprawie apelu dotyczącego poparcia protestu w służbie zdrowia. Zarząd przyjął porządek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ępca Dyrektora ds. Ekonomiczno - Techn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pitala Powia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Dorota Suchy </w:t>
      </w:r>
      <w:r>
        <w:rPr>
          <w:rFonts w:cs="Times New Roman" w:ascii="Times New Roman" w:hAnsi="Times New Roman"/>
          <w:sz w:val="24"/>
          <w:szCs w:val="24"/>
        </w:rPr>
        <w:t xml:space="preserve">przedstawiła informacje na temat bieżącej działalności placówki oraz omówiła kwestie finansowe. Wynik finansowy  dodatni w wysokości 1.262.447,89zł, za miesiąc wrzesień także dodatni wynik finansowy w wysokości 116.980,61zł. Szpital Powiatowy w chwili obecnej realizuje  projekt „Skuteczna profilaktyka raka szyjki macicy szansą na życie”. Projekt skierowany jest do osób wieku aktywności zawodowej, tj. kobiet w wieku 25-59. Kobiety będą mogły wziąć udział w spotkaniach informacyjno – edukacyjnych na temat profilaktyki i diagnostyki wykrywania raka szyjki macicy, te które spełnią określone warunki i zostaną zakwalifikowane do programu, zostaną objęte profilaktycznymi badaniami przesiewowymi. Spotkania edukacyjne odbyły się już w Szczekocinach i Goleniowach. W dniu 17 listopada w sali konferencyjnej Starostwa Powiatowego odbyło się szkolenie z zakresu zasad udzielania i rozliczania świadczeń zdrowotnych w ramach systemu podstawowego szpitalnego zabezpieczania świadczeń opieki zdrowotnej, czyli tzw. sieci. W spotkaniu wzięli udział Starosta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Wrona, </w:t>
      </w: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>Maria Milejska</w:t>
      </w:r>
      <w:r>
        <w:rPr>
          <w:rFonts w:cs="Times New Roman" w:ascii="Times New Roman" w:hAnsi="Times New Roman"/>
          <w:sz w:val="24"/>
          <w:szCs w:val="24"/>
        </w:rPr>
        <w:t>, pracownicy Szpitala Powiatowego oraz dawnego Zakładu Lecznictwa Ambulatoryjnego. Dyrektor podziękowała za dotację ze Starostwa Powiatowego, w ramach której zakupiono nowy sprzęt na Oddział Anestezjologii i Intensywnej Terapii, respirator stacjonarny, a także na blok operacyjny nowoczesny aparat do znieczulenia. W zeszłym tygodniu otrzymaliśmy ofertę planów rzeczowo - finansowych na rok 2018 w przypadku sieci, czyli ryczałtu i zakresów poza ryczałtowych. Plan rzeczowo - finansowy obejmuje okres od 1 stycznia do 30 czerwca, czyli pierwsze półrocze. W przypadku ryczałtu wysokość jest taka jak dwukrotność ryczałtu na czwarty kwartał. Natomiast została zmniejszona wartość w przypadku zaćm i operacji endoprotezoplastyki oraz ryczałtu na SORze. Szpital wystosował pismo do Narodowego Funduszu Zdrowia o zwiększenie wartości, gdyż zostały one zmniejszone w porównaniu do pierwotnych propozycji jeżeli chodzi o zaćmy i endoprotezoplastyki.  Dla samych zaćm pierwotnie było 44 miesięcznie, potem zwiększono na 96, natomiast dostaliśmy propozycję na 35. Jest to znaczne ograniczenie realizacji priorytetowych w tej chwili zabiegów, ponieważ Ministerstwo w tym roku przeznaczyło dodatkowe środki na te świadczenia zwiększając nam w obu przypadkach o 1mln kwotę ryczałtu zakresów pozaryczałtowych. Szpital odwołał się i czeka na decyzję Fundusz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oczekuje na rozliczenie świadczeń wykonanych ponad limit za okres dziewięciu miesięcy, w przypadku Szpitala jest to kwota ponad 2 mln jeżeli chodzi o leczenie szpitalne. Szpital oczekuje na propozycje rozliczenia ze strony Funduszu.</w:t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Style w:val="St"/>
          <w:rFonts w:eastAsia="Calibri" w:cs="Times New Roman" w:ascii="Times New Roman" w:hAnsi="Times New Roman"/>
          <w:sz w:val="24"/>
          <w:szCs w:val="24"/>
        </w:rPr>
        <w:t xml:space="preserve">Zarząd przyjął ww. informacje do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Wrona </w:t>
      </w:r>
      <w:r>
        <w:rPr>
          <w:rFonts w:cs="Times New Roman" w:ascii="Times New Roman" w:hAnsi="Times New Roman"/>
          <w:sz w:val="24"/>
          <w:szCs w:val="24"/>
        </w:rPr>
        <w:t>złożył wniosek formalny o zdjęcie z posiedzenia zarządu Karty Sprawy dotyczącej zajęcia stanowiska w sprawie nawiązania stosunku pracy z Dyrektorem Szpitala Powiatowego w Zawier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rzyjął wnios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A3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 xml:space="preserve">przedstawiła Kartę Sprawy dotyczącą zmiany wysokości środków Państwowego Funduszu Rehabilitacji Osób Niepełnosprawnych. Mając na uwadze dobiegający rok budżetowy, bieżąca realizacja zadań z zakresu rehabilitacji społecznej osób niepełnosprawnych realizowana przez Powiatowe Centrum Pomocy Rodzinie w Zawierciu została poddana analizie w zakresie ostatnich przesunięć środków wynikających z rozliczeń zawartych umów. Celem proponowanych przesunięć jest możliwe najbardziej efektywne wykorzystanie limitu PFRON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5 głosami „za” przyjął projekt uchwały Rady Powiatu w sprawie zmiany Uchwały Nr XXXIV/299/17 z dn. 30.03.2017 roku w sprawie ustalenia zadań i wysokości środków Państwowego Funduszu Rehabilitacji Osób Niepełnosprawnych na realizację zadań powiatu zawierciańskiego w 2017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A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 ds. Ekonomiczno-Techn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pitala Powiatowego</w:t>
      </w:r>
      <w:r>
        <w:rPr>
          <w:rFonts w:cs="Times New Roman" w:ascii="Times New Roman" w:hAnsi="Times New Roman"/>
          <w:b/>
          <w:sz w:val="24"/>
          <w:szCs w:val="24"/>
        </w:rPr>
        <w:t xml:space="preserve"> Dorota Suchy </w:t>
      </w:r>
      <w:r>
        <w:rPr>
          <w:rFonts w:cs="Times New Roman" w:ascii="Times New Roman" w:hAnsi="Times New Roman"/>
          <w:sz w:val="24"/>
          <w:szCs w:val="24"/>
        </w:rPr>
        <w:t xml:space="preserve">omówiła sprawę umowy na badanie sprawozdania finansowego Zakładu Lecznictwa Ambulatoryjnego w Zawierciu. Pierwotna umowa zakładała termin zbadania sprawozdania finansowego Zakładu Lecznictwa Ambulatoryjnego do 30 listopada. Z uwagi na fakt, że nie wszystkie przychody i koszty były możliwe do zaksięgowania. Chodzi tu w szczególności o przychody z tytułu higieny szkolnej, wynikało to z reformy szkolnictwa, a co za tym idzie zmian nazw szkół. W związku z tym Fundusz przekazywał w późniejszym terminie umowy i możliwość rozliczenia higieny szkolnej. Wynikało to także z konieczności utworzenia rezerwy na sprawy sądowe, ponieważ Zakład Lecznictwa Ambulatoryjnego nie tworzył rezerw na sprawy sądowe. Z przygotowanego sprawozdania wynika, że Zakład będzie miał stratę finansową od 1 stycznia do 19 września bieżącego roku. Do 30 listopada należy przekazać sprawozdanie do Urzędu Skarbowego. W związku  z tym, iż sprawozdanie finansowe nie zostało przekazane w terminie sprawozdanie finansowe został zawarty aneks z firmą biegłą. W dniu dzisiejszym będzie zamykane  sprawozdanie za wskazany okres i zostanie przekazane biegłej. W wyniku tego przedłużono termin badania bilansu do 29 grudnia. </w:t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Style w:val="St"/>
          <w:rFonts w:eastAsia="Calibri" w:cs="Times New Roman" w:ascii="Times New Roman" w:hAnsi="Times New Roman"/>
          <w:sz w:val="24"/>
          <w:szCs w:val="24"/>
        </w:rPr>
        <w:t xml:space="preserve">Zarząd przyjął ww. informacje do wiad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A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wyraził zgodę na objęcie patronatem przez Szpital Powiatowy w Zawierciu kampanii społecznej NEFROTEST. Celem akcji jest rozpowszechnienie wśród Polaków wiedzy na temat chorób nerek oraz promocja profilaktyki między innymi poprzez organizację darmowych, przesiewowych badań mogących pomóc w wykryciu chorób ner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 xml:space="preserve">przedstawiła Kartę Sprawy dotyczącą wyrażenia opinii w sprawie wprowadzenia dyżurów pracy aptek na terenie miasta Zawiercie w Wielką Sobotę i Wigilię w 2018 roku. W związku z zebraniem właścicieli aptek powiatu zawierciańskiego, którego celem było ustalenie grafiku dyżurów nocnych w 2018 roku, ustalono że w Wielką Sobotę apteki będą pracowały od godz. 8.00 do 14.00, natomiast od godz. 14.00 jedna z aptek będzie pełniła dyżu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wyraził zgodę na wprowadzenie dyżurów pracy aptek na terenie miasta Zawiercie w Wielką Sobotę i Wigilię w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informacją dotyczącą podstawowej kwoty dotacji dla szkół niepublicznych o uprawnieniach szkół publicznych po aktualizacji statystycznej liczby uczniów danej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jednogłośnie 5 głosami „za” podjął uchwałę, dotyczącą realizacji programu kompleksowego wsparcia rodzin „Za życiem” w zakresie zapewnienia realizacji zadań wiodącego ośrodka koordynacyjno - rehabilitacyjno - opiekuńczego na obszarze Powiatu Zawierciańskiego oraz skierował na nadzwyczajne posiedzenie zarzą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w sprawie nabycia przez Powiat Zawierciański własności nieruchomości, zajętej pod drogę publiczną o dawnym nr 14316 relacji „Jeziorowice - Jeżówka”, położonej w gminie Żarnowiec, obręb Chlin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2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w sprawie nieruchomości zajętej pod drogę publiczną o dawnym nr 08468 relacji: „Irządze- Zawada- do drogi 78”, położona w gminie Irządze, obręb Wygiełzów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3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w sprawie  nieruchomości położonej w powiecie zawierciańskim, w gminie Kroczyce, oznaczona jako działa nr 362/1 i 429/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4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w sprawie nabycia przez Powiat Zawierciański własności nieruchomości zajętej pod drogę publiczną „od drogi 794-Skokolniki-Dzibice-Kroczyce”, położonej w gminie Kroczyce, oznaczonej w ewidencji gruntów obręb Dzibice jako działa o nr 506.2 o pow. 0,0171 h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5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Wojewody Śląskiego w sprawie nabycia przez Powiat Zawierciański własności nieruchomości, zajętej pod drogę publiczną „ od drogi 794-Skokolniki-Dzibice-Kroczyce, położonej w gminie Kroczyce, oznaczonej w ewidencji gruntów obręb Dzibice jako działka nr 454/2 o pow. 0,0052 h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5 głosami „za” zatwierdził Wykaz Nr 4/2017 Nieruchomości Przeznaczonych do Sprzedaż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7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wyrażenia zgody na odstąpienie od formy przetargowej przy zawarciu umowy dzierżawy części powierzchni nieruchomości będącej w użytkowaniu Szpitala Powiatowego w Zawierciu, z przeznaczeniem na sprzedaż obwarzanków w okresie od dnia 4 grudnia 2017 roku do dnia 31 maja 2018 rok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8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wyrażenia zgody na odstąpienie od formy przetargowej przy zawarciu umowy najmu części powierzchni nieruchomości będącej w użytkowaniu Szpitala Powiatowego w Zawierciu, z przeznaczeniem na reklamę sprzętu rehabilitacyjnego, która umieszczona będzie przed wejściem do budynku Szpital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9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Cezary Barczyk </w:t>
      </w:r>
      <w:r>
        <w:rPr>
          <w:rFonts w:cs="Times New Roman" w:ascii="Times New Roman" w:hAnsi="Times New Roman"/>
          <w:sz w:val="24"/>
          <w:szCs w:val="24"/>
        </w:rPr>
        <w:t>przedstawił Kartę Sprawy dotyczącą wyrażenia zgody na dokonanie opłaty nałożonej przez Ubezpieczeniowy Fundusz Gwarancyjny wynikającej z braku zachowania ciągłości ochrony ubezpieczeniowej pojazdu. Poinformował, iż samochody które były pozyskiwane, ściągane z dróg przez Policję i pozostawiane na parkingu Powiatowego Zarządu Dróg mocą wyroku sądu przeszły na własność powiatu zawierciańskiego. Powiat oddaje te samochody na złom, z którym ma podpisaną umowę. Od Ubezpieczeniowego Funduszu Gwarancyjnego wpłynęło wezwanie o braku zachowania ciągłości ochrony ubezpieczeniowej i dokonania opłaty przez powia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wyraził zgodę na uiszczenie opłaty  nałożonej przez Ubezpieczeniowy Fundusz Gwarancyjny przy 1 głosie „wstrzymującym” i 4 głosami „z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zmiany Uchwały Nr 150/1073/17 Zarządu Powiatu Zawierciańskiego z dnia 29 sierpnia 2017 roku w sprawie wyrażenia zgody na nieodpłatne przekazanie środków trwałych - sprzętu transportowego jednostkom organizacyjnym i organizacjom pozarząd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zapoznała zebranych z informacjami o dokonaniu zmian między paragrafami w planie finansowym Centrum Kształcenia Zawodowego w Zawierciu. Zmiany obejmują  przeniesienie pomiędzy paragrafami wydatkowymi kwoty 7.000zł – zmniejszenie w paragrafie 4530, a zwiększenie  w paragrafie 4300. Zmiana dotyczy zakupu usług dystrybucj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eastAsia="Calibri" w:cs="Times New Roman" w:ascii="Times New Roman" w:hAnsi="Times New Roman"/>
          <w:sz w:val="24"/>
          <w:szCs w:val="24"/>
        </w:rPr>
        <w:t xml:space="preserve">Zarząd przyjął ww. informacje do wiad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formacja z działalności Szpitala Powiatowego i Zakładu Lecznictwa Ambulatoryjnego za okres od stycznia do 19 września 2017 roku kształtuje się następująco: wynik finansowy Szpitala Powiatowego za miesiąc wrzesień wyniósł 114.338,88zł, natomiast od 1 stycznia do 19 września 1.259.801,16zł. Zobowiązania ogółem według stanu na 19 września wyniosły 46.905.796zł, w tym zobowiązania wymagalne 2.008.803zł oraz zobowiązania niewymagalne 44.896.993zł.</w:t>
      </w:r>
    </w:p>
    <w:p>
      <w:pPr>
        <w:pStyle w:val="Normal"/>
        <w:suppressAutoHyphens w:val="true"/>
        <w:spacing w:before="0" w:after="0"/>
        <w:ind w:firstLine="340"/>
        <w:jc w:val="both"/>
        <w:rPr/>
      </w:pPr>
      <w:r>
        <w:rPr>
          <w:rStyle w:val="St"/>
          <w:rFonts w:eastAsia="Calibri" w:cs="Times New Roman" w:ascii="Times New Roman" w:hAnsi="Times New Roman"/>
          <w:sz w:val="24"/>
          <w:szCs w:val="24"/>
        </w:rPr>
        <w:t xml:space="preserve">Zarząd przyjął ww. informacje do wiadom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3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autopoprawkę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uchwały Rady Powiatu w sprawie zmian w budżecie powiatu na 2017 rok. Po stronie dochodowej wprowadzone są dwie kwoty dotyczące Domu Pomocy Społecznej, tj. dochody przekazane przez DPS na rachunek budżetu z tytułu refundacji wynagrodzeń z Funduszu Pracy – 4,698zł oraz ponadplanowe dochody z tytułu odpłatności pensjonariuszy za pobyt w DPS – 42.000zł. Dokonano także przeniesień związanych z bieżącą działalnością jednostek oświatowych, tj. ZS im. Gostkowskiego w Łazach, Poradni Psychologiczno – Pedagogicznej w Zawierciu oraz ZS i Placówek im. H. Kołłątaja. Należy także dokonać aktualizacji załącznika „Zadania inwestycyjne” w zakresie zadania – „wykonanie przyłącza wodociągowego z Zespole Szkół w Szczekocinach” – zmniejszeniu o kwotę 10.413zł ulega wartość ogółem i wydatki roku 2017 w wyniku dostosowania do wyników rozstrzygnięć przetargowych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zwiazku z ww. zmianami aktualizacji ulegają odpowiednio załaczniki do projektu uchwały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5 głosami „za” przyjął autopoprawkę do projektu uchwały Rady Powiatu Zawierciańskiego z dnia 30 listopada 2017 roku w sprawie zmian w budżecie powiatu na 2017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autopoprawkę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uchwały Rady Powiatu w sprawie zmian w Wieloletniej Prognozie Finansowej na lata 2017 – 2025. Zmiany planu dochodów i wydatków dotyczą między innym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„Nowa jakość kształcenia zawodowego w ZS im. gen. J. Bema w Zawierciu” – przeniesiono część środków w kwocie 50.001 zł z wydatków dotyczących zadań bieżących na wydatki dotyczące zadań inwestycyjnych w związku z koniecznością wyodrębnienia w projekcie wydatków majątk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„Partnerstwo na rzecz aktywnej integracji w powiecie zawierciańskim” – dokonano aktualizacji projektu poprzez przeniesienie środków w wysokości 28.196zł /środki UE/ pomiędzy PCPR /lider/ a OPDiR w Górze Włodowskiej, jako realizatorami projektu w oparciu o zmiany w obrębie z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do budżetu środków pochodzących z refundacji wydatków poniesionych na wyprzedzające finansowanie zadań realizowanych z udziałem środków UE przeznaczonych na wcześniejszą spłatę zobowiązań kredytowych i wydatki bieżąc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e programu kompleksowego wsparcia dla rodzin „Za  życiem” – zadanie bieżące, planowane do realizacji w latach 2017 – 2021 ze  środków budżetu Państwa na kwotę ogółem 575.400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/jednoroczne/ „wykonanie przyłącza wodociągowego w Zespole Szkół w Szczekocinach” – zmniejszono o kwotę  10.413zł uległa wartość ogółem i wydatki w roku 2017 w wyniku dostosowania do wyników rozstrzygnięć przetarg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bieżącym roku zwiększeniu uległa wysokość rozchodów o kwotę 1.000.000zł w związku z planowaną wcześniejszą spłatą części kredytu zaciągniętego na spłatę wcześniej zaciągniętych zobowiązań z tytułu zaciągniętych kredyt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 w wyniku przeprowadzonego głosowania, jednogłośnie - 5 głosami „za” przyjął autopoprawkę do projektu Uchwały Rady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, w wyniku przeprowadzonego głosowania, jednogłośnie - 5 głosami „za” podjął uchwał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sz w:val="24"/>
          <w:szCs w:val="24"/>
        </w:rPr>
        <w:t xml:space="preserve">zmian w budżecie powiatu na 2017 rok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6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 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braku pytań i uwag Starosta przystąpił do przeprowadzenia głosowania. Zarząd jednogłośnie 5 głosami „za” podjął uchwałę w sprawie zmian w planie finansow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D7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5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E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powołania komisji konkursowej do oceny ofert powierzenia realizacji zleconego zadania administracji rządowej z zakresu prowadzenia punktu nieodpłatnej pomocy prawnej w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zawiadomieniem o podjęciu przez Radę Gminy Kroczyce Uchwały nr 223/XXXI/2017 z dnia 25 sierpnia 2017r., w sprawie przystąpienie do sporządzenia miejscowego planu zagospodarowania przestrzennego dla obszaru miejscowości Siedliszowice w Gminie Kroczy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zawiadomieniem o podjęciu przez Radę Miejską w Zawierciu uchwały Nr XLVII/422/17 z dnia 26 października 2017r. o przystąpieniu do sporządzenia miejscowego planu zagospodarowania przestrzennego miasta Zawiercie dla obszarów położonych przy ulicach: Bema, Smuga, Wyspia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zawiadomieniem o podjęciu przez Radę Miejską w Ogrodzieńcu Uchwały Nr XXXVII/277/2017 z dnia 31 marca 2017 roku w sprawie przystąpienia do sporządzenia zmiany miejscowego planu zagospodarowania przestrzennego miasta Ogrodzieniec oraz o przystąpieniu do przeprowadzenia strategicznej oceny oddziaływania na środowi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 xml:space="preserve">przedstawiła Uchwałę Rady Miejskiej w Sosnowcu z dnia 26 października 2017 roku w sprawie apelu dotyczącego poparcia protestu w służbie zdrowia. W uchwale znalazły się informacje na temat znowelizowania ustawy o sposobie ustalania najniższego wynagrodzenia zasadniczego pracowników  wykonujących zarówno zawody medyczne jak i niemedyczne,  sprawiedliwego systemu składek na ubezpieczenie zdrowotne. Ponadto system usług medycznych powinien być tak skonstruowany, aby lekarz mógł skoncentrować się wyłącznie na leczeniu pacjenta, a nie na biurokratycznych obowiązk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decyzję o przekazaniu apelu dotyczącego poparcia protestu w służbie zdrowia pod obrady Rady Powiatu w celu poparcia wyżej wymienionego apel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przyjęcia Regulaminu rekrutacji i uczestnictwa w projekcie: „Nowa jakość kształcenia zawodowego w ZS im. Dunikowskiego oraz PCKZ w Zawierciu”, realizowanego w ramach Regionalnego Programu Operacyjnego Województwa Śląskiego na lata 2014 –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przyjęcia Regulaminu rekrutacji i uczestnictwa w projekcie: „Nowa jakość kształcenia zawodowego w ZSiP im. H. Kołłątaja w Zawierciu”, realizowanego w ramach Regionalnego Programu Operacyjnego Województwa Śląskiego na lata 2014 –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E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jednogłośnie 5 głosami „za” podjął uchwałę w sprawie przyjęcia Regulaminu rekrutacji i uczestnictwa w projekcie : „Nowa jakość kształcenia zawodowego w ZS im. gen J. Bema w Zawierciu”, realizowanego w ramach Regionalnego Programu Operacyjnego Województwa Śląskiego na lata 2014 –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W tym punkcie nie omawiano żadnych spraw i nie zgłoszono wnioskó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V</w:t>
      </w:r>
    </w:p>
    <w:p>
      <w:pPr>
        <w:pStyle w:val="ListParagraph"/>
        <w:spacing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Starosta</w:t>
      </w:r>
      <w:r>
        <w:rPr>
          <w:rFonts w:cs="Times New Roman" w:ascii="Times New Roman" w:hAnsi="Times New Roman"/>
          <w:b/>
          <w:sz w:val="24"/>
          <w:szCs w:val="24"/>
        </w:rPr>
        <w:t xml:space="preserve"> Krzysztof Wrona</w:t>
      </w:r>
      <w:r>
        <w:rPr>
          <w:rFonts w:cs="Times New Roman" w:ascii="Times New Roman" w:hAnsi="Times New Roman"/>
          <w:sz w:val="24"/>
          <w:szCs w:val="24"/>
        </w:rPr>
        <w:t xml:space="preserve"> zamknął 164. posiedzenie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Stolar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72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">
    <w:name w:val="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7:00Z</dcterms:created>
  <dc:creator>krudzka</dc:creator>
  <dc:description/>
  <cp:keywords/>
  <dc:language>en-US</dc:language>
  <cp:lastModifiedBy>krudzka</cp:lastModifiedBy>
  <cp:lastPrinted>2018-01-16T10:34:00Z</cp:lastPrinted>
  <dcterms:modified xsi:type="dcterms:W3CDTF">2018-01-16T09:35:00Z</dcterms:modified>
  <cp:revision>24</cp:revision>
  <dc:subject/>
  <dc:title>PROTOKÓŁ NR 163/17</dc:title>
</cp:coreProperties>
</file>