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.0022.50.2017.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NR 161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EDZENIA ZARZĄDU POWIATU ZAWIERCIA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30 października 2017 roku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 I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edzenie otworzył i obradom przewodniczył Starost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zysztof Wro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Po powitaniu zebranych stwierdził, że na posiedzeniu obecnych jest 4 Członków Zarządu, co stanowi quorum pozwalające na podejmowanie prawomocnych uchwał i decyzji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sta obecności na posiedzeniu stanowi załącznik do protokołu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 II</w:t>
      </w:r>
    </w:p>
    <w:p>
      <w:pPr>
        <w:pStyle w:val="Normal"/>
        <w:spacing w:lineRule="atLeast" w:line="23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arosta Krzysztof Wrona przedstawił proponowany porządek posiedzenia, który został przyjęty jednogłośnie i przedstawia się następująco: 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ęcie porządku posiedzeni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atrzenie projektu uchwały w sprawie ogłoszenia I ustnego przetargu nieograniczonego na dzierżawę nieruchomości zabudowanej położonej przy ul. 11 Listopada 2 A w Zawierci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atrzenie projektu uchwały w sprawie zmian w planie finansowym wynikających z Uchwały Rady Powiatu Zawierciańskiego z dnia 26 października 2017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atrzenie projektu uchwały w sprawie zmian w budżecie powiatu na 2017 rok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atrzenie projektu uchwały w sprawie zmian w planie finansowy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atrzenie projektu uchwały w sprawie zmian w planie finansowy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patrzenie projektu uchwały w sprawie zmian w Wieloletniej Prognozie Finansowej na lata 2017 – 2025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y różne i wolne wnioski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knięcie posiedzenia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1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rząd, w wyniku przeprowadzonego głosowania, jednogłośnie - 4 głosami „za” podjął uchwałę w sprawie ogłoszenia I ustnego przetargu nieograniczonego na dzierżawę nieruchomości zabudowanej położonej przy ul. 11 Listopada 2 A w Zawierciu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2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jekt uchwały Zarządu Powiatu w sprawie zmian w planie finansowym wynikających z Uchwały Rady Powiatu Zawierciańskiego z dnia 30 października 2017 r. przedstawiła Skarbnik Powiatu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Halina Mackiewicz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uchwale zostały przedstawione zmiany w budżecie powiatu w szczegółowości według działów rozdziałów i paragrafów klasyfikacji budżetowej. 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, w wyniku przeprowadzonego głosowania, jednogłośnie - 4 głosami „za” podjął uchwałę w sprawie zmian w planie finansowym wynikających z Uchwały Rady Powiatu Zawierciańskiego z dnia 28 września 2017 r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3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, w wyniku przeprowadzonego głosowania, jednogłośnie - 4 głosami „za” podjął uchwałę w sprawie zmian w budżecie powiatu na 2017 rok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4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serif;Times New Roman" w:ascii="serif;Times New Roman" w:hAnsi="serif;Times New Roman"/>
          <w:sz w:val="24"/>
          <w:szCs w:val="24"/>
          <w:lang w:eastAsia="pl-PL"/>
        </w:rPr>
        <w:t xml:space="preserve">Skarbnik Powiatu </w:t>
      </w:r>
      <w:r>
        <w:rPr>
          <w:rFonts w:cs="serif;Times New Roman" w:ascii="serif;Times New Roman" w:hAnsi="serif;Times New Roman"/>
          <w:b/>
          <w:bCs/>
          <w:sz w:val="24"/>
          <w:szCs w:val="24"/>
          <w:lang w:eastAsia="pl-PL"/>
        </w:rPr>
        <w:t>Halina Mackiewicz</w:t>
      </w:r>
      <w:r>
        <w:rPr>
          <w:rFonts w:cs="serif;Times New Roman" w:ascii="serif;Times New Roman" w:hAnsi="serif;Times New Roman"/>
          <w:sz w:val="24"/>
          <w:szCs w:val="24"/>
          <w:lang w:eastAsia="pl-PL"/>
        </w:rPr>
        <w:t xml:space="preserve"> wyjaśniła, że zmiany przedstawione w projekcie uchwały w sprawie zmian w planie finansowym są przełożeniem na poszczególne paragrafy klasyfikacji budżetowej zmian w budżecie powiatu wprowadzonych uchwałą podjętą w poprzednim punkcie porządku posiedzenia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obec braku pytań i uwag Starost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zysztof Wro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ystąpił do przeprowadzenia głosowania. Zarząd jednogłośnie 4 głosami „za” podjął uchwałę w sprawie zmian w planie finansowym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5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serif;Times New Roman" w:ascii="serif;Times New Roman" w:hAnsi="serif;Times New Roman"/>
          <w:sz w:val="24"/>
          <w:szCs w:val="24"/>
          <w:lang w:eastAsia="pl-PL"/>
        </w:rPr>
        <w:t xml:space="preserve">Skarbnik Powiatu </w:t>
      </w:r>
      <w:r>
        <w:rPr>
          <w:rFonts w:cs="serif;Times New Roman" w:ascii="serif;Times New Roman" w:hAnsi="serif;Times New Roman"/>
          <w:b/>
          <w:bCs/>
          <w:sz w:val="24"/>
          <w:szCs w:val="24"/>
          <w:lang w:eastAsia="pl-PL"/>
        </w:rPr>
        <w:t>Halina Mackiewicz</w:t>
      </w:r>
      <w:r>
        <w:rPr>
          <w:rFonts w:cs="serif;Times New Roman" w:ascii="serif;Times New Roman" w:hAnsi="serif;Times New Roman"/>
          <w:sz w:val="24"/>
          <w:szCs w:val="24"/>
          <w:lang w:eastAsia="pl-PL"/>
        </w:rPr>
        <w:t xml:space="preserve"> omówiła zmiany w planie finansowym niewynikające ze zmian w budżecie powiatu, wyjaśniając na bieżąco potrzebę ich wprowadzenia. Zmiany wynikają z bieżącej działalności jednostek organizacyjnych powiatu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serif;Times New Roman" w:ascii="serif;Times New Roman" w:hAnsi="serif;Times New Roman"/>
          <w:sz w:val="24"/>
          <w:szCs w:val="24"/>
          <w:lang w:eastAsia="pl-PL"/>
        </w:rPr>
        <w:t>Zarząd, w wyniku przeprowadzonego głosowania jednogłośnie 4 głosami „za” podjął uchwałę w sprawie zmian w planie finansowym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6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serif;Times New Roman" w:ascii="serif;Times New Roman" w:hAnsi="serif;Times New Roman"/>
          <w:sz w:val="24"/>
          <w:szCs w:val="24"/>
          <w:lang w:eastAsia="pl-PL"/>
        </w:rPr>
        <w:t xml:space="preserve">Skarbnik Powiatu </w:t>
      </w:r>
      <w:r>
        <w:rPr>
          <w:rFonts w:cs="serif;Times New Roman" w:ascii="serif;Times New Roman" w:hAnsi="serif;Times New Roman"/>
          <w:b/>
          <w:bCs/>
          <w:sz w:val="24"/>
          <w:szCs w:val="24"/>
          <w:lang w:eastAsia="pl-PL"/>
        </w:rPr>
        <w:t xml:space="preserve">Halina Mackiewicz </w:t>
      </w:r>
      <w:r>
        <w:rPr>
          <w:rFonts w:cs="serif;Times New Roman" w:ascii="serif;Times New Roman" w:hAnsi="serif;Times New Roman"/>
          <w:bCs/>
          <w:sz w:val="24"/>
          <w:szCs w:val="24"/>
          <w:lang w:eastAsia="pl-PL"/>
        </w:rPr>
        <w:t xml:space="preserve">omówiła dokonane zmiany w Wieloletniej Prognozie Finansowej na lata 2017 – 2025, które wynikają z podjętych decyzji finansowych oraz aktualizacji dokonanych w budżecie roku 2017. Bieżące zmiany planu dochodów i wydatków wynikają z wprowadzenia do budżetu środków na podstawie otrzymanych decyzji finansowych oraz przeniesienia pomiędzy wydatkami biedzącymi a wydatkami majątkowymi związanymi z zakupem zestawów komputerowych i w zakresie oprogramowania LEX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III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ym punkcie nie omawiano żadnych spraw i nie zgłoszono wniosków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IV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arost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rzysztof Wro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dziękował wszystkim zebranym za udział w obradach i zamknął 161. posiedzenie Zarządu Powiatu. </w:t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dia Stolarska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8:00Z</dcterms:created>
  <dc:creator>krudzka</dc:creator>
  <dc:description/>
  <cp:keywords/>
  <dc:language>en-US</dc:language>
  <cp:lastModifiedBy>krudzka</cp:lastModifiedBy>
  <cp:lastPrinted>2017-11-16T11:40:00Z</cp:lastPrinted>
  <dcterms:modified xsi:type="dcterms:W3CDTF">2017-11-16T10:41:00Z</dcterms:modified>
  <cp:revision>5</cp:revision>
  <dc:subject/>
  <dc:title>PROTOKÓŁ NR 161/17</dc:title>
</cp:coreProperties>
</file>