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.0022.49.2017.K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160/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EDZENIA ZARZĄDU POWIATU ZAWIERCIAŃ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5 października 2017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edzenie Zarządu Powiatu otworzył Wicestarosta </w:t>
      </w:r>
      <w:r>
        <w:rPr>
          <w:rFonts w:cs="Times New Roman" w:ascii="Times New Roman" w:hAnsi="Times New Roman"/>
          <w:b/>
          <w:sz w:val="24"/>
          <w:szCs w:val="24"/>
        </w:rPr>
        <w:t>Bogusław Piotrowski</w:t>
      </w:r>
      <w:r>
        <w:rPr>
          <w:rFonts w:cs="Times New Roman" w:ascii="Times New Roman" w:hAnsi="Times New Roman"/>
          <w:sz w:val="24"/>
          <w:szCs w:val="24"/>
        </w:rPr>
        <w:t>. Po powitaniu zebranych stwierdził, że na posiedzeniu obecnych jest 3 Członków Zarządu, co stanowi  quorum do podejmowania prawomocnych uchwał i innych decyz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osób uczestniczących w posiedzeniu stanowi załącznik do protok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I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cestarosta </w:t>
      </w:r>
      <w:r>
        <w:rPr>
          <w:rFonts w:cs="Times New Roman" w:ascii="Times New Roman" w:hAnsi="Times New Roman"/>
          <w:b/>
          <w:sz w:val="24"/>
          <w:szCs w:val="24"/>
        </w:rPr>
        <w:t>Bogusław Piotrowski</w:t>
      </w:r>
      <w:r>
        <w:rPr>
          <w:rFonts w:cs="Times New Roman" w:ascii="Times New Roman" w:hAnsi="Times New Roman"/>
          <w:sz w:val="24"/>
          <w:szCs w:val="24"/>
        </w:rPr>
        <w:t xml:space="preserve"> przedstawił proponowany porządek posiedzenia. Zarząd przyjął porządek posiedzenia.</w:t>
      </w:r>
    </w:p>
    <w:p>
      <w:pPr>
        <w:pStyle w:val="ListParagraph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 obrad.</w:t>
      </w:r>
    </w:p>
    <w:p>
      <w:pPr>
        <w:pStyle w:val="ListParagraph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.</w:t>
      </w:r>
    </w:p>
    <w:p>
      <w:pPr>
        <w:pStyle w:val="ListParagraph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ów: 158/17, 159/17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ZDROWIA I POMOC SPOŁECZNA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Dyrektora Szpitala Powiatowego w Zawierciu na temat bieżącej działalności placówki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zmiany wysokości środków Państwowego Funduszu Rehabilitacji Osób Niepełnosprawnych na realizację poszczególnych zadań powiatu zawierciańskiego z zakresu rehabilitacji społecznej i zawodowej osób niepełnosprawnych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e stanowiska w sprawie udzielenia dotacji na zakup niezbędnej dla funkcjonowania Szpitala aparatury medycznej i sprzętu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zmiany składu osobowego Rady Społecznej przy Szpitalu Powiatowym w Zawierciu w kadencji 2016 – 2020 – projekt uchwały stanowi rozszerzenie porządku obrad sesji Rady Powiat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informacją dotyczącą finansowania napraw sprzętu medycznego przez Zakład Lecznictwa Ambulatoryjnego w Zawierci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UKACJA PUBLICZNA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e stanowiska w sprawie dofinansowania wyjazdu uczniów I Liceum Ogólnokształcącego w Zawierciu na konferencję „WawMUN”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e stanowiska w sprawie przydziału zajęć sportowych w Zespole Szkół w Porębi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stwierdzenia przekształcenia Szkoły Policealnej Nr 1 w Zawierciu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stwierdzenia przekształcenia Zasadniczej Szkoły Zawodowej Nr 1 w Zawierciu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stwierdzenia przekształcenia Szkoły Zawodowej Nr 2 w Zawierciu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stwierdzenia przekształcenia Szkoły Policealnej dla Dorosłych Nr 5 w Zawierciu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stwierdzenia przekształcenia Szkoły Przysposabiającej do Pracy Specjalnej, dla uczniów z upośledzeniem umysłowym w stopniu umiarkowanym lub znacznym dla uczniów z niepełnosprawnościami sprzężonymi w Szkołę Przysposabiającą do Pracy Specjalną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stwierdzenia zakończenia działalności dotychczasowego Gimnazjum Nr 5 Specjalnego w Zawierciu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stwierdzenia przekształcenia sześcioletniej Szkoły Podstawowej nr 15 Specjalnej w ośmioletnią szkołę podstawową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stwierdzenia przekształcenia Szkoły Policealnej Nr 2 w Zawierciu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stwierdzenia przekształcenia Szkoły Policealnej dla Dorosłych Nr 1 w Zawierciu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stwierdzenia przekształcenia Szkoły Policealnej dla Dorosłych Nr 2 w Zawierciu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stwierdzenia przekształcenia Szkoły Policealnej dla Dorosłych Nr 3 w Zawierciu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stwierdzenia przekształcenia Szkoły Policealnej dla Dorosłych Nr 4 w Zawierciu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stwierdzenia przekształcenia Szkoły Policealnej dla Dorosłych w Łazach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stwierdzenia przekształcenia Szkoły Policealnej dla Dorosłych w Porębi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stwierdzenia przekształcenia Zasadniczej Szkoły Zawodowej Nr 3 Specjalnej w Zawierciu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stwierdzenia przekształcenia Zasadniczej Szkoły Zawodowej Nr 4 w Zawierciu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stwierdzenia przekształcenia Zasadniczej Szkoły Zawodowej w Szczekocinach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stwierdzenia przekształcenia Zasadniczej Szkoły Zawodowej w Łazach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stwierdzenia przekształcenia Zasadniczej Szkoły Zawodowej w Pilicy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w sprawie stwierdzenia przekształcenia Zasadniczej Szkoły Zawodowej im. M. Kopernika w Porębie </w:t>
      </w:r>
      <w:r>
        <w:rPr>
          <w:rFonts w:cs="Times New Roman" w:ascii="Times New Roman" w:hAnsi="Times New Roman"/>
          <w:sz w:val="24"/>
          <w:szCs w:val="24"/>
          <w:u w:val="single"/>
        </w:rPr>
        <w:t>- projekt uchwały stanowi rozszerzenie porządku obrad sesji Rady Powia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OSPODAROWANIE MIENIEM POWIATU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wyrażenia zgody na dzierżawę powierzchni użytkowej usytuowanej na nieruchomości przy ul. Powstańców Śląskich 8 będącej w użytkowaniu Szpitala Powiatowego w Zawierciu podmiotowi wyłonionemu w drodze przetargu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wyrażenia zgody na zawarcie umowy użyczenia sali gimnastycznej znajdującej się w budynku usytuowanym na nieruchomości będącej w trwałym zarządzie II Liceum Ogólnokształcącego im. H. Malczewskiej w Zawierciu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wyrażenia zgody na odstąpienie od formy przetargowej przy zawarciu umowy najmu sali gimnastycznej usytuowanej na nieruchomości będącej w trwałym zarządzie Zespołu Szkół im. O. Langego w Zawierciu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wyrażenia zgody na zawarcie umowy użyczenia hali sportowej usytuowanej na nieruchomości będącej w trwałym zarządzie Zespołu Szkół Ogólnokształcących I Liceum Ogólnokształcące im. S. Żeromskiego w Zawierci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Z ORGANIZACJAMI POZARZĄDOWYMI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ogłoszenia otwartego konkursu ofert na powierzenie prowadzenia punktu nieodpłatnej pomocy prawnej w 2018 roku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ogłoszenia naboru przedstawicieli organizacji pozarządowych do komisji konkursowych oceniających oferty na powierzenie realizacji zleconego zadania administracji rządowej z zakresu prowadzenia punktu nieodpłatnej pomocy prawnej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Y BUDŻETOWE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e stanowiska w sprawie ujęcia w budżecie powiatu na 2018 rok odbudowy drogi przebiegającej przez miejscowość Woźniki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mianach między paragrafami w planie finansowym w Zespole Szkół i Placówek im. H. Kołłątaja w Zawierciu. (zakup laptop, tablice, główki fryzjerskie)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mianach między paragrafami w planie finansowym w Zespole Szkół i Placówek im. H. Kołłątaja w Zawierciu (zakup broni pneumatycznej)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autopoprawki do projektu uchwały Rady Powiatu z dnia 26 października 2017r. w sprawie zmian w budżecie powiatu na 2017rok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autopoprawki do projektu Rady Powiatu z dnia 26 października w sprawie zmian w Wieloletniej Prognozie Finansowej na lata 2017 – 2025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 sprawie zmian w budżecie powiatu na 2017 rok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zmian w planie finansowy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w sprawie zmian w planie finansowym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konaniu budżetu powiatu zawierciańskiego za okres od początku roku do dnia 30 września 2017 rok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SPRAWY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oceny stanu środowiska naturalnego na terenie powiatu zawierciańskiego w 2016 rok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0"/>
        <w:ind w:left="1080" w:right="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 i wolne wniosk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748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ListParagraph"/>
        <w:tabs>
          <w:tab w:val="clear" w:pos="708"/>
          <w:tab w:val="left" w:pos="37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7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7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7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. III 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 Powiatu bez uwag jednogłośnie przyjął protokoły: Nr 158/17 z dnia 11 października 2017 roku, Nr 159/17 z dnia 16 października 2017 roku. Wicestarosta </w:t>
      </w:r>
      <w:r>
        <w:rPr>
          <w:rFonts w:cs="Times New Roman" w:ascii="Times New Roman" w:hAnsi="Times New Roman"/>
          <w:b/>
          <w:sz w:val="24"/>
          <w:szCs w:val="24"/>
        </w:rPr>
        <w:t>Bogusław Piotrowski</w:t>
      </w:r>
      <w:r>
        <w:rPr>
          <w:rFonts w:cs="Times New Roman" w:ascii="Times New Roman" w:hAnsi="Times New Roman"/>
          <w:sz w:val="24"/>
          <w:szCs w:val="24"/>
        </w:rPr>
        <w:t xml:space="preserve"> kontynuował realizację dalszych punktów przyjętego porządku posie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1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ę na temat bieżącej działalności Szpitala Powiatowego w Zawierciu przedstawiła Dyrektor </w:t>
      </w:r>
      <w:r>
        <w:rPr>
          <w:rFonts w:cs="Times New Roman" w:ascii="Times New Roman" w:hAnsi="Times New Roman"/>
          <w:b/>
          <w:sz w:val="24"/>
          <w:szCs w:val="24"/>
        </w:rPr>
        <w:t xml:space="preserve">Anna Pilarczyk – Sprycha. </w:t>
      </w:r>
      <w:r>
        <w:rPr>
          <w:rFonts w:cs="Times New Roman" w:ascii="Times New Roman" w:hAnsi="Times New Roman"/>
          <w:sz w:val="24"/>
          <w:szCs w:val="24"/>
        </w:rPr>
        <w:t>Poinformowała, iż wynik finansowy na dzień 19 września wyniósł 1.259.801,16zł, natomiast przed dniem 19 września, czyli przed połączeniem Szpitala i ZLA 114.333,88zł.  Zobowiązania w tej chwili wynoszą 46.905.796,26zł, a za osiem miesięcy było 48.481.000zł, tak więc zmniejszono zobowiązania o ponad 2.500.000 zł. Wymagalne na chwilę obecna wynoszą 2.008.803, 29zł. Ryczałt został przydzielony na kwartał w wysokości 11.463.318zł na hospitalizację i na poradnię. Zakresy finansowe oddzielne 4.698.598,64zł, na psychiatrię 160.704zł. Łącznie z komercją oraz funduszem  roczny kontrakt połączonej jednostki wynosi 84.262.554,32zł. Zakończony został remont oddziału Neurologicznego, całkowity koszt modernizacji wyniósł 32tys. zł. Szpitalowi przyznano środki na SOR wnioskowano o 775tys. zł, a przyznano 655tys. zł z Ministerstwa Zdrowia. Środki przyznane zostały na rentgen przyłóżkowy, który będzie wykorzystywany w całym szpitalu. Jest on bardzo potrzebny osobom w ciężkich stanach. Na pewno będzie wykorzystywany nie tylko na Szpitalnym Oddziale Ratunkowym, ale także na OIOM-ie, trudnych przypadkach udarowych, Oddziale Chorób Wewnętrznych. Szpital dołączył do programu Teleopieki Kardiologicznej. Została rozpropagowana ulotka do poradni oraz w Szpitalu. Pacjenci, którzy się zgłoszą otrzymują trzymiesięczną bezpłatną konsultację telefoniczną kardiologa oraz urządzenie do EKG serca. Po 3 miesiącach istnieje możliwość wykupienia abonamentu, jeżeli pacjent nie będzie chciał korzystać z usługi oddaje urządz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statnim czasie zakupiono ssaki elektryczne, holter EKG, oftalmoskop, dozowniki tlenu wraz z pojemnikami, wózek inwalidzki, respirator stacjonarny, stanowisko do poboru krwi, stolik zabiegowy, funduskamerę, pompa dwustrzykawkową ze statywym. Szpital Powiatowy jest w trakcie przetargów oraz przygotowuje się w przyszłym roku do kolejnych inwestycji doposażeni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2</w:t>
      </w:r>
    </w:p>
    <w:p>
      <w:pPr>
        <w:pStyle w:val="ListParagraph"/>
        <w:spacing w:before="0" w:after="0"/>
        <w:ind w:left="0" w:righ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ek Zarządu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Milejska </w:t>
      </w:r>
      <w:r>
        <w:rPr>
          <w:rFonts w:cs="Times New Roman" w:ascii="Times New Roman" w:hAnsi="Times New Roman"/>
          <w:sz w:val="24"/>
          <w:szCs w:val="24"/>
        </w:rPr>
        <w:t xml:space="preserve">przedstawiła Kartę Sprawy w sprawie przyjęcia projektu uchwały Rady Powiatu w sprawie zmiany wysokości środków Państwowego Funduszu Rehabilitacji Osób Niepełnosprawnych na realizację poszczególnych zadań powiatu zawierciańskiego z zakresu rehabilitacji społecznej i zawodowej osób niepełnosprawnych. Zmiana dotyczy niewykorzystanej części dotacji PFRON przez Urząd Pracy w Zawierciu. Propozycja przesunięcia środków prezentuje się następująco: zwrot wydatków na instrumenty i usługi rynku pracy – 31.324zł, dotacje na podjęcie działalności gospodarczej – 37.000zł, refundację pracodawcy kosztów wyposażenia stanowiska pracy 43.808zł. Wobec tego Powiatowe Centrum Pomocy Rodzinie proponuje przesunięcie środków na następujące zadania: likwidacja barier technicznych 23.000zł, likwidacja barier w komunikowaniu się 2.000zł, dofinansowanie zakupu sprzętu rehabilitacyjnego 2.500, dofinansowanie zaopatrzenia w przedmioty ortopedyczne i środki pomocnicze 84.632zł. Dyrektor PCPR informował o tej sytuacji we wrześniu. </w:t>
      </w:r>
    </w:p>
    <w:p>
      <w:pPr>
        <w:pStyle w:val="ListParagraph"/>
        <w:spacing w:before="0" w:after="0"/>
        <w:ind w:left="0" w:righ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 uchwały Rady Powiatu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3</w:t>
      </w:r>
    </w:p>
    <w:p>
      <w:pPr>
        <w:pStyle w:val="ListParagraph"/>
        <w:spacing w:before="0" w:after="0"/>
        <w:ind w:left="0" w:right="0" w:firstLine="34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, w wyniku przeprowadzonego głosowania jednogłośnie 3 głosami „za” wyraził zgodę na udzielenie dotacji na zakup niezbędnej dla funkcjonowania Szpitala aparatury medycznej i sprzętu w wysokości 378.565zł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A4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ek Zarządu </w:t>
      </w:r>
      <w:r>
        <w:rPr>
          <w:rFonts w:cs="Times New Roman" w:ascii="Times New Roman" w:hAnsi="Times New Roman"/>
          <w:b/>
          <w:sz w:val="24"/>
          <w:szCs w:val="24"/>
        </w:rPr>
        <w:t>Maria Milejsk</w:t>
      </w:r>
      <w:r>
        <w:rPr>
          <w:rFonts w:cs="Times New Roman" w:ascii="Times New Roman" w:hAnsi="Times New Roman"/>
          <w:sz w:val="24"/>
          <w:szCs w:val="24"/>
        </w:rPr>
        <w:t>a przybliżyła Kartę Sprawy w sprawie zmiany składu osobowego Rady Społecznej przy Szpitalu Powiatowym w Zawierciu w kadencji 2016 – 2020. W związku z koniecznością umożliwienia Radzie Społecznej prawidłowego funkcjonowania i wykonywania zadań nałożonych na ten organ przepisami ustawy o działalności leczniczej, zasadne jest włączenie przedmiotowej uchwały do porządku obrad sesji w dniu 26 października 2017 roku.</w:t>
      </w:r>
    </w:p>
    <w:p>
      <w:pPr>
        <w:pStyle w:val="ListParagraph"/>
        <w:spacing w:before="0" w:after="0"/>
        <w:ind w:left="0" w:righ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łączeniem Szpitala Powiatowego i Zakładu Lecznictwa Ambulatoryjnego przestała funkcjonować Rada Społeczna Zakładu Lecznictwa Ambulatoryjnego. W wyniku zmiany statutu Szpitala Powiatowego Rada Społeczna będzie liczyła 13 członków tj. po 1 przedstawicielu z każdej Gminy oraz przewodniczący i przedstawiciel z Powiatu. Z Rady Powiatu należy wykreślić jedną osobę. Odwołujemy Panią Elżbietę Kornobis – Wieczorek, ponieważ jest pracownikiem  Szpitala. Gmina Łazy odwołuje Pana Piotra Wacławczyka a powołuje Panią Justynę Kośmida. Wszystkie zmiany dotyczące zmian przedstawicieli gmin są dokonane na podstawie pism przekazanych przez gminy.</w:t>
      </w:r>
    </w:p>
    <w:p>
      <w:pPr>
        <w:pStyle w:val="ListParagraph"/>
        <w:spacing w:before="0" w:after="0"/>
        <w:ind w:left="0" w:righ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jednogłośnie 3 głosami „za” przyjął projekt uchwały Rady Powiatu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5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informacją dotyczącą finansowania napraw sprzętu medycznego przez Zakład Lecznictwa Ambulatoryjnego w Zawierciu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1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wyraził zgodę na dofinansowanie wyjazdu uczniów I Liceum Ogólnokształcącego w Zawierciu na konferencję „WawMUN”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2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wyraził zgodę na przydział zajęć sportowych w Zespole Szkół w Porębie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3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y uchwały Rady Powiatu Zawierciańskiego w sprawie stwierdzenia przekształcenia Szkoły Policealnej Nr 1 w Zawierciu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4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y uchwały Rady Powiatu Zawierciańskiego w sprawie stwierdzenia przekształcenia Zasadniczej Szkoły Zawodowej Nr 1 w Zawierciu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5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jednogłośnie 3 głosami „za” przyjął projekty uchwały Rady Powiatu Zawierciańskiego w sprawie stwierdzenia przekształcenia Szkoły Zawodowej Nr 2 w Zawierciu.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y uchwały Rady Powiatu Zawierciańskiego w sprawie stwierdzenia przekształcenia Szkoły Policealnej dla Dorosłych Nr 5 w Zawierciu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7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y uchwały Rady Powiatu Zawierciańskiego w sprawie stwierdzenia przekształcenia Szkoły Przysposabiającej do Pracy Specjalnej, dla uczniów z upośledzeniem umysłowym w stopniu umiarkowanym lub znacznym dla uczniów z niepełnosprawnościami sprzężonymi w Szkołę Przysposabiającą do Pracy Specjalną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8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y uchwały Rady Powiatu Zawierciańskiego w sprawie stwierdzenia zakończenia działalności dotychczasowego Gimnazjum Nr 5 Specjalnego w Zawierciu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9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y uchwały Rady Powiatu Zawierciańskiego w sprawie stwierdzenia przekształcenia sześcioletniej Szkoły Podstawowej nr 15 Specjalnej w ośmioletnią szkołę podstawową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10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y uchwały Rady Powiatu Zawierciańskiego w sprawie stwierdzenia przekształcenia Szkoły Policealnej Nr 2 w Zawierciu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11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y uchwały Rady Powiatu Zawierciańskiego w sprawie stwierdzenia przekształcenia Szkoły Policealnej dla Dorosłych Nr 1 w Zawierciu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12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y uchwały Rady Powiatu Zawierciańskiego w sprawie stwierdzenia przekształcenia Szkoły Policealnej dla Dorosłych Nr 2 w Zawierciu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13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y uchwały Rady Powiatu Zawierciańskiego w sprawie stwierdzenia przekształcenia Szkoły Policealnej dla Dorosłych Nr 3 w Zawierciu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14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y uchwały Rady Powiatu Zawierciańskiego w sprawie stwierdzenia przekształcenia Szkoły Policealnej dla Dorosłych Nr 4 w Zawierciu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15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y uchwały Rady Powiatu Zawierciańskiego w sprawie stwierdzenia przekształcenia Szkoły Policealnej dla Dorosłych w Łazach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16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y uchwały Rady Powiatu Zawierciańskiego w sprawie stwierdzenia przekształcenia Szkoły Policealnej dla Dorosłych w Porębie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17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y uchwały Rady Powiatu Zawierciańskiego w sprawie stwierdzenia przekształcenia Zasadniczej Szkoły Zawodowej Nr 3 Specjalnej w Zawierciu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18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y uchwały Rady Powiatu Zawierciańskiego w sprawie stwierdzenia przekształcenia Zasadniczej Szkoły Zawodowej Nr 4 w Zawierciu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19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y uchwały Rady Powiatu Zawierciańskiego w sprawie stwierdzenia przekształcenia Zasadniczej Szkoły Zawodowej w Szczekocinach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20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y uchwały Rady Powiatu Zawierciańskiego w sprawie stwierdzenia przekształcenia Zasadniczej Szkoły Zawodowej w Łazach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21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y uchwały Rady Powiatu Zawierciańskiego w sprawie stwierdzenia przekształcenia Zasadniczej Szkoły Zawodowej w Pilicy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22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y uchwały Rady Powiatu Zawierciańskiego w sprawie przekształcenia Zasadniczej Szkoły Zawodowej im. M. Kopernika w Poręb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ymieniony projekt nie został umieszczony w porządku obrad wraz z całym pakietem uchwał dotyczącym przekształcenia szkół z powodu pomyłki technicznej. Ze względu na konieczność  zachowania ustawowego terminu podjęcia przez Radę Powiatu uchwał w powyższym zakresie zasadne jest włączenie wyżej wymienionego projektu do porządku obrad sesji w dniu 26 października 2017 roku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C1 – C4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Powiatu jednogłośnie 3 głosami „za” </w:t>
      </w:r>
      <w:r>
        <w:rPr>
          <w:rFonts w:cs="Times New Roman" w:ascii="Times New Roman" w:hAnsi="Times New Roman"/>
          <w:sz w:val="24"/>
          <w:szCs w:val="24"/>
        </w:rPr>
        <w:t>podjął uchwały w następujących sprawach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dzierżawę powierzchni użytkowej usytuowanej na nieruchomości przy ul. Powstańców Śląskich 8 będącej w użytkowaniu Szpitala Powiatowego w Zawierciu podmiotowi wyłonionemu w drodze przetarg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zawarcie umowy użyczenia sali gimnastycznej znajdującej się w budynku usytuowanym na nieruchomości będącej w trwałym zarządzie II Liceum Ogólnokształcącego im. H. Malczewskiej w Zawierci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odstąpienie od formy przetargowej przy zawarciu umowy najmu sali gimnastycznej usytuowanej na nieruchomości będącej w trwałym zarządzie Zespołu Szkół im. O. Langego w Zawierci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zawarcie umowy użyczenia hali sportowej usytuowanej na nieruchomości będącej w trwałym zarządzie Zespołu Szkół Ogólnokształcących I Liceum Ogólnokształcące im. S. Żeromskiego w Zawierciu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1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odjął uchwałę w sprawie ogłoszenia otwartego konkursu ofert na powierzenie prowadzenia punktu nieodpłatnej pomocy prawnej w 2018 roku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2</w:t>
      </w:r>
    </w:p>
    <w:p>
      <w:pPr>
        <w:pStyle w:val="ListParagraph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, w wyniku przeprowadzonego głosowania jednogłośnie 3 głosami „za” podjął uchwałę w sprawie </w:t>
      </w:r>
      <w:r>
        <w:rPr>
          <w:rFonts w:cs="Times New Roman" w:ascii="Times New Roman" w:hAnsi="Times New Roman"/>
          <w:sz w:val="24"/>
          <w:szCs w:val="24"/>
        </w:rPr>
        <w:t>ogłoszenia naboru przedstawicieli organizacji pozarządowych do komisji konkursowych oceniających oferty na powierzenie realizacji zleconego zadania administracji rządowej z zakresu prowadzenia punktu nieodpłatnej pomocy prawnej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E1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skierował sprawę dotyczącą ujęcia w budżecie powiatu na 2018 rok odbudowy drogi przebiegającej przez miejscowość Woźniki na kolejne posiedzenie Zarządu Powiatu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E2 - E3</w:t>
      </w:r>
    </w:p>
    <w:p>
      <w:pPr>
        <w:pStyle w:val="ListParagraph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>zapoznała zebranych ze zmianami dokonanymi                         w planie finansowym rachunku dochodów własnych Zespołu Szkół i Placówek im.                           H. Kołłątaja w Zawierciu. Zmiana obejmuje przeniesienie pomiędzy paragrafami wydatkowymi kwoty 6.000zł – zmniejszenie w paragrafie 4270, a zwiększenie  w paragrafie 4240. Zmiana dotyczy zakupu pomocy dydaktycznych (laptop, tablice, główki fryzjerskie).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ono również między paragrafami kwotę 3.500zł – zmniejszenie w paragrafie 4260, a zwiększenie w paragrafie 4240. Zmiana dotyczy zakupu broni pneumatycznej.</w:t>
      </w:r>
    </w:p>
    <w:p>
      <w:pPr>
        <w:pStyle w:val="Normal"/>
        <w:spacing w:before="0" w:after="0"/>
        <w:ind w:firstLine="340"/>
        <w:jc w:val="both"/>
        <w:rPr/>
      </w:pPr>
      <w:r>
        <w:rPr>
          <w:rStyle w:val="St"/>
          <w:rFonts w:eastAsia="Calibri" w:cs="Times New Roman" w:ascii="Times New Roman" w:hAnsi="Times New Roman"/>
          <w:sz w:val="24"/>
          <w:szCs w:val="24"/>
        </w:rPr>
        <w:t>Zarząd przyjął ww. informacje do wiadomości</w:t>
      </w:r>
      <w:r>
        <w:rPr>
          <w:rStyle w:val="St"/>
          <w:rFonts w:eastAsia="Calibri" w:cs="Times New Roman" w:ascii="Times New Roman" w:hAnsi="Times New Roman"/>
        </w:rPr>
        <w:t xml:space="preserve">.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. E4</w:t>
      </w:r>
    </w:p>
    <w:p>
      <w:pPr>
        <w:pStyle w:val="ListParagraph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poprawkę do projektu Uchwały Rady Powiatu Zawierciańskiego z dnia 26 października 2017 roku omówiła Skarbnik Powiatu </w:t>
      </w:r>
      <w:r>
        <w:rPr>
          <w:rFonts w:cs="Times New Roman" w:ascii="Times New Roman" w:hAnsi="Times New Roman"/>
          <w:b/>
          <w:sz w:val="24"/>
          <w:szCs w:val="24"/>
        </w:rPr>
        <w:t xml:space="preserve">Halina Mackiewicz. </w:t>
      </w:r>
      <w:r>
        <w:rPr>
          <w:rFonts w:cs="Times New Roman" w:ascii="Times New Roman" w:hAnsi="Times New Roman"/>
          <w:sz w:val="24"/>
          <w:szCs w:val="24"/>
        </w:rPr>
        <w:t>Zmiany obejmują: zwrot należności Powiatu z tytułu poniesienia wydatków z tytułu udzielonych poręczeń kredytów zaciągniętych przez Szpital Powiatowy w Zawierciu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zwiększenie o 378.565zł, środki na wydatki dotyczące udzielenia dotacji dla Szpitala Powiatowego w Zawierciu z przeznaczeniem na zakup aparatury medycznej i sprzętu niezbędnego dla funkcjonowania jednostki – zwiększenie o 378.565zł, ponadplanowe dochody z tytułu otrzymanego odszkodowania za zniszczony dach w I LO im. S. Żeromskiego – zwiększenie o 3.200zł.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autopoprawkę do projektu uchwały Rady Powiatu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E5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>Halina Mackiewicz</w:t>
      </w:r>
      <w:r>
        <w:rPr>
          <w:rFonts w:cs="Times New Roman" w:ascii="Times New Roman" w:hAnsi="Times New Roman"/>
          <w:sz w:val="24"/>
          <w:szCs w:val="24"/>
        </w:rPr>
        <w:t xml:space="preserve"> przedstawiła projekt uchwały Rady Powiatu Zawierciańskiego w sprawie zmian w Wieloletniej Prognozie Finansowej na lata 2017 – 2025. W wyniku przeprowadzonego głosowania </w:t>
      </w:r>
      <w:r>
        <w:rPr>
          <w:rFonts w:cs="Times New Roman" w:ascii="Times New Roman" w:hAnsi="Times New Roman"/>
          <w:bCs/>
          <w:sz w:val="24"/>
          <w:szCs w:val="24"/>
        </w:rPr>
        <w:t>Zarząd 3 głosami „za” przyjął projekt uchwały Rady Powiatu Zawierciańskiego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E6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, w wyniku przeprowadzonego głosowania, jednogłośnie - 3 głosami „za” podjął uchwałę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prawie </w:t>
      </w:r>
      <w:r>
        <w:rPr>
          <w:rFonts w:cs="Times New Roman" w:ascii="Times New Roman" w:hAnsi="Times New Roman"/>
          <w:sz w:val="24"/>
          <w:szCs w:val="24"/>
        </w:rPr>
        <w:t xml:space="preserve">zmian w budżecie powiatu na 2017 rok. 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E7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Halina Mackiewic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jaśniła, że zmiany przedstawione w projekcie uchwały w sprawie zmian w planie finansowym są przełożeniem na poszczególne paragrafy klasyfikacji budżetowej zmian w budżecie powiatu wprowadzonych uchwałą podjętą w poprzednim punkcie porządku posiedzeni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obec braku pytań i uwag Wicestarost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Bogusław Piotrows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ystąpił do przeprowadzenia głosowania. Zarząd jednogłośnie 3 głosami „za” podjął uchwałę w sprawie zmian w planie finansowym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E8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Halina Mackiewic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mówiła zmiany w planie finansowym niewynikające ze zmian w budżecie powiatu, wyjaśniając na bieżąco potrzebę ich wprowadzenia. Zmiany wynikają z bieżącej działalności jednostek organizacyjnych pow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, w wyniku przeprowadzonego głosowania jednogłośnie 3 głosami „za” podjął uchwałę w sprawie zmian w planie finans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E9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 przyjął informację o </w:t>
      </w:r>
      <w:r>
        <w:rPr>
          <w:rFonts w:cs="Times New Roman" w:ascii="Times New Roman" w:hAnsi="Times New Roman"/>
          <w:sz w:val="24"/>
          <w:szCs w:val="24"/>
        </w:rPr>
        <w:t>wykonaniu budżetu powiatu zawierciańskiego za okres od początku roku do dnia 30 września 2017 roku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F1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3 głosami „za” przyjął projekt uchwały Rady Powiatu w sprawie oceny stanu środowiska naturalnego na terenie powiatu zawierciańskiego w 2016 roku.</w:t>
      </w:r>
    </w:p>
    <w:p>
      <w:pPr>
        <w:pStyle w:val="Normal"/>
        <w:spacing w:before="0" w:after="0"/>
        <w:jc w:val="both"/>
        <w:rPr/>
      </w:pPr>
      <w:r>
        <w:rPr>
          <w:rStyle w:val="St"/>
          <w:rFonts w:cs="Times New Roman" w:ascii="Times New Roman" w:hAnsi="Times New Roman"/>
          <w:b/>
          <w:sz w:val="24"/>
          <w:szCs w:val="24"/>
          <w:u w:val="single"/>
        </w:rPr>
        <w:t>AD. IV</w:t>
      </w:r>
    </w:p>
    <w:p>
      <w:pPr>
        <w:pStyle w:val="Normal"/>
        <w:spacing w:before="0" w:after="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ab/>
        <w:t xml:space="preserve">W tym punkcie nie omawiano żadnych spraw i nie zgłoszono wniosk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V</w:t>
      </w:r>
    </w:p>
    <w:p>
      <w:pPr>
        <w:pStyle w:val="ListParagraph"/>
        <w:spacing w:before="0" w:after="0"/>
        <w:ind w:left="0" w:righ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wyczerpania porządku obrad Wicestarosta</w:t>
      </w:r>
      <w:r>
        <w:rPr>
          <w:rFonts w:cs="Times New Roman" w:ascii="Times New Roman" w:hAnsi="Times New Roman"/>
          <w:b/>
          <w:sz w:val="24"/>
          <w:szCs w:val="24"/>
        </w:rPr>
        <w:t xml:space="preserve"> Bogusław Piotrowski</w:t>
      </w:r>
      <w:r>
        <w:rPr>
          <w:rFonts w:cs="Times New Roman" w:ascii="Times New Roman" w:hAnsi="Times New Roman"/>
          <w:sz w:val="24"/>
          <w:szCs w:val="24"/>
        </w:rPr>
        <w:t xml:space="preserve"> zamknął 160. posiedzenie Zarządu Powiatu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dia Stolarsk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28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>
      <w:rFonts w:cs="Times New Roman"/>
    </w:rPr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7:00Z</dcterms:created>
  <dc:creator>krudzka</dc:creator>
  <dc:description/>
  <cp:keywords/>
  <dc:language>en-US</dc:language>
  <cp:lastModifiedBy>krudzka</cp:lastModifiedBy>
  <cp:lastPrinted>2017-11-29T11:02:00Z</cp:lastPrinted>
  <dcterms:modified xsi:type="dcterms:W3CDTF">2017-11-29T12:27:00Z</dcterms:modified>
  <cp:revision>2</cp:revision>
  <dc:subject/>
  <dc:title>PROTOKÓŁ NR 160/17</dc:title>
</cp:coreProperties>
</file>