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</w:t>
      </w:r>
      <w:r>
        <w:rPr/>
        <w:t>..                                                                  …………….., dnia ……………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(dane konsum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</w:t>
      </w:r>
    </w:p>
    <w:p>
      <w:pPr>
        <w:pStyle w:val="Normal"/>
        <w:ind w:left="4962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62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62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62" w:hanging="0"/>
        <w:rPr/>
      </w:pPr>
      <w:r>
        <w:rPr/>
        <w:t xml:space="preserve">        </w:t>
      </w:r>
      <w:r>
        <w:rPr/>
        <w:t>(dane przedsiębiorcy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uchyleniu się od skutków prawnych oświadczenia woli złożonego pod wpływem błę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Ja niżej podpisana/y ………………………………, uchylam się od skutków prawnych oświadczenia woli złożonego pod wpływem błędu </w:t>
      </w:r>
      <w:r>
        <w:rPr>
          <w:u w:val="single"/>
        </w:rPr>
        <w:t>wywołanego podstępnie*</w:t>
      </w:r>
      <w:r>
        <w:rPr/>
        <w:t xml:space="preserve">, zgodnie z którym zawarłe/am z Państwem umowę …………………………………. </w:t>
        <w:br/>
        <w:t>………………………………… Błąd jest istotny albowiem dotyczy treści czynności prawnej.</w:t>
      </w:r>
    </w:p>
    <w:p>
      <w:pPr>
        <w:pStyle w:val="Normal"/>
        <w:spacing w:lineRule="auto" w:line="360"/>
        <w:jc w:val="both"/>
        <w:rPr/>
      </w:pPr>
      <w:r>
        <w:rPr/>
        <w:t xml:space="preserve">Wskazuję, że w chwili składania oświadczenia woli w kwestii zawarcia w/w umowy  działałem/am pod wpływem błędu co do treści czynności prawnej wywołanego przez Państwa przedstawicielkę/la, albowiem </w:t>
      </w:r>
      <w:r>
        <w:rPr>
          <w:b/>
        </w:rPr>
        <w:t>poinformował/a mnie, ż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się później okazało 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jc w:val="both"/>
        <w:rPr/>
      </w:pPr>
      <w:r>
        <w:rPr/>
        <w:t>W tych okolicznościach informacje Państwa przedstawiciela/ki wprowadziły mnie w istotny błąd, albowiem nigdy nie złożyłbym oświadczenia woli gdybym nie działał pod wpływem błędu i mógł ocenić sprawę rozsądnie. Błąd został wywołany przez przedstawicielkę/la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Wobec powyższego proszę potwierdzenie uznania niniejszego oświadczenia za skuteczne </w:t>
        <w:br/>
      </w:r>
      <w:r>
        <w:rPr>
          <w:u w:val="single"/>
        </w:rPr>
        <w:t>i dokonanie zwrotu niezwłocznie kwoty …………………, nie później niż w terminie 7 dni*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konsum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6:00Z</dcterms:created>
  <dc:creator>Test XP Prof SP2</dc:creator>
  <dc:description/>
  <cp:keywords/>
  <dc:language>en-US</dc:language>
  <cp:lastModifiedBy>Beata Molenda</cp:lastModifiedBy>
  <cp:lastPrinted>2017-08-23T10:13:00Z</cp:lastPrinted>
  <dcterms:modified xsi:type="dcterms:W3CDTF">2017-10-27T06:47:00Z</dcterms:modified>
  <cp:revision>5</cp:revision>
  <dc:subject/>
  <dc:title/>
</cp:coreProperties>
</file>