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Nr  …../ …. /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Zawierciański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…………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199640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IATU ZAWIERCIAŃSKIEGO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 ORGANIZACJAMI POZARZĄDOWYM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AZ PODMIOTAMI WYMIENIONYMI W ART. 3 UST. 3 USTAWY O DZIAŁALNOŚCI POŻYTKU PUBLICZNEGO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O WOLONTARIACI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2018  ROK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CEL GŁÓWNY I CELE SZCZEGÓŁOWE PROGRAMU.............................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ZASADY WSPÓŁPRACY……………………………………………………….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ZAKRES PRZEDMIOTOWY ……………………………..…………………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FORMY WSPÓŁPRACY…………………………………………………….....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RIORYTETOWE ZADANIA PUBLICZNE ……………….………………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OKRES REALIZACJI PROGRAMU….……………………………………..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REALIZACJI PROGRAMU…………………………………………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WYSOKOŚĆ ŚRODKÓW PRZEZNACZONYCH NA REALIZACJĘ </w:t>
        <w:br/>
        <w:t>PROGRAMU ……………………………………………………………………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SPOSÓB OCENY REALIZAJI PROGRAMU…………………………………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INFORMACJA O SPOSOBIE TWORZENIA PROGRAMU ORAZ                             </w:t>
        <w:br/>
        <w:t>O PRZEBIEGU KONSULTACJI……………………………………………....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TRYB POWOŁYWANIA I ZASADY DZIAŁANIA KOMISJI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KONKURSOWEJ DO OPINIOWANIA OFERT W OTWARTYCH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ONKURSACH OFERT……………………………………………………….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ANOWIENIA KOŃCOWE……………………………………………...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PROWADZEN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łpraca Powiatu Zawierciańskiego z organizacjami pozarządowymi oraz podmiotami, </w:t>
        <w:br/>
        <w:t xml:space="preserve">o których mowa w art. 3 ust. 3 ustawy z dnia 24 kwietnia 2003 roku o działalności pożytku publicznego </w:t>
        <w:br/>
        <w:t>i o wolontariacie (tekst jednolity Dz. U. z 2016 r. poz. 1817 z późn. zm.) służy rozbudowie uprawnień mieszkańców powiatu w procesie tworzenia więzi społecznych, odpowiedzialności za swoje otoczenie oraz zaspokajaniu potrzeb różnych grup społeczności lokalnej. Niniejszy Program jest wyrazem polityki władz powiatu wobec organizacji pozarządowych i innych podmiotów prowadzących działalność pożytku publicznego, polityki zmierzającej do zapewnienia im jak najlepszych możliwości działania, rozwoju oraz wzajemnej współ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lekroć w Programie jest mowa 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ie – należy przez to rozumieć ustawę z 24 kwietnia 2003 roku o działalności pożytku publicznego i wolontariacie (tekst jednolity Dz. U. z 2016 r. poz. 1817 z późn. zm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gramie – należy przez to rozumieć „Program współpracy powiatu zawierciańskiego z organizacjami pozarządowymi oraz podmiotami wymienionymi w art. 3 ust. 3 ustawy o działalności pożytku publicznego i o wolontariacie na  2017  rok”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niu publicznym – należy przez to rozumieć zadanie określone w art. 4 usta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rganizacji/Podmiotu Programu – należy przez to rozumieć organizacje pozarządowe oraz podmioty, </w:t>
        <w:br/>
        <w:t>o których mowa w art. 3 ust. 3 ustawy o działalności pożytku publicznego i o wolontariac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GO – należy przez to rozumieć </w:t>
      </w:r>
      <w:r>
        <w:rPr>
          <w:rStyle w:val="StrongEmphasis"/>
          <w:sz w:val="22"/>
          <w:szCs w:val="22"/>
        </w:rPr>
        <w:t>N</w:t>
      </w:r>
      <w:r>
        <w:rPr>
          <w:sz w:val="22"/>
          <w:szCs w:val="22"/>
        </w:rPr>
        <w:t xml:space="preserve">on </w:t>
      </w:r>
      <w:r>
        <w:rPr>
          <w:rStyle w:val="StrongEmphasis"/>
          <w:sz w:val="22"/>
          <w:szCs w:val="22"/>
        </w:rPr>
        <w:t>G</w:t>
      </w:r>
      <w:r>
        <w:rPr>
          <w:sz w:val="22"/>
          <w:szCs w:val="22"/>
        </w:rPr>
        <w:t xml:space="preserve">overnmental </w:t>
      </w:r>
      <w:r>
        <w:rPr>
          <w:rStyle w:val="StrongEmphasis"/>
          <w:sz w:val="22"/>
          <w:szCs w:val="22"/>
        </w:rPr>
        <w:t>O</w:t>
      </w:r>
      <w:r>
        <w:rPr>
          <w:sz w:val="22"/>
          <w:szCs w:val="22"/>
        </w:rPr>
        <w:t>rganisation (organizacja pozarządowa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arostwie – należy przez to rozumieć Starostwo Powiatowe w Zawierciu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owiecie – należy przez to rozumieć Powiat Zawierciańsk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adzie – należy przez to rozumieć Radę Powiatu Zawierciańskiego; 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Zarządzie – należy przez to rozumieć Zarząd Powiatu Zawierciański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określa obszary, tryb i zasady współpracy powiatu z organizacjami działającymi na rzecz powiatu zawierciańskiego i jego mieszkań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GŁÓWNY I CELE SZCZEGÓŁOWE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357" w:hanging="357"/>
        <w:jc w:val="both"/>
        <w:rPr/>
      </w:pPr>
      <w:r>
        <w:rPr>
          <w:sz w:val="22"/>
          <w:szCs w:val="22"/>
        </w:rPr>
        <w:t xml:space="preserve">Celem głównym Programu jest zaspokojenie potrzeb mieszkańców powiatu, wzmocnienie rozwoju społeczeństwa obywatelskiego, budowanie partnerstwa oraz wspieranie organizacji pozarządowych </w:t>
        <w:br/>
        <w:t>w realizacji ważnych celów społecznych.</w:t>
      </w:r>
    </w:p>
    <w:p>
      <w:pPr>
        <w:pStyle w:val="Normal"/>
        <w:numPr>
          <w:ilvl w:val="0"/>
          <w:numId w:val="22"/>
        </w:numPr>
        <w:ind w:left="360" w:hanging="357"/>
        <w:rPr/>
      </w:pPr>
      <w:r>
        <w:rPr>
          <w:sz w:val="22"/>
          <w:szCs w:val="22"/>
        </w:rPr>
        <w:t>Celami szczegółowymi Programu są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podniesienie jakości życia i pełniejsze zaspokojenie potrzeb mieszkańców powiatu poprzez zwiększenie aktywności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ykorzystanie potencjału i możliwości organizacji pozarządowych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twarcie na innowacyjność i konkurencyjność w wykonywaniu zadań publiczn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integracja organizacji realizujących zadania publiczne,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mowanie i wzmacnianie postaw obywatelski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racjonalne wykorzystanie publicznych środków finansowych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udzielanie pomocy w pozyskiwaniu środków pochodzących z Unii Europejskiej lub innych źródeł zewnętrznych, na realizację zadań własnych Powiat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PRACY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półpraca powiatu z organizacjami odbywa się na zasadach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omocniczości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suwerenności stron – oznacza, że stosunki pomiędzy powiatem a organizacjami kształtowane będą </w:t>
        <w:br/>
        <w:t>z poszanowaniem wzajemnej autonomii i niezależności w swojej działalności statutowej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partnerstwa – oznacza dobrowolną współpracę równorzędnych sobie podmiotów w rozwiązywaniu wspólnie zdefiniowanych problemów i osiąganiu razem wytyczonych celów;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ktywności – oznacza wspólne dążenie do osiągnięcia  możliwie największych efektów realizacji zadań publicznych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uczciwej konkurencji – oznacza wymóg udzielania tych samych informacji odnośnie wykonywanych działań zarówno przez podmioty publiczne jak i niepubliczne, a także obowiązek stosowania tych samych kryteriów przy dokonywaniu oceny tych działań i podejmowaniu decyzji odnośnie ich finansowania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jawności – oznacza, że wszystkie możliwości współpracy powiatu z organizacjami są powszechnie wiadome i dostępne oraz jasne i zrozumiałe w zakresie stosowanych procedur i kryteriów podejmowania decyz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PRZEDMIOTOW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półpraca powiatu z organizacjami pozarządowymi dotyczy realizacji zadań publicznych określonych w art. 4 ustawy o działalności pożytku publicznego i o wolontariacie, w zakresie odpowiadającym zadaniom powiatu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ORMY WSPÓŁPRAC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iat podejmuje współpracę z organizacjami w formi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lecania podmiotom Programu realizacji zadań na zasadach określonych w ustawie, w ramach organizowanych otwartych konkursów ofert, poprzez: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pieranie takich zadań, wraz z udzieleniem dotacji na dofinansowanie ich realizacj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w trybie i na zasadach określonych w art. 19a ustawy tzw. małych grantów, </w:t>
        <w:br/>
        <w:t>o ile Zarząd uzna celowość realizacji tego zadania, na dofinansowanie realizacji pozakonkursowych zadań publicznych o zasięgu lokalnym lub regionalnym, spełniających łącznie następujące warunk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sokość dofinansowania lub finansowania zadania publicznego nie przekracza kwoty 10.000 zł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6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danie publiczne ma być realizowane w okresie nie dłuższym niż 90 dni</w:t>
      </w:r>
    </w:p>
    <w:p>
      <w:pPr>
        <w:pStyle w:val="Normal"/>
        <w:jc w:val="both"/>
        <w:rPr/>
      </w:pPr>
      <w:r>
        <w:rPr>
          <w:sz w:val="22"/>
          <w:szCs w:val="22"/>
        </w:rPr>
        <w:t>oraz łączna kwota środków finansowych przekazanych tej samej organizacji pozarządowej, w danym roku kalendarzowym, nie może przekroczyć 20.000 zł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w trybie i na zasadach art. 12 ustawy dofinansowania realizacji zadań publicznych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zabezpieczenia, w ramach posiadanych środków, wkładu finansowego dla NGO uczestniczących </w:t>
        <w:br/>
        <w:t xml:space="preserve">w konkursach ogłaszanych przez podmioty zewnętrzne, w przypadku zawarcia umowy partnerskiej </w:t>
        <w:br/>
        <w:t>i otrzymania dotacji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go informowania się o planowanych kierunkach działalności, współdziałania </w:t>
        <w:br/>
        <w:t>w celu zharmonizowania tych kierunków oraz o realizowanych zadaniach, poprzez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owanie ważnych dla obu stron informacji na stronie internetowej Powiatu </w:t>
      </w:r>
      <w:hyperlink r:id="rId3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oraz w Biuletynie Informacji Publicznej </w:t>
      </w:r>
      <w:hyperlink r:id="rId4">
        <w:r>
          <w:rPr>
            <w:rStyle w:val="InternetLink"/>
            <w:sz w:val="22"/>
            <w:szCs w:val="22"/>
          </w:rPr>
          <w:t>http://bip.zawiercie.powiat.finn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sultowania z Podmiotami Programu i Powiatową Radą Działalności Pożytku Publicznego projektów aktów normatywnych stanowionych przez Radę w dziedzinach dotyczących działalności statutowej  organizacji zgodnie z postanowieniami Uchwały Nr XLVIII/475/10 Rady Powiatu Zawierciańskiego z dnia 24 czerwca 2010 roku w sprawie określenia szczegółowego sposobu konsultowania z organizacjami pozarządowymi i innymi podmiotami projektów prawa miejscowego w dziedzinach dotyczących ich działalności statut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tworzenia wspólnych zespołów o charakterze doradczym i inicjatywnym, złożonych z przedstawicieli organizacji oraz z przedstawicieli właściwych organów Powiatu, o ile zajdzie taka potrzeba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nia umów o partnerstwie, określonych w ustawie z dnia 6 grudnia 2006r. o zasadach prowadzenia polityki rozwoju (tekst jedn. Dz. U. z 2016r., poz. 383 z późn. zm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wieranie umów o partnerstwie i porozumień w sprawach realizacji zadań o zasięgu lokal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owania przez Starostwo konsultacji i szkoleń dla Organizacj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lnego rozpoznawania potrzeb społeczności lokalnej i wspólnego planowania działań służących zaspokojeniu tych potrzeb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owadzenie wspólnych przedsięwzięć, np.: organizacja imprez kulturalno-promocyjnych dotyczących Powiatu, współorganizowanie konferencji, forum, szkoleń itp.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rzekazywaniu Organizacjom, w miarę możliwości i w uzasadnionych przypadkach materiałów informacyjnych w celu realizacji projektów poza granicami Powiatu i kraju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udzielania rekomendacji Organizacjom współpracującym z Powiatem, które ubiegają się </w:t>
        <w:br/>
        <w:t>o dofinansowanie  z innych źródeł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żliwienia korzystania z pomieszczeń Starostwa na realizację zadania wyłonionego w drodze konkursu lub na podstawie wniosku w tej sprawie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sprawowania patronatu Starosty Zawierciańskiego nad przedsięwzięciami realizowanymi przez Podmioty Programu oraz pomoc w ich organizacji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i stałego aktualizowania elektronicznej bazy o organizacjach pozarządowych realizujących zadania publ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ORYTETOWE ZADANIA PUBLICZNE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zadań objętych Programem obejmuje wyłącznie sferę zadań publicznych określonych w art. 4 ustawy, dotyczących zadań o charakterze powiatowym i kierowanych do mieszkańców powiatu zawiercia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zadania priorytetowe, które mogą być zlecane do realizacji Organizacjom prowadzącym działalność statutową w obszarz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8"/>
        </w:numPr>
        <w:ind w:left="3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ziałalności wspomagającej rozwój wspólnot i społeczności lokalnych oraz Podtrzymywania </w:t>
        <w:br/>
        <w:t xml:space="preserve">i upowszechniania tradycji narodowej, pielęgnowania polskości oraz rozwoju świadomości narodowej, obywatelskiej i kulturowej  </w:t>
      </w:r>
      <w:r>
        <w:rPr>
          <w:sz w:val="22"/>
          <w:szCs w:val="22"/>
        </w:rPr>
        <w:t>w zakresie:</w:t>
      </w:r>
    </w:p>
    <w:p>
      <w:pPr>
        <w:pStyle w:val="Akapitzlist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>a) organizowania imprez kulturalnych oraz spotkań promujących tradycję rodzinne, narodowe oraz postawy społeczno – obywatelskie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  <w:t>b) prowadzenia wśród społeczności lokalnej działań nieodpłatnych stanowiących ofertę spędzania wolnego czasu w miejscu zamieszkania dla dzieci, młodzieży i dorosłych;</w:t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>c)</w:t>
      </w:r>
      <w:r>
        <w:rPr/>
        <w:t xml:space="preserve"> umacniania w świadomości społecznej poczucia odpowiedzialności za siebie, swoje otoczenie, wspólnotę lokalną oraz jej tradycje;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ind w:left="357" w:firstLine="351"/>
        <w:rPr/>
      </w:pPr>
      <w:r>
        <w:rPr>
          <w:sz w:val="22"/>
          <w:szCs w:val="22"/>
        </w:rPr>
        <w:t xml:space="preserve">d) promowania inicjatyw kulturalnych jako czynnika budowy tożsamości lokalnej, rozwoju świadomości  i tradycji </w:t>
      </w:r>
      <w:r>
        <w:rPr>
          <w:bCs/>
          <w:sz w:val="22"/>
          <w:szCs w:val="22"/>
        </w:rPr>
        <w:t>narodowej</w:t>
      </w:r>
      <w:r>
        <w:rPr>
          <w:sz w:val="22"/>
          <w:szCs w:val="22"/>
        </w:rPr>
        <w:t xml:space="preserve"> poprzez realizację przedsięwzięć artystycznych i kulturalnych;</w:t>
      </w:r>
    </w:p>
    <w:p>
      <w:pPr>
        <w:pStyle w:val="NormalnyWeb"/>
        <w:spacing w:before="0" w:after="0"/>
        <w:ind w:left="357" w:firstLine="3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b/>
          <w:sz w:val="22"/>
          <w:szCs w:val="22"/>
        </w:rPr>
        <w:t xml:space="preserve">Wspierania i upowszechniania kultury fizycznej oraz Ochrona i promocja zdrowia </w:t>
      </w:r>
      <w:r>
        <w:rPr>
          <w:sz w:val="22"/>
          <w:szCs w:val="22"/>
        </w:rPr>
        <w:t>w zakresie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/>
      </w:pPr>
      <w:r>
        <w:rPr>
          <w:sz w:val="22"/>
          <w:szCs w:val="22"/>
        </w:rPr>
        <w:t>a) edukacja zdrowotna i promocja zdrowego stylu życia w tym eliminacji czynników ryzyka chorób</w:t>
      </w:r>
    </w:p>
    <w:p>
      <w:pPr>
        <w:pStyle w:val="Akapitzlist"/>
        <w:jc w:val="both"/>
        <w:rPr/>
      </w:pPr>
      <w:r>
        <w:rPr>
          <w:sz w:val="22"/>
          <w:szCs w:val="22"/>
        </w:rPr>
        <w:t xml:space="preserve">cywilizacyjnych  (m.in.  nadwagi  i otyłości, chorób wynikających z niskiego poziomu aktywności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zycznej   itp.)   poprzez   organizację  kampanii  społecznych  i  innych  wydarzeń  lokalnych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ych  do  wszystkich  mieszkańców  lub  wybranej  grupy  społecznej  powiatu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zawierciańskiego;</w:t>
      </w:r>
    </w:p>
    <w:p>
      <w:pPr>
        <w:pStyle w:val="Akapitzlist"/>
        <w:jc w:val="both"/>
        <w:rPr/>
      </w:pPr>
      <w:r>
        <w:rPr>
          <w:sz w:val="22"/>
          <w:szCs w:val="22"/>
        </w:rPr>
        <w:t>b) wspieranie organizacji lokalnych, regionalnych i ogólnopolskich imprez sportowych, turystycznych i rekreacyjnych, wspierających aktywność mieszkańców powiatu zawierciańskiego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wspieranie działań promujących uprawianie turystyki i sportu oraz udział w życiu sportowym mieszkańców powiatu zawierciańskiego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d) wspieranie organizacji dla młodzieży szkolnej pozalekcyjnych zajęć sportowo-rekreacyjnych w tym organizacji czynnego wypoczynku podczas wakacji i ferii zimowych dla dzieci i młodzieży pozostających w domach.</w:t>
      </w:r>
    </w:p>
    <w:p>
      <w:pPr>
        <w:pStyle w:val="Normal"/>
        <w:tabs>
          <w:tab w:val="clear" w:pos="708"/>
          <w:tab w:val="left" w:pos="394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 mogą z własnej inicjatywy złożyć ofertę realizacji zadań publicznych, w tym także tych, które są realizowane dotychczas w inny sposób,  w tym przez organy administracji publ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REALIZACJI PROGRAMU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Niniejszy Program realizowany będzie w okresie od  1 stycznia 2018 roku do 31 grudnia 2018 roku </w:t>
        <w:br/>
        <w:t>z zastrzeżeniem ust. 2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Termin realizacji zadań określony będzie w poszczególnych ogłoszeniach o otwartym konkursie ofert na realizację zadań publicznych  Powiatu w 2018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OSÓB REALIZAC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Powiatu z organizacjami w ramach Programu  obejmuje działania o charakterze finansowym </w:t>
        <w:br/>
        <w:t>i pozafinansowym, w tym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Przeprowadzanie otwartych konkursów ofert odbywające się według następujących zasad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 realizacji zadań Powiatu organizacjom obejmuje w pierwszej kolejności zadania priorytetowe i odbywać się będzie po przeprowadzeniu otwartego konkursu ofert, chyba że przepisy przewidują inny tryb zlecania lub dane zadanie można realizować w inny sposób określony w przepisach odrębnych (w szczególności na zasadach i w trybie określonym w przepisach o zamówieniach publicznych </w:t>
        <w:br/>
        <w:t>z zachowaniem metod kalkulacji kosztów oraz porównywalności opodatkowania)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składania ofert nie może być krótszy niż 21 dni od dnia ukazania się ogłos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ty konkurs ofert ogłas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w Biuletynie Informacji Publicznej - </w:t>
      </w:r>
      <w:hyperlink r:id="rId5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BIP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571" w:hanging="851"/>
        <w:jc w:val="both"/>
        <w:rPr/>
      </w:pPr>
      <w:r>
        <w:rPr>
          <w:sz w:val="22"/>
          <w:szCs w:val="22"/>
        </w:rPr>
        <w:t xml:space="preserve">na stronie internetowej Powiatu </w:t>
      </w:r>
      <w:hyperlink r:id="rId6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 xml:space="preserve"> w zakładce Współpraca z N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 tablicy ogłoszeń w budynku Starostwa Powiatowego w Zawierciu, ul. Sienkiewicza 34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ofert prowadzi Komisja Konkursowa powołana przez Zarząd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łożone oferty, przed przekazaniem do opinii Komisji Konkursowej, podlegają wstępnej ocenie formalnej przeprowadzonej przez pracowników właściwego Wydziału Starostwa i/lub właściwej jednostki organizacyjnej Powiat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decyzję o wyborze ofert wyłonionych przez Komisję i udzieleniu dotacji podejmuje Zarząd w drodze uchwały, po zasięgnięciu opinii Komisji Konkursow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uchwała jest podstawą do zawarcia pomiędzy upoważnionymi przedstawicielami stron podejmujących współpracę pisemnych umów określających w szczególności sposób i termin przekazania dotacji oraz jej rozlic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i konkursu są publikowane na stronie internetowej Powiatu: w Biuletynie Informacji Publicznej,  zakładce Współpraca z NGO oraz na tablicy ogłoszeń w budynku Starostw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lną ofertę w konkursie mogą złożyć dwie lub więcej organizacji działających wspólnie, zgodnie </w:t>
        <w:br/>
        <w:t xml:space="preserve">z art. 14 ust. 2 ustawy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Zlecanie, w trybie otwartego konkursu ofert na zasadach określonych w art. 12 ustawy, po stwierdzeniu celowości realizacji wnioskowanego przez organizację pozarządową zadania publicznego realizowanego dotychczas w inny sposób, w tym przez organ administracji publicznej;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anie, z pominięciem otwartego konkursu ofert, realizacji – na wniosek tej Organizacji –  zadania publicznego o charakterze lokalnym lub regionalnym, na zasadach i trybie określonych w art. 19a ustawy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wniosek Organizacji - zabezpieczenie, w miarę możliwości, wkładu finansowego własnego NGO uczestniczącej w konkursach ogłaszanych przez podmioty zewnętrzne, w przypadku zawarcia umowy partnerskiej i otrzymania dotacji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Organizacja otrzymująca środki finansowe w formie dotacji lub współfinansowania zobowiązana jest do zamieszczenia w swoich materiałach informacyjnych zapisu o finansowaniu bądź dofinansowaniu przez Powiat.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o charakterze pozafinansowym obejmuje swym zakresem działania określone w  pkt. V Programu – FORMY WSPÓŁPRACY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>WYSOKOŚĆ ŚRODKÓW PRZEZNACZONYCH NA REALIZACJĘ PROGRAMU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sokość środków przeznaczonych na realizację zadań publicznych objętych niniejszym Programem zostanie określona w uchwale budżetowej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2018  roku na realizację zadań publicznych objętych niniejszym programem planuje się przeznaczyć kwotę w wysokości 80.000 zł. Powyższe środki planuje się zabezpieczyć w budżecie Powiatu na 2018 rok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okość środków przeznaczonych na realizację zadań publicznych w trybie art.19a ustawy, stanowi najwyżej 20% dotacji planowanych w roku 2018 na realizację zadań publicz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CENY REALIZAJI PROGRAMU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a Programu jest poddana ewaluacji rozumianej jako planowe badanie Programu mające na celu ocenę rezultatów jego realiz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elem ewaluacji Programu na rok 2018 będzie ocena wpływu Programu na wzmocnienie współpracy Powiatu z Organizacjami oraz ocena aktywności i zaangażowania Organizacji w rozwiązywanie problemów społecznych mieszkańców Powia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następujące wskaźniki niezbędne do oceny realizacji Programu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głoszonych otwartych konkursów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złożonych w otwartych konkursach ofert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zawartych umów na realizację zadania publicznego, w tym ilość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umów zawartych w trybie art. 19a ustawy, w tym liczba Organizacji, z którymi zawarto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  <w:szCs w:val="22"/>
        </w:rPr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ysokość kwot udzielonych dotacji w poszczególnych obszarach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ofert wspólnych złożonych przez Organizacj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zrealizowanych umów o partnerstwo określonych w ustawie z dnia 6 grudnia 2006 r. o zasadach prowadzenia polityki rozwoju (tekst jedn. Dz. U. z 2016r. poz. 383 z późn. zm.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liczba projektów aktów prawa miejscowego stanowionych przez Radę, konsultowanych przez Organizac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OSOBIE TWORZENIA PROGRAMU ORAZ  O PRZEBIEGU KONSULTACJI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współpracy Powiatu z Organizacjami na rok 2018 został opracowany po konsultacjach przeprowadzonych w sposób określony w uchwale Nr XLVIII/475/10 Rady Powiatu Zawierciańskiego z dnia 24 czerwca 2010 roku w sprawie określenia szczegółowego sposobu konsultowania z organizacjami pozarządowymi i innymi podmiotami projektów prawa miejscowego w dziedzinach dotyczących ich działalności statutowej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 celu uzyskania uwag i propozycji od Organizacji, projekt Programu został poddany konsultacjom</w:t>
        <w:br/>
        <w:t xml:space="preserve"> w okresie od 5 października  do 26 października 2017 roku. W dniu 20 października 2017 roku odbyło się otwarte spotkanie konsultacyjne, ponadto projekt Programu współpracy zamieszczony był w tym okresie na stronie internetowej Powiatu </w:t>
      </w:r>
      <w:hyperlink r:id="rId7">
        <w:r>
          <w:rPr>
            <w:rStyle w:val="InternetLink"/>
            <w:sz w:val="22"/>
            <w:szCs w:val="22"/>
          </w:rPr>
          <w:t>www.zawiercie.powiat.pl</w:t>
        </w:r>
      </w:hyperlink>
      <w:r>
        <w:rPr>
          <w:sz w:val="22"/>
          <w:szCs w:val="22"/>
        </w:rPr>
        <w:t>, w zakładce Współpraca NGO, w BIP w zakładce Konsultacje - Konsultacje z organizacjami pozarządowymi oraz zaopiniowany przez komisje merytoryczne Rady Powiatu Zawierciańskieg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orazowo, w związku z ogłoszonym otwartym konkursem ofert na realizację zadań publicznych, wynikających z Rocznego programu współpracy Powiatu  z Organizacjami, w celu opiniowania składanych ofert Zarząd powołuje Komisję Konkursową, zwaną dalej Komisj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skład Komisji powołanej przez Zarząd wchodzą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ani przez Zarząd przedstawiciele,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jmniej 2 osoby reprezentujące organizacje pozarządowe lub podmioty wymienione w art. 3 ust. 3, z wyłączeniem osób reprezentujących organizacje pozarządowe lub podmioty wymienione w art. 3 ust. 3 biorące udział w konkurs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 żadna organizacja nie wskaże osób do składu komisji konkursowej lub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ind w:left="785" w:hanging="425"/>
        <w:jc w:val="both"/>
        <w:rPr>
          <w:sz w:val="22"/>
          <w:szCs w:val="22"/>
        </w:rPr>
      </w:pPr>
      <w:r>
        <w:rPr>
          <w:sz w:val="22"/>
          <w:szCs w:val="22"/>
        </w:rPr>
        <w:t>2)  wskazane osoby nie wezmą udziału w pracach komisji konkursowej, lub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)  wszystkie powołane w skład komisji konkursowej osoby podlegają wyłączeniu na podstawie art. 15 ust. 2d lub art. 15 ust. 2f usta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może korzystać z pomocy osób posiadających specjalistyczną wiedzę z dziedziny obejmującej zakres zadań publicznych, których konkurs dotycz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, o których mowa w ust. 4 mogą w szczególności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czestniczyć w pracach komisji z głosem doradczym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ydawać opin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ór na członków Komisji Konkursowej, określonych w pkt 4 ppkt 4, ogłasza Zarząd Powiatu na zasadach kreślonych w Uchwale Nr 13/61/11 Zarządu Powiatu z dnia 31 marca 2011 r. w sprawie ustalania zasad naboru przedstawicieli organizacji pozarządowych do komisji konkursowych oceniających oferty złożone w otwartym konkursie na realizację zadań publicznych w trybie ustawy o działalności pożytku publicznego i o wolontariaci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mi Komisji kieruje Przewodniczą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ierwszym posiedzeniu Komisja wybiera ze swego grona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nięcie Komisji nie jest wiążące dla Zarządu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uczestnictwo w pracach Komisji jej członkowie nie otrzymują wynagro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rząd w terminie ustalonym w ustawie przedłoży Radzie oraz opublikuje w Biuletynie Informacji Publicznej sprawozdanie z realizacji programu współpracy za rok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sprawach nieuregulowanych w niniejszym programie zastosowanie mają odpowiednio przepisy ustawy o działalności pożytku publicznego i wolontariacie, Kodeksu Cywilnego, ustawy o finansach publicznych, ustawy o zamówieniach publicznych oraz Kodeksu Postępowania Administracyj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3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wiercie.powiat.pl/" TargetMode="External"/><Relationship Id="rId4" Type="http://schemas.openxmlformats.org/officeDocument/2006/relationships/hyperlink" Target="http://bip.zawiercie.powiat.finn.pl/" TargetMode="External"/><Relationship Id="rId5" Type="http://schemas.openxmlformats.org/officeDocument/2006/relationships/hyperlink" Target="http://WWW.zawiercie.powiat.pl/" TargetMode="External"/><Relationship Id="rId6" Type="http://schemas.openxmlformats.org/officeDocument/2006/relationships/hyperlink" Target="http://WWW.zawiercie.powiat.pl/" TargetMode="External"/><Relationship Id="rId7" Type="http://schemas.openxmlformats.org/officeDocument/2006/relationships/hyperlink" Target="http://WWW.zawiercie.powiat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6:00Z</dcterms:created>
  <dc:creator>ajasinska</dc:creator>
  <dc:description/>
  <cp:keywords/>
  <dc:language>en-US</dc:language>
  <cp:lastModifiedBy>Iwona Kużniak</cp:lastModifiedBy>
  <cp:lastPrinted>2017-09-20T09:45:00Z</cp:lastPrinted>
  <dcterms:modified xsi:type="dcterms:W3CDTF">2017-09-21T08:26:00Z</dcterms:modified>
  <cp:revision>21</cp:revision>
  <dc:subject/>
  <dc:title/>
</cp:coreProperties>
</file>