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707"/>
      </w:tblGrid>
      <w:tr>
        <w:trPr/>
        <w:tc>
          <w:tcPr>
            <w:tcW w:w="3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7"/>
            </w:tblGrid>
            <w:tr>
              <w:trPr/>
              <w:tc>
                <w:tcPr>
                  <w:tcW w:w="8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ORI.0022.38.2017.K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4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4 sierpnia 2017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Zarządu Powiatu otworzył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3 Członków Zarządu, co stanowi  quorum do podejmowania prawomocnych uchwał i innych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. Członek Zarządu </w:t>
      </w:r>
      <w:r>
        <w:rPr>
          <w:rFonts w:cs="Times New Roman" w:ascii="Times New Roman" w:hAnsi="Times New Roman"/>
          <w:b/>
          <w:sz w:val="24"/>
          <w:szCs w:val="24"/>
        </w:rPr>
        <w:t>Cezary Barczyk</w:t>
      </w:r>
      <w:r>
        <w:rPr>
          <w:rFonts w:cs="Times New Roman" w:ascii="Times New Roman" w:hAnsi="Times New Roman"/>
          <w:sz w:val="24"/>
          <w:szCs w:val="24"/>
        </w:rPr>
        <w:t xml:space="preserve"> złożył formalny wniosek o włączenie karty sprawy Samodzielnego Referatu Gospodarowania Mieniem Powiatu i Obsługi Technicznej w sprawie przyjęcia darowizny w postaci samochodów, którymi mają dysponować jednostki organizacyjne, od Komendy Powiatowej Policji. Zarząd przyjął porządek posie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ów: Nr 147/17 z dnia 26 lipca i Nr 148/17 z dnia 31 lipca 2017 rok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ZDROWIA I POMOC SPOŁECZ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ecyzji dotyczącej wprowadzenia aneksu do umowy w sprawie zakupu dodatkowego sprzętu medycznego w postaci Holtera EKG i czterech pomp infuzyjnych dla Oddziału Neurologiczneg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dotycząca planów pracy pracowników Ośrodka Pomocy Dziecku i Rodzini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Górze Włodowskiej za miesiące: kwiecień, maj, czerwiec 2017 ro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w sprawie ilości osób przebywających w hostelu Ośrodka Interwencji Kryzysowej w 2016 i 2017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UBLICZN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dodatkowych godzin w Zespole Szkół im. prof. R. Gostkowskiego w Łazac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godę na zatrudnienie nauczyciela do prowadzenia zajęć z przedmiotów zawodowych na kierunku technik transportu kolejoweg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niosku Dyrektora Zespołu Szkół im. prof.                                   R. Gostkowskiego w Łazach o zaopiniowanie kandydatury na wicedyrektora Zespołu Szkół im. prof. R. Gostkowskiego w Łaz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 upoważnienia Pani Bożeny Bańskiej, Dyrektora Zespołu Szkół Ogólnokształcących w Zawierciu do składania oświadczeń w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 upoważnienia Pana Pawła Chmury, Dyrektora II Liceum Ogólnokształcących im. H. Malczewskiej w Zawierciu do składania oświadczeń w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sprawie  upoważnienia Pana Artura Zacłony, Dyrektora Zespołu Szkół i Placówek im. H. Kołłątaja w Zawierciu do składania oświadczeń w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 upoważnienia Pani Izabeli Kotuli, Dyrektora Zespołu im. S. Staszica w Zawierciu do składania oświadczeń woli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SPODAROWANIE MIENIEM POWIATU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najmu świetlicy znajdującej się w budynku usytuowanym na nieruchomości będącej w użytkowaniu Szpitala Powiatowego w Zawierci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najmu lokalu użytkowego, znajdującego się w budynku usytuowanym na nieruchomości będącej w użytkowaniu Zakładu Lecznictwa Ambulatoryjnego w Zawierci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pomieszczeń znajdujących się w budynku usytuowanym na nieruchomości będącej w trwałym zarządzie Zespołu Szkół w Szczekocinac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najmu lokalu użytkowego, znajdującego się w budynku usytuowanym na nieruchomości będącej w użytkowaniu Zakładu Lecznictwa Ambulatoryjnego w Zawierci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powierzchni hali sportowej znajdującej się w budynku usytuowanym na nieruchomości będącej w trwałym zarządzie Zespołu Szkół Ogólnokształcących I Liceum Ogólnokształcące im. S. Żeromskiego w Zawierci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pismem Wojewody Śląskiego dot. regulacji stanu prawnego nieruchomości zajętej pod drogę publiczną oznaczona w ewidencji gruntów obręb Poręba, jako działka nr 5063/1,5063/3, karta mapy nr 7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ów uchwał Rady Powiatu w sprawie wyrażenia zgody na udzielenie bonifikaty od opłaty rocznej z tytułu trwałego zarzą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BUDŻETOW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zmianach między paragrafami w planie finansowym w Zespole Szkół i Placówek Specjalnych im. Marii Grzegorzewskiej w Zawierciu i Zespołu Szkół im. O. Langego w Zawierc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działalności finansowej Szpitala Powiatowego i Zakładu Lecznictwa Ambulatoryjnego za okres od stycznia do czerwca 2017 r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e stanowiska w sprawie wniosku Wydziału Spraw Obywatelskich i Zarządzania Kryzysowego w sprawie zabezpieczenia środków finansowych na zakup nagród dla drużyn biorących udział w X Powiatowych Zawodach Sportowo – Pożarniczych Drużyn OSP i MDP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Zawierciańskiego w sprawie zmian w budżec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Rady Powiatu Zawierciańskiego w sprawie zmian w  Wieloletniej Prognozie Finansowej na lata 2017 – 2025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budżecie na 2017 rok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zmian w planie finans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SPRAWY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jektu uchwały Rady Powiatu Zawierciańskiego w sprawie powierzenia Gminie Sosnowiec zadania publicznego organizowania i prowadzenia izby wytrzeźwień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nieodpłatne przekazanie środków trwałych - sprzętu transportowego jednostkom organizacyjnym i organizacjom pozarządowym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decyzji w sprawie wniosku Dyrektora Szpitala Powiatowego w Zawierciu o użyczenie samochodu osobow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y do Uchwały Nr 136/975/17 z dnia 24 maja 2017r. w sprawie ogłoszenia i przeprowadzenia powiatowego konkursu „Najlepsza miejscowość powiatu zawierciańskiego 2017”- przyjęcie regulaminu konkursu oraz powołania Komisji konkurs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III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w wyniku przeprowadzonego głosowania jednogłośnie – 3 głosami „za” przyjął protokoły Nr 147/17 z dnia 26 lipca i Nr 148/17 z dnia 31 lipca 2017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</w:t>
      </w:r>
      <w:r>
        <w:rPr>
          <w:rFonts w:cs="Times New Roman" w:ascii="Times New Roman" w:hAnsi="Times New Roman"/>
          <w:bCs/>
          <w:sz w:val="24"/>
          <w:szCs w:val="24"/>
        </w:rPr>
        <w:t xml:space="preserve"> „Kartę sprawy” dotyczącą wprowadzenia aneksu do umowy z dnia 06.06.2017r. w sprawie zakupu dodatkowego sprzętu medycznego w postaci Holtera EKG i czterech pomp infuzyjnych dla Oddziału Neurologicznego. Członek Zarząd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bCs/>
          <w:sz w:val="24"/>
          <w:szCs w:val="24"/>
        </w:rPr>
        <w:t>poinformowała, i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trzymanych wcześniej dotacji została kwota 20tys. zł. Zakup wyżej wymienionego sprzętu pozwoli na wykorzystanie w pełni przyznanej dota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go głosowania Zarząd 3 głosami „za” wyraził zgodę na wprowadzenie aneksu do umowy z dnia 06.06.2017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informacją w sprawie planów pracy pracowników Ośrodka Pomocy Dziecku i Rodzinie w Górze Włodowskiej w miesiącach: kwiecień, maj, czerwiec 2017 roku. Członek Zarządu </w:t>
      </w:r>
      <w:r>
        <w:rPr>
          <w:rFonts w:cs="Times New Roman" w:ascii="Times New Roman" w:hAnsi="Times New Roman"/>
          <w:b/>
          <w:sz w:val="24"/>
          <w:szCs w:val="24"/>
        </w:rPr>
        <w:t>Maria Milejska</w:t>
      </w:r>
      <w:r>
        <w:rPr>
          <w:rFonts w:cs="Times New Roman" w:ascii="Times New Roman" w:hAnsi="Times New Roman"/>
          <w:sz w:val="24"/>
          <w:szCs w:val="24"/>
        </w:rPr>
        <w:t xml:space="preserve"> przekazała informację, że Pani Dyrektor Ośrodka skierowała jednego psychologa do Ośrodka Interwencji Kryzys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rzyjął informację w sprawie ilości osób przebywających  w hostelu Ośrodka Interwencji Kryzysowej w 2016r. i 2017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głosowania jednogłośnie 3 głosami „za” Zarząd odrzucił wniosek o przyznanie dodatkowo na rok szkolny 2017/2018 po 3 godziny tygodniowo w klasie I i II Liceum Ogólnokształcącego w Zespole Szkół im. R. Gostkowskiego w Ła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</w:t>
      </w:r>
      <w:r>
        <w:rPr>
          <w:rFonts w:cs="Times New Roman" w:ascii="Times New Roman" w:hAnsi="Times New Roman"/>
          <w:bCs/>
          <w:sz w:val="24"/>
          <w:szCs w:val="24"/>
        </w:rPr>
        <w:t xml:space="preserve"> „Kartę sprawy” dotyczącą zatrudnienia nauczyciela do prowadzenia zajęć z przedmiotów zawodowych na kierunku technik transportu kolejowego. Dyrektor Zespołu Szkół im. prof. R. Gostkowskiego w Łazach zwrócił się z wnioskiem do Zarządu Powiatu o wyrażenie zgody na zatrudnienie z dniem 1 września 2017 roku, osoby nie będącej nauczycielem, posiadającej przygotowanie zawodowe, uznane przez dyrektora szkoły, wystarczające do prowadzenia zaję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3 głosami „za” wyraził zgodę na zatrudnienie nauczyciela przedmiotów zawodowych. Zarząd oczekuje także wyjaśnień w kwestii personalnej, czy zaproponowana osoba ma odpowiednie kwalifikacje do prowadzenia zaję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B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informował, że w związku ze zwiększeniem liczby oddziałów w Zespole Szkół im. prof. R. Gostkowskiego Dyrektor placówki zwróciła się do Zarządu o wyrażenie zgody na możliwość utworzenia stanowiska wicedyrek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głosowania Zarząd 3 głosami „za” odrzucił wniosek. Z uwagi na brak środków finansowych  Zarząd postanowił przełożyć sprawę do rozpatrzenia w II semestrze bieżącego roku szkol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B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 w wyniku przeprowadzonego głosowania jednogłośnie – 3 głosami „za” podjął uchwałę w sprawie upoważnienia Pani Bożeny Bańskiej, Dyrektora Zespołu Szkół Ogólnokształcących w Zawierciu do składania oświadczeń w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, w wyniku przeprowadzonego głosowania jednogłośnie – 3 głosami „za”  podjął uchwałę w sprawie upoważnienia Pana Pawła Chmury, Dyrektora II Liceum Ogólnokształcącego im. H. Malczewskiej w Zawierciu do składania oświadczeń w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, w wyniku przeprowadzonego głosowania jednogłośnie – 3 głosami „za”  podjął uchwałę w sprawie upoważnienia Pana Artura Zacłony, Dyrektora Zespołu Szkół i Placówek im. H. Kołłątaja w Zawierciu do składania oświadczeń w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B7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, w wyniku przeprowadzonego głosowania jednogłośnie – 3 głosami „za”  podjął uchwałę w sprawie upoważnienia Pani Izabeli Kotuli, Dyrektora Zespołu im. St. Staszica w Zawierciu do składania oświadczenia w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jednogłośnie 3 głosami „za” podjął uchwałę </w:t>
      </w:r>
      <w:r>
        <w:rPr>
          <w:rFonts w:cs="Times New Roman" w:ascii="Times New Roman" w:hAnsi="Times New Roman"/>
          <w:sz w:val="24"/>
          <w:szCs w:val="24"/>
        </w:rPr>
        <w:t>w sprawie wyrażenia zgody na odstąpienie od formy przetargowej przy zawarciu umowy najmu świetlicy znajdującej się w budynku usytuowanym na nieruchomości będącej w użytkowaniu Szpitala Powiatowego w Zawierciu, w celu przeprowadzenia szkolenia specjalistycznego w dziedzinie „Pielęgniarstwo opieki paliatywnej” dla pielęgniarek w Zawierc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>Cezary Barczyk</w:t>
      </w:r>
      <w:r>
        <w:rPr>
          <w:rFonts w:cs="Times New Roman" w:ascii="Times New Roman" w:hAnsi="Times New Roman"/>
          <w:sz w:val="24"/>
          <w:szCs w:val="24"/>
        </w:rPr>
        <w:t xml:space="preserve"> przedstawił</w:t>
      </w:r>
      <w:r>
        <w:rPr>
          <w:rFonts w:cs="Times New Roman" w:ascii="Times New Roman" w:hAnsi="Times New Roman"/>
          <w:bCs/>
          <w:sz w:val="24"/>
          <w:szCs w:val="24"/>
        </w:rPr>
        <w:t xml:space="preserve"> „Kartę sprawy” dotyczącą odstąpienia od formy przetargowej przy zawarciu umowy najmu lokalu użytkowego, pod działalność gospodarczą pod nazwą „Protetyka”, znajdującego się w budynku usytuowanym na nieruchomości będącej w użytkowaniu Zakładu Lecznictwa Ambulatoryjnego w Zawierciu. Zaproponował podpisanie umowy na 3 miesiące, a następnie rozpisanie przetargu. Zarząd 2 głosami „za” i 1 głosem „wstrzymującym się” podjął uchwałę w przedmiotowej sprawie, wyrażając zgodę na zawarcie umowy do 31 grudnia 2017r, następnie ustawowo trzeba będzie ogłosić przetar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C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jednogłośnie 3 głosami „za” podjął uchwałę w sprawie wyrażenia zgody na zawarcie umowy użyczenia pomieszczeń znajdujących się w budynku usytuowanym na nieruchomości będącej w trwałym zarządzie Zespołu Szkół w Szczekoci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C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jednogłośnie 3 głosami „za” podjął uchwałę w sprawie wyrażenia zgody na odstąpienie od formy przetargowej przy zawarciu umowy najmu lokalu użytkowego, znajdującego się w budynku usytuowanym na nieruchomości będącej w użytkowaniu Zakładu Lecznictwa Ambulatoryjnego. W lokalu mają odbywać się wykłady dla pielęgniar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C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jednogłośnie 3 głosami „za” podjął uchwałę w sprawie wyrażenia zgody na zawarcie umowy użyczenia powierzchni hali sportowej znajdującej się w budynku usytuowanym na nieruchomości będącej w trwałym zarządzie Zespołu Szkół Ogólnokształcących I Liceum Ogólnokształcącego im. S. Żeromskiego w Zawierc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C6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dot. regulacji stanu prawnego nieruchomości zajętej pod drogę publiczną oznaczoną w ewidencji gruntów obręb Poręba, jako działka nr 5063/1,5063/3, karta mapy nr 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7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jednogłośnie 3 głosami „za” przyjął 3 projekty uchwały Rady Powiatu Zawierciańskiego w sprawie wyrażenia zgody na udzielenie bonifikaty od opłaty rocznej z tytułu trwałego zarządu ustanowionych na rzecz Ośrodka Pomocy Dziecku i Rodzinie w Górze Włodowskiej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C8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>Cezary Barczyk</w:t>
      </w:r>
      <w:r>
        <w:rPr>
          <w:rFonts w:cs="Times New Roman" w:ascii="Times New Roman" w:hAnsi="Times New Roman"/>
          <w:sz w:val="24"/>
          <w:szCs w:val="24"/>
        </w:rPr>
        <w:t xml:space="preserve"> przedstawił</w:t>
      </w:r>
      <w:r>
        <w:rPr>
          <w:rFonts w:cs="Times New Roman" w:ascii="Times New Roman" w:hAnsi="Times New Roman"/>
          <w:bCs/>
          <w:sz w:val="24"/>
          <w:szCs w:val="24"/>
        </w:rPr>
        <w:t xml:space="preserve"> „Kartę sprawy” dotyczącą przyjęcia przez Powiat Zawierciański darowizny mienia ruchomego. Przekazane samochody z Komendy Wojewódzkiej Policji w Katowicach mają zostać rozdysponowane zgodnie z kolejnością wpływu wniosków dla jednostek organizacyjnych powiatu oraz organizacji pozarządowych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jednogłośnie 3 głosami „za” podjął uchwałę w sprawie przyjęcia przez Powiat Zawierciański darowizny mienia ruchom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1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zapoznała zebranych ze zmianami dokonanymi                         w planie finansowym rachunku dochodów własnych Zespołu Szkół i Placówek Specjalnych im. M. Grzegorzewskiej w Zawierciu. Zmiana dotyczy zakupu pomocy dydaktycznych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 obejmuje przeniesienie pomiędzy paragrafami wydatkowymi kwoty 4.000 zł - zmniejszenie w paragrafie 4300, a zwiększenie w paragrafie – 4240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Zmiany dokonano również </w:t>
      </w:r>
      <w:r>
        <w:rPr>
          <w:rFonts w:cs="Times New Roman" w:ascii="Times New Roman" w:hAnsi="Times New Roman"/>
          <w:sz w:val="24"/>
          <w:szCs w:val="24"/>
        </w:rPr>
        <w:t>w planie finansowym rachunku dochodów własnych Zespołu Szkół im. O. Langego w Zawierciu. Zmiana dotyczy realizacji remontu związanego z wykonaniem umywalni przy Sali gimnastycznej i obejmuje przeniesienie pomiędzy paragrafami wydatkowymi kwoty 1.731zł - zmniejszenie w paragrafie 4210, a zwiększenie w paragrafie – 4270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Zarząd przyjął ww. informacje do wiadomośc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Zarząd zapoznał się z informacją z działalności finansowej Szpitala Powiatowego i Zakładu Lecznictwa Ambulatoryjnego za okres od stycznia do czerwca 2017 roku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D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yraził zgodę na zabezpieczenie środków finansowych w wysokości 3.000 zł, które zostaną przeznaczone na zakup nagród dla zwycięzców X Powiatowych Zawodów Sportowo – Pożarniczych Drużyn Ochotniczych Straży Pożarnych i Młodzieżowych Drużyn Pożarniczych Powiatu Zawierciańskiego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D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 Zawierciańskiego w sprawie zmian w budżecie powiatu na 2017 rok. </w:t>
      </w:r>
      <w:r>
        <w:rPr>
          <w:rFonts w:cs="Times New Roman" w:ascii="Times New Roman" w:hAnsi="Times New Roman"/>
          <w:bCs/>
          <w:sz w:val="24"/>
          <w:szCs w:val="24"/>
        </w:rPr>
        <w:t>Zarząd jednogłośnie 3 głosami „za” przyjął projekt Uchwały Rady Powiatu Zawierciań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 Zawierciańskiego w sprawie zmian w Wieloletniej Prognozie Finansowej na lata 2017 – 2025. W wyniku przeprowadzonego głosowania </w:t>
      </w:r>
      <w:r>
        <w:rPr>
          <w:rFonts w:cs="Times New Roman" w:ascii="Times New Roman" w:hAnsi="Times New Roman"/>
          <w:bCs/>
          <w:sz w:val="24"/>
          <w:szCs w:val="24"/>
        </w:rPr>
        <w:t>Zarząd 3 głosami „za” przyjął projekt uchwały Rady Powiatu Zawierciań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, w wyniku przeprowadzonego głosowania, jednogłośnie - 3 głosami „za” podjąłł uchwał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sz w:val="24"/>
          <w:szCs w:val="24"/>
        </w:rPr>
        <w:t xml:space="preserve">zmian w budżecie powiatu na 2017 rok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7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  <w:lang w:eastAsia="pl-PL"/>
        </w:rPr>
        <w:tab/>
        <w:t xml:space="preserve">Skarbnik Powiatu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lang w:eastAsia="pl-PL"/>
        </w:rPr>
        <w:t>Halina Mackiewicz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lang w:eastAsia="pl-PL"/>
        </w:rPr>
        <w:t xml:space="preserve"> wyjaśniła, że zmiany przedstawione w 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braku pytań i uwag Starosta przystąpił do przeprowadzenia głosowania. Zarząd jednogłośnie 3 głosami „za” podjął uchwałę w sprawie zmian w planie finansow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D8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  <w:lang w:eastAsia="pl-PL"/>
        </w:rPr>
        <w:t xml:space="preserve">Skarbnik Powiatu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lang w:eastAsia="pl-PL"/>
        </w:rPr>
        <w:t>Halina Mackiewicz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lang w:eastAsia="pl-PL"/>
        </w:rPr>
        <w:t xml:space="preserve"> omówiła zmiany w planie finansowym nie 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40" w:before="0" w:after="0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  <w:lang w:eastAsia="pl-PL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  <w:lang w:eastAsia="pl-PL"/>
        </w:rPr>
        <w:t>Zarząd, w wyniku przeprowadzonego głosowania jednogłośnie 3 głosami „za” podjął uchwałę w sprawie zmian w planie finansowy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E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przedstawił sprawę dotyczącą powierzenia Gminie Sosnowiec zadania publicznego organizowania i prowadzenia izby wytrzeźwień. Zarząd zapoznał się z załączonymi dokumentami do karty sprawy. Członek Zarządu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wyraziła wątpliwości w kwestii rozliczania dotacji oraz prowadzenia zadania. Sekretarz Powiatu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Agata Jarza – Korpyś </w:t>
      </w:r>
      <w:r>
        <w:rPr>
          <w:rStyle w:val="St"/>
          <w:rFonts w:cs="Times New Roman" w:ascii="Times New Roman" w:hAnsi="Times New Roman"/>
          <w:sz w:val="24"/>
          <w:szCs w:val="24"/>
        </w:rPr>
        <w:t>poinformowała, że jeśli chodzi o podział zadań to będzie się tym zajmować Wydział Zdrowia i Spraw Społecznych oraz Wydział Finansów. Zarząd postanowił powrócić do tego tematu w in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 xml:space="preserve">AD. E2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Zarząd, w wyniku przeprowadzonego głosowania jednogłośnie 3 głosami „za” podjął uchwałę w sprawie </w:t>
      </w:r>
      <w:r>
        <w:rPr>
          <w:rFonts w:cs="Times New Roman" w:ascii="Times New Roman" w:hAnsi="Times New Roman"/>
          <w:sz w:val="24"/>
          <w:szCs w:val="24"/>
        </w:rPr>
        <w:t>w sprawie wyrażenia zgody na nieodpłatne przekazanie środków trwałych - sprzętu transportowego jednostkom organizacyjnym i organizacjom pozarząd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E3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 xml:space="preserve">Zarząd jednogłośnie wyraził zgodę na użyczenie samochodu osobowego marki NISSAN Primera Szpitalowi Powiatowemu w Zawierci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 xml:space="preserve">AD. E4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Zarząd w wyniku przeprowadzonego głosowania jednogłośnie podjął uchwałę w sprawie zmiany do Uchwały Nr 136/975/17 z dnia 24 maja 2017r. w sprawie ogłoszenia i przeprowadzenia. Powiatowego konkursu „Najlepsza miejscowość powiatu zawierciańskiego 2017” przyjęcie regulaminu konkursu oraz powołanie Komisji konkursowej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III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 xml:space="preserve">W tym punkcie nie omawiano żadnych spraw i nie zgłoszono wnios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ListParagraph"/>
        <w:spacing w:lineRule="auto" w:line="24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Starosta</w:t>
      </w:r>
      <w:r>
        <w:rPr>
          <w:rFonts w:cs="Times New Roman" w:ascii="Times New Roman" w:hAnsi="Times New Roman"/>
          <w:b/>
          <w:sz w:val="24"/>
          <w:szCs w:val="24"/>
        </w:rPr>
        <w:t xml:space="preserve"> Krzysztof Wrona</w:t>
      </w:r>
      <w:r>
        <w:rPr>
          <w:rFonts w:cs="Times New Roman" w:ascii="Times New Roman" w:hAnsi="Times New Roman"/>
          <w:sz w:val="24"/>
          <w:szCs w:val="24"/>
        </w:rPr>
        <w:t xml:space="preserve"> zamknął 149. posiedzenie Zarządu Powiat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mgr inż. Krzysztof Wro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Karolina Kuchar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3:00Z</dcterms:created>
  <dc:creator>krudzka</dc:creator>
  <dc:description/>
  <cp:keywords/>
  <dc:language>en-US</dc:language>
  <cp:lastModifiedBy>kkucharczyk</cp:lastModifiedBy>
  <cp:lastPrinted>2017-09-12T10:39:00Z</cp:lastPrinted>
  <dcterms:modified xsi:type="dcterms:W3CDTF">2017-09-15T09:37:00Z</dcterms:modified>
  <cp:revision>5</cp:revision>
  <dc:subject/>
  <dc:title>PROTOKÓŁ NR /17</dc:title>
</cp:coreProperties>
</file>