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I.0022.37.2017.K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TOKÓŁ NR 148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EDZENIA ZARZĄDU POWIATU ZAWIERCIA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31 lipca 2017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edzenie Zarządu Powiatu otworzył 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>. Po powitaniu zebranych stwierdził, że na posiedzeniu obecnych jest 3 Członków Zarządu, co stanowi  quorum do podejmowania prawomocnych uchwał i innych decyz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osób uczestniczących w posiedzeniu stanowi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I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 jednogłośnie 3 głosami „za” przyjął porządek posiedzenia                                w następującym brzmieniu: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 obra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Z ORGANIZACJAMI POZARZĄDOWYMI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wniosku o zabezpieczenie środków z budżetu Powiatu na realizację zadania pn. „Jurajskie Święto Plonów – Promocja Kultury i Turystyki: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Y BUDŻETOWE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zmian w budżecie powiatu na 2017 rok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zmian w planie finans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y różne i wolne wnioski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Zamknięcie posiedzeni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1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 xml:space="preserve"> przedstawił wniosek złożony przez Wydział Promocji Powiatu i Współpracy z NGO o zabezpieczenie środków z budżetu Powiatu na realizację zadania pn.: „Jurajskie Święto Plonów – promocja Kultury i Turystyki”. Wydział zwrócił się z prośbą o zabezpieczenie na realizację powyższego przedsięwzięcia kwoty 35 000,00zł z budżetu Powiatu. Skarbnik Powiatu </w:t>
      </w:r>
      <w:r>
        <w:rPr>
          <w:rFonts w:cs="Times New Roman" w:ascii="Times New Roman" w:hAnsi="Times New Roman"/>
          <w:b/>
          <w:sz w:val="24"/>
          <w:szCs w:val="24"/>
        </w:rPr>
        <w:t>Halina Mackiewicz</w:t>
      </w:r>
      <w:r>
        <w:rPr>
          <w:rFonts w:cs="Times New Roman" w:ascii="Times New Roman" w:hAnsi="Times New Roman"/>
          <w:sz w:val="24"/>
          <w:szCs w:val="24"/>
        </w:rPr>
        <w:t xml:space="preserve"> poinformowała, iż kwotę 35 000,00zł można zabezpieczyć poprzez przesunięcie środków z rezerwy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jednogłośnie wyraził zgodę o zwiększenie środków w budżeci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1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, w wyniku przeprowadzonego głosowania, jednogłośnie - 3 głosami „za” podjął uchwałę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w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sprawie </w:t>
      </w:r>
      <w:r>
        <w:rPr>
          <w:rFonts w:cs="Times New Roman" w:ascii="Times New Roman" w:hAnsi="Times New Roman"/>
          <w:sz w:val="24"/>
          <w:szCs w:val="24"/>
        </w:rPr>
        <w:t>zmian w budżecie powiatu na 2017 rok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3 głosami „za” podjął uchwałę w sprawie zmian w planie finans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V</w:t>
      </w:r>
    </w:p>
    <w:p>
      <w:pPr>
        <w:pStyle w:val="ListParagraph"/>
        <w:spacing w:lineRule="auto" w:line="240" w:before="0" w:after="0"/>
        <w:ind w:left="0" w:firstLine="34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obec wyczerpania porządku obrad Starosta</w:t>
      </w:r>
      <w:r>
        <w:rPr>
          <w:rFonts w:cs="Times New Roman" w:ascii="Times New Roman" w:hAnsi="Times New Roman"/>
          <w:b/>
          <w:sz w:val="24"/>
          <w:szCs w:val="24"/>
        </w:rPr>
        <w:t xml:space="preserve"> Krzysztof Wrona</w:t>
      </w:r>
      <w:r>
        <w:rPr>
          <w:rFonts w:cs="Times New Roman" w:ascii="Times New Roman" w:hAnsi="Times New Roman"/>
          <w:sz w:val="24"/>
          <w:szCs w:val="24"/>
        </w:rPr>
        <w:t xml:space="preserve"> zamknął 148. posiedzenie Zarządu Powia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administracyjna Klaudia Ru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0:00Z</dcterms:created>
  <dc:creator>krudzka</dc:creator>
  <dc:description/>
  <cp:keywords/>
  <dc:language>en-US</dc:language>
  <cp:lastModifiedBy>krudzka</cp:lastModifiedBy>
  <cp:lastPrinted>2017-08-07T10:02:00Z</cp:lastPrinted>
  <dcterms:modified xsi:type="dcterms:W3CDTF">2017-09-12T08:10:00Z</dcterms:modified>
  <cp:revision>2</cp:revision>
  <dc:subject/>
  <dc:title>PROTOKÓŁ NR /17</dc:title>
</cp:coreProperties>
</file>