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452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3375" cy="3994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90" r="-10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</w:rPr>
              <w:t>POZWOLENIE ZINTEGROWANE DLA INSTALACJI ZAWARTYCH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</w:rPr>
              <w:t>W ROZPORZĄDZENIU MINISTRA ŚRODOWISK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</w:rPr>
              <w:t>Z DNIA 26 LIPCA 2002 ROKU (Dz. U. Nr 122., poz. 1055) W SPRAWIE RODZAJÓW INSTALACJI MOGĄCYCH POWODOWAĆ ZNACZNE ZANIECZYSZCZENIA POSZCZEGÓLNYCH ELEMENTÓW PRZYRODNICZYCH ALBO ŚRODOWISKA JAKO CAŁOŚCI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iejsce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ostwo Powiatowe w Zawierci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ydział Rolnictwa, Leśnictwa i Ochrony Środowisk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Referat Ochrony Środowiska, </w:t>
            </w:r>
            <w:r>
              <w:rPr>
                <w:sz w:val="22"/>
                <w:szCs w:val="22"/>
              </w:rPr>
              <w:t>II piętro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k.21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ienkiewicza 34, 42 – 400 Zawiercie</w:t>
            </w:r>
          </w:p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sz w:val="22"/>
                <w:szCs w:val="22"/>
              </w:rPr>
              <w:t>Godziny pracy: poniedziałek 7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-  16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 xml:space="preserve">  wtorek, środa, czwartek 7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-15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, piątek 7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-14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  <w:vertAlign w:val="superscrip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nformacja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el: .32  45 07 136,  32 45 07 13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x: (0 32) 67 219 71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sz w:val="22"/>
                  <w:szCs w:val="22"/>
                  <w:lang w:val="de-DE"/>
                </w:rPr>
                <w:t>wrolnictwa@zawiercie.powiat.pl</w:t>
              </w:r>
            </w:hyperlink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ymagane dokumenty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Dwa egzemplarze wniosku zwierającego dan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znaczenie prowadzącego instalacje, jego adres zamieszkania lub siedziby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kładu, na którego terenie prowadzona jest eksploatacja instalacji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e  o tytule prawnym do instalacji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e o rodzaju instalacji, stosowanych urządzeniach i technologiach oraz charakterystykę techniczną źródeł powstania i miejsce emisji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ę stanu technicznego instalacji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ę o rodzaju prowadzonej działalności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zakładanych wariantów funkcjonowania instalacji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blokowy (ogólny) schemat technologiczny wraz z bilansem masowym      i rodzajami wykorzystywanych materiałów, surowców i paliw, istotnych  z punktu widzenia wymagań ochrony środowiska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informacje o energii wykorzystywanej lub wytwarzanej przez instalację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wielkość i źródła powstania albo miejsca emisji – aktualnych i proponowanych  - w trakcie normalnej eksploatacji instalacji oraz            w warunkach odbiegających od normalnych, w szczególności takich jak rozruch i wyłączenia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informacje o planowanych okresach funkcjonowania instalacji                 w warunkach odbiegających od normalny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e o istniejącym lub przewidywalnym oddziaływaniu emisji na środowisk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iki pomiarów wielkości emisji z instalacji, jeżeli przeprowadzenie pomiarów było wymagane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any wielkości emisji, jeżeli nastąpiły po uzyskaniu ostatniego pozwolenia dla instalacji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onowane działania , w tym wyszczególnienie środków technicznych mających na celu zapobieganie lub ograniczenie emisji, a jeżeli działania mają być realizowane w okresie , na który ma być wydane pozwolenie – również proponowany termin zakończenia tych działań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owane procedury monitorowania procesów technologicznych istotnych z punktu widzenia wymagań ochrony środowiska , w szczególności pomiaru lub ewidencjonowania wielkości emisji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klarowany termin i sposób zakończenia eksploatacji instalacji lub jej oznaczonej części, niestwarzający zagrożenia dla środowiska , jeżeli zakończenie eksploatacji jest przewidywane w okresie, na który ma być wydane pozwolenie,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a.deklarowany łączny czas dalszej eksploatacji instalacji , jeżeli 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ma on  wpływ na określenie wymagań ochrony środowiska , oraz 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deklarowany sposób dokumentowania czasu tej eksploatacji ,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b.deklarowany termin oddania instalacji do eksploatacji w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przypadku gdy pozwolenie może być wydane na wniosek 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podmiotu podejmującego realizację nowej instalacji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na jaki ma być wydane pozwoleni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żeli wniosek dotyczy instalacji nowo uruchomionych lub w sposób istotny zmienionych powinien spełniać wymagania, przy których określeniu uwzględnia się w szczególności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owanie substancji o małym potencjale zagrożeni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ektywne wytwarzanie oraz wykorzystanie energi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ewnienie racjonalnego zużycia wody i innych surowców oraz materiałów i paliw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 xml:space="preserve">stosowanie technologii bezodpadowych i małoodpadowych oraz możliwości odzysku powstających odpadów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zasięg oraz wielkość emisj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rzystywanie porównywalnych procesów i metod które zostały skutecznie zastosowane w skali przemysłowej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rzystanie cyklu życia produktów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 naukowo-techniczn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wydanie pozwolenia zintegrowanego powinien spełniać wymagania określone dla wniosków o wydanie pozwoleń: na wprowadzanie gazów lub pyłów do powietrza, wodnoprawnego na wprowadzanie ścieków do wód lub ziemi, na wytwarzanie odpadów oraz jeżeli wody powierzchniowe lub podziemne są pobierane wyłącznie na potrzeby instalacji – wniosku o wydanie pozwolenia wodnoprawnego na pobór wód w rozumieniu ustawy – Prawo wod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I. Wniosek wydanie pozwolenia zintegrowanego powinien także zawierać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informacje 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ywaniu emisji na środowisko jako całość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niejącym lub możliwym oddziaływaniu transgranicznym na środowisk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proponowanej wielkości emisji hałasu wyznaczonej przez poziomy hałasu powodowanego poza zakładem na terenach sąsiednich oraz o oddziaływaniu zakładu na tereny przeznaczone pod zabudowę mieszkaniową, pod szpitale i domy opieki społecznej, pod budynki związane ze stałym lub czasowym pobytem dzieci i młodzieży, na cele uzdrowiskowe, na cele rekreacyjno-wypoczynkowe, na cele mieszkaniowo-usługowe a także o rozkładzie czasu pracy źródeł hałasu dla doby wraz z przewidywanymi wariantami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onowanej ilości, stanie i składzie ścieków, o ile ścieki nie będą wprowadzane do wód lub do ziemi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onowanej ilości pobieranej wod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onowanych sposobach zapobiegania występowaniu i ograniczania skutków awarii jeżeli nie dotyczy zakładów stwarzających zagrożenie wystąpienia poważnej awarii przemysłowej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łnianiu wymagań najlepszej dostępnej technik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uzasadnienie dla proponowanej wielkości emisj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opis wariantów środków zapobiegających powstawaniu zanieczyszczeń o ile takie warianty istniej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W informacjach, o których w części II pkt 1 ust. c proponowane poziomy hałasu poza zakładem powinny być wyrażone wskaźnikiem hałasu  L</w:t>
            </w:r>
            <w:r>
              <w:rPr>
                <w:sz w:val="22"/>
                <w:szCs w:val="22"/>
                <w:vertAlign w:val="subscript"/>
              </w:rPr>
              <w:t xml:space="preserve">Aeq D </w:t>
            </w:r>
            <w:r>
              <w:rPr>
                <w:sz w:val="22"/>
                <w:szCs w:val="22"/>
              </w:rPr>
              <w:t>i L</w:t>
            </w:r>
            <w:r>
              <w:rPr>
                <w:sz w:val="22"/>
                <w:szCs w:val="22"/>
                <w:vertAlign w:val="subscript"/>
              </w:rPr>
              <w:t>Aeq N</w:t>
            </w:r>
            <w:r>
              <w:rPr>
                <w:sz w:val="22"/>
                <w:szCs w:val="22"/>
              </w:rPr>
              <w:t xml:space="preserve"> w odniesieniu do rodzajów terenu  pod zabudowę mieszkaniową, pod szpitale i domy opieki społecznej, pod budynki związane ze stałym lub czasowym pobytem dzieci i młodzieży, na cele uzdrowiskowe, na cele rekreacyjno-wypoczynkowe, na cele mieszkaniowo-usługow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Jeżeli spełnienie wymagań najlepszych dostępnych technik wiąże się z realizacją działań w okresie, na który ma być wydane pozwolenie informacje o których mowa w części I pkt 15 zawiera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kazanie i opis proponowanych działań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harmonogram realizacji działań w okresie obowiązywania pozwolenia,    w przypadku planowanej realizacji określonego działania w okresie dłuższym niż rok jest wymagane wskazanie etapów tego działania            w okresach nie dłuższych niż roczne oraz terminów realizacji tych etapów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widywane koszty realizacji poszczególnych działań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 finansowania poszczególnych działań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ania uwarunkowań technicznych i ekonomicznych uzasadniających proponowany harmonogram realizacji działań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2"/>
                <w:szCs w:val="22"/>
                <w:u w:val="single"/>
              </w:rPr>
              <w:t>Ponadto wniosek powinien być zgodny z wytycznymi Ministra Środowiska do sporządzenia wniosku o pozwolenie zintegrowane dostępnymi na stronie internetowej Ministra Środowiska w</w:t>
            </w:r>
            <w:r>
              <w:rPr>
                <w:b/>
                <w:i/>
                <w:iCs/>
                <w:sz w:val="22"/>
                <w:szCs w:val="22"/>
                <w:u w:val="single"/>
              </w:rPr>
              <w:t>ww.mos.gov.p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I. Dokument potwierdzający, że wnioskodawca jest uprawniony do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występowania w obrocie prawnym, jeżeli prowadzący instalację nie jest osobą fizyczną -     </w:t>
            </w:r>
            <w:r>
              <w:rPr>
                <w:sz w:val="22"/>
                <w:szCs w:val="22"/>
                <w:u w:val="single"/>
              </w:rPr>
              <w:t xml:space="preserve">kopia potwierdzona za zgodność z oryginałem. </w:t>
            </w:r>
            <w:r>
              <w:rPr>
                <w:sz w:val="22"/>
                <w:szCs w:val="22"/>
              </w:rPr>
              <w:t>Wypis z Krajowego     Rejestru Sądowego –Spółki Prawa Handlowe, osoby prowadzące działalność     gospodarczą – wypis z działalności gospodarczej (można uzyskać w     Urzędzie Gminy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Streszczenie wniosku sporządzone w języku niespecjalistyczny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Do wniosku dołącza się dowód uiszczenia opłaty rejestracyjne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Zapis wniosku w wersji elektronicznej na informatycznych nośnikach danych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Opłaty 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 wydanie pozwolenia dla dużych przedsiębiorstw - </w:t>
            </w:r>
            <w:r>
              <w:rPr>
                <w:b/>
                <w:sz w:val="22"/>
                <w:szCs w:val="22"/>
              </w:rPr>
              <w:t>2011,00</w:t>
            </w:r>
            <w:r>
              <w:rPr>
                <w:sz w:val="22"/>
                <w:szCs w:val="22"/>
              </w:rPr>
              <w:t xml:space="preserve"> z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Za wydanie pozwolenia dla mikroprzedsiębiorstw, małych i średnich przedsiębiorstw (według ustawy o swobodzie działalności gospodarczej) – </w:t>
            </w:r>
            <w:r>
              <w:rPr>
                <w:b/>
                <w:sz w:val="22"/>
                <w:szCs w:val="22"/>
              </w:rPr>
              <w:t>506,00 zł</w:t>
            </w:r>
          </w:p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płatę uiszcza się w dniu złożenia wniosku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Zapłaty opłaty skarbowej dokonuje się gotówką w kasie Starostwa Powiatowego w Zawierciu  ul. Sienkiewicza 34, I piętro pokój 116</w:t>
            </w:r>
            <w:r>
              <w:rPr>
                <w:i/>
                <w:sz w:val="22"/>
                <w:szCs w:val="22"/>
              </w:rPr>
              <w:t xml:space="preserve"> (kasa czynna w godzinach: pon. 7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-15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, wt.-czw. 7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 xml:space="preserve"> – 14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, piątek 7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– 13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; przerwa 9</w:t>
            </w:r>
            <w:r>
              <w:rPr>
                <w:i/>
                <w:sz w:val="22"/>
                <w:szCs w:val="22"/>
                <w:vertAlign w:val="superscript"/>
              </w:rPr>
              <w:t>30</w:t>
            </w:r>
            <w:r>
              <w:rPr>
                <w:i/>
                <w:sz w:val="22"/>
                <w:szCs w:val="22"/>
              </w:rPr>
              <w:t xml:space="preserve"> – 9</w:t>
            </w:r>
            <w:r>
              <w:rPr>
                <w:i/>
                <w:sz w:val="22"/>
                <w:szCs w:val="22"/>
                <w:vertAlign w:val="superscript"/>
              </w:rPr>
              <w:t>45</w:t>
            </w:r>
            <w:r>
              <w:rPr>
                <w:i/>
                <w:sz w:val="22"/>
                <w:szCs w:val="22"/>
              </w:rPr>
              <w:t xml:space="preserve">)  </w:t>
            </w:r>
            <w:r>
              <w:rPr>
                <w:sz w:val="22"/>
                <w:szCs w:val="22"/>
              </w:rPr>
              <w:t xml:space="preserve">lub bezgotówkowo na rachunek bankowy </w:t>
            </w:r>
            <w:r>
              <w:rPr>
                <w:b/>
                <w:sz w:val="22"/>
                <w:szCs w:val="22"/>
              </w:rPr>
              <w:t>Gminy Zawiercie – Bank PEKAO SA 95 1240 2975 1111 0010 4312 8173 Urząd Miejski w Zawierciu, ul. Leśna 2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in załatwienia spraw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 miesięc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instalacji obejmowanych pozwoleniom po raz pierwszy lub instalacji istotnie zmienionych do 6 miesięcy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ryb odwoławcz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wołanie od decyzji kieruje się do Samorządowego Kolegium Odwoławczego w Częstochowie za pośrednictwem Starosty Zawierciańskiego (organu wydającego decyzję) w terminie 14 dni od daty jej doręczenia stronie. Odwołanie składa się w Kancelarii Ogólnej Starostwa Powiatowego w Zawierciu przy ul. Sienkiewicza 34 pok. nr 10.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W przypadku braku kompletu wymaganych dokumentów Wnioskodawca zostanie wezwany do ich uzupełnienia w terminie 7 dni </w:t>
              <w:br/>
              <w:t xml:space="preserve">i złożenia w Wydziale Rolnictwa, Leśnictwa i Ochrony Środowiska </w:t>
              <w:br/>
              <w:t>(termin załatwienia sprawy liczy się od daty złożenia wszystkich wymaganych dokumentów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Nie uzupełnienie brakujących dokumentów w określonym terminie będzie skutkować pozostawieniem wniosku bez rozpoznani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pis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Podstawa prawna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Ustawa z dnia 14.06.1960 r. Kodeks postępowania administracyjnego (Dz. U. z 2017 poz. 1257. 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Ustawa z dn. 27 kwietnia 2001r., Prawo ochrony środowiska(tekst jednolity Dz. U. z 2017 r., poz. 519.)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>Rozporządzenie Ministra Środowiska z dn. 27 sierpień 2014 r., w sprawie rodzajów instalacji mogących powodować znaczne zanieczyszczenia poszczególnych elementów przyrodniczych albo środowiska jako całości ( Dz. U. z 2014 r., poz. 1169.)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851"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ples@zawiercie.starostw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48:00Z</dcterms:created>
  <dc:creator>Katarzyna Ples</dc:creator>
  <dc:description/>
  <cp:keywords/>
  <dc:language>en-US</dc:language>
  <cp:lastModifiedBy>Katarzyna Ples</cp:lastModifiedBy>
  <dcterms:modified xsi:type="dcterms:W3CDTF">2017-08-22T10:03:00Z</dcterms:modified>
  <cp:revision>3</cp:revision>
  <dc:subject/>
  <dc:title/>
</cp:coreProperties>
</file>