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GŁOSZENIE INSTALACJI WYTWARZAJĄCYCH POLA ELEKTROMAGNE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ział Rolnictwa, Leśnictwa i Ochrony Środowis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ferat Ochrony Środowiska</w:t>
            </w:r>
            <w:r>
              <w:rPr>
                <w:sz w:val="22"/>
                <w:szCs w:val="22"/>
              </w:rPr>
              <w:t>, II piętro, pokój 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 – 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32 45 07 135, 32 45 07 1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32) 67 219 71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Formularz zgłoszenia instalacji wytwarzających pola elektromagnetyczne, który  powinien zawierać dane określone w rozporządzeniu Ministra Środowiska z dnia 2 lipca 2010r. w sprawie zgłoszenia instalacji wytwarzających pola elektromagnetyczne  (Dz. U. z 2010r . Nr 130, poz. 879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łaty skarbow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Opłata skarbowa za przyjęcie zgłoszenia instalacji wytwarzających pola elektromagnetyczne wynosi 120 zł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</w:t>
            </w:r>
            <w:r>
              <w:rPr>
                <w:i/>
                <w:sz w:val="22"/>
                <w:szCs w:val="22"/>
              </w:rPr>
              <w:t xml:space="preserve"> 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oszenie uznaje się za przyjęte, jeżeli w terminie do 30 dni od daty zgłoszenia przyjmujący zgłoszenie nie wniesie sprzeciwu w drodze decyzji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owadzący instalację jest obowiązany do dokonania zgłoszenia przed rozpoczęciem jej eksploatacji. W przypadku instalacji objętej obowiązkiem zgłoszenia w okresie, gdy jest już ona eksploatowana prowadzący jest obowiązany zgłosić w terminie 6 miesięcy od dnia , w którym została ona objeta tym obowiązkiem.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W przypadku braku kompletu wymaganych dokumentów Wnioskodawca zostanie wezwany do ich uzupełnienia w terminie 7 dni </w:t>
              <w:br/>
              <w:t xml:space="preserve">i złożenia w Wydziale Rolnictwa, Leśnictwa i Ochrony Środowiska </w:t>
              <w:br/>
              <w:t>( termin załatwienia sprawy liczy się od daty złożenia wszystkich wymaganych dokumentów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u w:val="single"/>
              </w:rPr>
              <w:t>Podstawa prawna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Ustawa z dnia 14.06.1960 r. Kodeks postępowania administracyjnego  (Dz. U. z 2017, poz. 1257.), 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Ustawy z dnia 27 kwietnia 2001r. Prawo ochrony środowiska (Dz. U. z 2017r , poz. 519), 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Rozporządzenie Ministra Środowiska z dnia 2 lipca 2010r. w sprawie zgłoszenia instalacji wytwarzających pola elektromagnetyczne (Dz. U. z 2010r. Nr 130, poz.879), 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Rozporządzenie Ministra Środowiska z dnia 2 lipca 2010r. w sprawie instalacji, których eksploatacja wymaga zgłoszenia (Dz. U. z 2010r. Nr 130, poz.880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NormalnyWeb">
    <w:name w:val="Normalny (Web)"/>
    <w:basedOn w:val="Normal"/>
    <w:qFormat/>
    <w:pPr/>
    <w:rPr>
      <w:rFonts w:ascii="Tahoma" w:hAnsi="Tahoma" w:cs="Tahom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5:00Z</dcterms:created>
  <dc:creator>Katarzyna Ples</dc:creator>
  <dc:description/>
  <cp:keywords/>
  <dc:language>en-US</dc:language>
  <cp:lastModifiedBy>Katarzyna Ples</cp:lastModifiedBy>
  <dcterms:modified xsi:type="dcterms:W3CDTF">2017-08-23T09:35:00Z</dcterms:modified>
  <cp:revision>2</cp:revision>
  <dc:subject/>
  <dc:title/>
</cp:coreProperties>
</file>