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560"/>
      </w:tblGrid>
      <w:tr>
        <w:trPr>
          <w:trHeight w:val="8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3375" cy="3994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Wydawanie pozwolenia na wytwarzanie odpadów, jeżeli wytwórca odpadów, wytwarza w zwi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zku z eksploatacj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instalacji powyżej 1 Mg odpadów niebezpiecznych rocznie lub powyżej 5 000 Mg odpadów innych ni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ż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iebezpieczne rocznie.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i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Starostwo Powiatowe w Zawierc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ział Rolnictwa, Leśnictwa i Ochrony Środowis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Referat Ochrony Środowiska</w:t>
            </w:r>
            <w:r>
              <w:rPr>
                <w:rFonts w:cs="Times New Roman" w:ascii="Times New Roman" w:hAnsi="Times New Roman"/>
              </w:rPr>
              <w:t>, II piętro, pokój 2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4, 42 – 400 Zawierc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Godziny pracy: poniedział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  16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 xml:space="preserve">  wtorek, środa, czwart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15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, piąt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14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: 32 45 07 135, 32 45 07 1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x: (0 32) 67 219 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wrolnictwa@zawiercie.powiat.pl</w:t>
              </w:r>
            </w:hyperlink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e dokumen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Wymagane dokumen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niosek o pozwolenie na wytwarzanie odpadów powinien zawier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ć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ane wynika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ce z art. 184 ustawy Prawo ochrony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odowiska tekst jedn.(Dz. U. z 2017r.poz. 519.)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oznaczenie prowadz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ego instalac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jego adres zamieszkania lub siedzib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adres zakładu, na którego terenie prowadzona jest eksploatacja instalacj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informac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 tytule prawnym do instalacj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informacje o rodzaju instalacji, stosowanych urz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zeniach i technologiach oraz charakterystyk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techniczn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 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ódeł powstawania i miejsc emisj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ocen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tanu technicznego instalacj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informac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 rodzaju prowadzonej działaln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opis zakładanych wariantów funkcjonowania instalacj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blokowy (ogólny) schemat technologiczny wraz z bilansem masowym i rodzajami wykorzystywanych materiałów, surowców i paliw, istotnych z punktu widzenia wymag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ń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ochrony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odowisk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informac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 energii wykorzystywanej lub wytwarzanej przez instalac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wielk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ść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i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ódła powstawania albo miejsca emisji - aktualnych i proponowanych - w trakcie normalnej eksploatacji instalacji oraz w warunkach odbiega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ych od normalnych, w szczególn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 takich jak rozruch i wył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zeni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proponowane procedury monitorowania procesów technologicznych istotnych z punktu widzenia wymag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ń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ochrony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odowiska, w szczególn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 pomiaru lub ewidencjonowania wielk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 emisj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deklarowany termin i sposób zak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ń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zenia eksploatacji instalacji lub jej oznaczonej cz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ę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, niestwarza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cy zagrożenia dla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odowiska, jeżeli zak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ń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zenie eksploatacji jest przewidywa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 okresie, na który ma by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ć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ydane pozwoleni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deklarowany ł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zny czas dalszej eksploatacji instalacji, jeżeli ma on wpływ na okr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enie wymag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ń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ochrony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odowiska, oraz deklarowany sposób dokumentowania czasu tej eksploatacj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deklarowany termin oddania instalacji do eksploatacji w przypadku okr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onym w art. 191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czas, na jaki wydane ma by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ć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ozwoleni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niosek o wydanie pozwolenia na wytwarzanie odpadów zawiera dodatkow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numer identyfikacji podatkowej (NIP) oraz numer REGON posiadacza odpadów, o ile zosta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adan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wyszczególnienie rodzajów odpadów przewidzianych do wytwarzania, z uwzgl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nieniem ich podstawowego składu chemicznego i wł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w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okr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enie il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 odpadów poszczególnych rodzajów przewidzianych do wytwarzania w c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gu rok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wskazanie sposobów zapobiegania powstawaniu odpadów lub ograniczania il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ci odpadów i ich negatywnego oddziaływania na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odowisko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opis dalszego sposobu gospodarowania odpadami, z uwzgl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nieniem zbierania, transportu, odzysku i unieszkodliwiania odpad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wskazanie miejsca i sposobu oraz rodzajów magazynowanych odpadów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J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li wniosek, o którym mowa w ust. 1 dotyczy instalacji nowo uruchamianych lub w sposób istotny zmienianych, powinien on zawier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ć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informacje o spełnianiu wymogów, o których mowa w art. 143 ustawy Prawo ochrony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odowisk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rt. 143. Technologia stosowana w nowo uruchamianych lub zmienianych w sposób istotny instalacjach i urz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zeniach powinna spełni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ć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ymagania, przy których okr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aniu uwzgl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nia s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 szczególn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stosowanie substancji o małym potencjale zagroż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ń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efektywne wytwarzanie oraz wykorzystanie energi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 zapewnienie racjonalnego zużycia wody i innych surowców oraz materiałów i paliw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stosowanie technologii bezodpadowych i małoodpadowych oraz możliw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ść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dzysk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owsta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ych odpadów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) rodzaj, zas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g oraz wielk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ść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misj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) wykorzystywanie porównywalnych procesów i metod, które zostały skutecznie zastosow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 skali przemysłowej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) post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 naukowo-techniczn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o wniosku o wydanie pozwolenia należy doł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zy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dokument potwierdza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y, że wnioskodawca jest uprawniony do wyst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owania w obroc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awnym, jeżeli prowadz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y instalac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ie jest osob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fizyczn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streszczenie wniosku sporz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zone w 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zyku niespecjalistycznym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łaty skarbow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płata skarbowa od pozwol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nia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a wytwarzanie odpadów wynosi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pozwolenie na wytwarzanie odpadów wydawane w zw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zku z prowadzon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ziałaln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gospodarcz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z zastrz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niem pkt b – 2011,00 zł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 pozwolenie na wytwarzanie odpadów w zw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zku z działaln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gospodarcz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owadzon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zez podmioty prowadz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e działaln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ść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ytwórcz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 rolnictwie, mikroprzeds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biorców, małych lub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ednich przeds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biorców – 506,00 zł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Zapłaty opłaty skarbowej dokonuje się gotówką w kasie Starostwa Powiatowego w Zawierciu  ul. Sienkiewicza 34, I piętro pokój 116 </w:t>
            </w:r>
            <w:r>
              <w:rPr>
                <w:rFonts w:cs="Times New Roman" w:ascii="Times New Roman" w:hAnsi="Times New Roman"/>
                <w:i/>
              </w:rPr>
              <w:t>(kasa czynna w godzinach: pon.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15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, wt.-czw.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 xml:space="preserve"> – 14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, piąt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– 13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; przerwa 9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i/>
              </w:rPr>
              <w:t xml:space="preserve"> – 9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i/>
              </w:rPr>
              <w:t xml:space="preserve">)  </w:t>
            </w:r>
            <w:r>
              <w:rPr>
                <w:rFonts w:cs="Times New Roman" w:ascii="Times New Roman" w:hAnsi="Times New Roman"/>
              </w:rPr>
              <w:t xml:space="preserve">lub bezgotówkowo na rachunek bankowy </w:t>
            </w:r>
            <w:r>
              <w:rPr>
                <w:rFonts w:cs="Times New Roman" w:ascii="Times New Roman" w:hAnsi="Times New Roman"/>
                <w:b/>
              </w:rPr>
              <w:t>Gminy Zawiercie – Bank PEKAO SA 95 1240 2975 1111 0010 4312 8173 Urząd Miejski w Zawierciu, ul. Leśna 2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załatwienia spraw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2 miesięcy.</w:t>
              <w:tab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yb odwoławcz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decyzji służy odwołanie do Samorządowego Kolegium Odwoławczego w Częstochowie w terminie 14 dni od jej doręczenia za pośrednictwem Starosty Zawierciańskiego (organu wydającego decyzję). Odwołanie składa się w Kancelarii Ogólnej Starostwa Powiatowego w Zawierciu przy ul. Sienkiewicza 34 pok. nr 10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rzypadku braku kompletu wymaganych dokumentów Wnioskodawca zostanie wezwany do ich uzupełnienia w terminie 7 dni </w:t>
              <w:br/>
              <w:t xml:space="preserve">i złożenia w Wydziale Rolnictwa, Leśnictwa i Ochrony Środowiska </w:t>
              <w:br/>
              <w:t>( 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uzupełnienie brakujących dokumentów w określonym terminie będzie skutkować pozostawieniem wniosku bez rozpoznania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Podstawa prawna</w:t>
            </w:r>
            <w:r>
              <w:rPr>
                <w:rFonts w:cs="Times New Roman" w:ascii="Times New Roman" w:hAnsi="Times New Roman"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stawa z dnia 14.06.1960 r. Kodeks postępowania administracyjnego (Dz. U.  z 2017r.  poz. 1257)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 xml:space="preserve">Ustawy z dnia 27.04.2001r. Prawo ochrony 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rodowiska (Dz. U. z 2017r.  poz. 519.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" w:ascii="Times" w:hAnsi="Times"/>
                <w:lang w:eastAsia="en-US"/>
              </w:rPr>
              <w:t>Ustawa z dnia 16 listopada 2006r. o opłacie skarbowej (tekst  jedn.      Dz.U.2016 poz. 1827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les@zawiercie.powia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27:00Z</dcterms:created>
  <dc:creator>Katarzyna Ples</dc:creator>
  <dc:description/>
  <cp:keywords/>
  <dc:language>en-US</dc:language>
  <cp:lastModifiedBy>Katarzyna Ples</cp:lastModifiedBy>
  <dcterms:modified xsi:type="dcterms:W3CDTF">2017-08-22T10:52:00Z</dcterms:modified>
  <cp:revision>2</cp:revision>
  <dc:subject/>
  <dc:title/>
</cp:coreProperties>
</file>