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bookmarkStart w:id="0" w:name="_GoBack"/>
      <w:bookmarkEnd w:id="0"/>
      <w:r>
        <w:rPr>
          <w:rStyle w:val="StrongEmphasis"/>
        </w:rPr>
        <w:t>INFORMACJA</w:t>
      </w:r>
      <w:r>
        <w:rPr>
          <w:b/>
          <w:bCs/>
        </w:rPr>
        <w:br/>
      </w:r>
      <w:r>
        <w:rPr>
          <w:rStyle w:val="StrongEmphasis"/>
        </w:rPr>
        <w:t xml:space="preserve">O WYNIKACH OTWARTYCH KONKURSÓW OFERT </w:t>
      </w:r>
      <w:r>
        <w:rPr>
          <w:b/>
          <w:bCs/>
        </w:rPr>
        <w:br/>
      </w:r>
      <w:r>
        <w:rPr>
          <w:rStyle w:val="StrongEmphasis"/>
        </w:rPr>
        <w:t xml:space="preserve">NA REALIZACJĘ ZADAŃ PUBLICZNYCH POWIATU ZAWIERCIAŃSKIEGO </w:t>
      </w:r>
      <w:r>
        <w:rPr>
          <w:b/>
          <w:bCs/>
        </w:rPr>
        <w:br/>
      </w:r>
      <w:r>
        <w:rPr>
          <w:rStyle w:val="StrongEmphasis"/>
        </w:rPr>
        <w:t>W 2017 ROKU</w:t>
      </w:r>
    </w:p>
    <w:p>
      <w:pPr>
        <w:pStyle w:val="NormalnyWeb"/>
        <w:jc w:val="center"/>
        <w:rPr>
          <w:rStyle w:val="StrongEmphasis"/>
        </w:rPr>
      </w:pPr>
      <w:bookmarkStart w:id="1" w:name="_GoBack"/>
      <w:bookmarkEnd w:id="1"/>
      <w:r>
        <w:rPr/>
        <w:br/>
      </w:r>
    </w:p>
    <w:p>
      <w:pPr>
        <w:pStyle w:val="NormalnyWeb"/>
        <w:rPr/>
      </w:pPr>
      <w:r>
        <w:rPr>
          <w:rStyle w:val="StrongEmphasis"/>
        </w:rPr>
        <w:t>Zarząd Powiatu Zawierciańskiego</w:t>
      </w:r>
      <w:r>
        <w:rPr/>
        <w:t xml:space="preserve"> informuje, że w wyniku przeprowadzonego postępowania konkursowego w otwartym konkursie ofert na realizację w 2017 roku zadań publicznych powiatu zawierciańskiego dokonano wyboru ofert i na ich realizację przyznano wsparcie finansowe. Wyniki postępowania konkursowego przedstawione zostały poniżej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Przedstawicieli organizacji pozarządowych, których oferty uzyskały mniejsze dofinansowanie realizacji zadania niż wnioskowane zapraszamy do złożenia „</w:t>
      </w:r>
      <w:r>
        <w:rPr>
          <w:rStyle w:val="StrongEmphasis"/>
        </w:rPr>
        <w:t>Aktualizacji oferty</w:t>
      </w:r>
      <w:r>
        <w:rPr/>
        <w:t xml:space="preserve">” – na tym samym druku z dopiskiem AKTUALIZACJA - plik do pobrania na stronie </w:t>
      </w:r>
      <w:r>
        <w:rPr>
          <w:rStyle w:val="StrongEmphasis"/>
        </w:rPr>
        <w:t>www.zawiercie.powiat.pl</w:t>
      </w:r>
      <w:r>
        <w:rPr/>
        <w:t xml:space="preserve"> - </w:t>
      </w:r>
      <w:r>
        <w:rPr>
          <w:b/>
        </w:rPr>
        <w:t>NGO - Konkursy 2017 - Dokumenty do pobrania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W przypadku gdy wysokość przyznanej dotacji jest równa wnioskowanej zapraszam przedstawicieli tych organizacji do podpisania stosownej umowy. Przed przystąpieniem do podpisania umowy prosimy o padanie nr PESEL osób upoważnionych do reprezentowania oferent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</w:rPr>
        <w:t>Obszar: „Wspieranie i upowszechnianie kultury fizycznej”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sokość środków przyznanych w konkursie: 19.952,00 zł</w:t>
      </w:r>
    </w:p>
    <w:tbl>
      <w:tblPr>
        <w:tblW w:w="134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"/>
        <w:gridCol w:w="4307"/>
        <w:gridCol w:w="4111"/>
        <w:gridCol w:w="1701"/>
        <w:gridCol w:w="1134"/>
        <w:gridCol w:w="1559"/>
      </w:tblGrid>
      <w:tr>
        <w:trPr>
          <w:trHeight w:val="623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zadania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Stowarzyszenia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nioskowana kwota dotacji w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k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zyznana kwota dotacji w zł</w:t>
            </w:r>
          </w:p>
        </w:tc>
      </w:tr>
      <w:tr>
        <w:trPr>
          <w:trHeight w:val="802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/>
              <w:t>„</w:t>
            </w:r>
            <w:r>
              <w:rPr/>
              <w:t xml:space="preserve">Szkolenie dzieci </w:t>
              <w:br/>
              <w:t>i młodzieży oraz współzawodnictwo w piłce ręcznej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KS „VIRET CMC” Zawiercie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5.00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5.0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„</w:t>
            </w:r>
            <w:r>
              <w:rPr/>
              <w:t>AKADEMIE SIATKÓWKI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Stowarzyszenie Klub Siatkarski Warta Zawiercie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16.00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8.3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/>
              <w:t>„</w:t>
            </w:r>
            <w:r>
              <w:rPr/>
              <w:t>Ruch to zdrowie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Chrześcijańskie Stowarzyszenie Dobroczynne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3.487,54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3.0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/>
              <w:t>„</w:t>
            </w:r>
            <w:r>
              <w:rPr/>
              <w:t>Sport i profilaktyka-obóz wakacyjny 2017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UKS przy Ośrodku Pomocy Dziecku i Rodzinie w Górze Włodowskiej</w:t>
              <w:tab/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52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52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Paintballowe wakacyjne zawody-źródłem sportu dla dzieci i młodzieży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owarzyszenie „Maximus” z Myszkowa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---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Pożegnanie lata 2017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owarzyszenie „Daj Szansę” Pomocy Dzieciom i Osobom Kalekim – Niepełnosprawnym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--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Powiatowy turniej tenisa stołowego z okazji Międzynarodowego Dnia Dziecka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S „VIRET CMC” Zawiercie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-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I Powiatowy turniej tenisa stołowego dzieci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KS „VIRET CMC” Zawiercie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-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Akademia Młodych Spartan II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iejski Ludowy Klub Sportowy „Sparta” Szczekociny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-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ehabilitacja przez hipoterapię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Stowarzyszenie na Rzecz Pomocy Dzieciom Niepełnosprawnym oraz Ich Rodzinom </w:t>
              <w:br/>
              <w:t>„Z dobrego serca”: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-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</w:rPr>
        <w:t>Obszar: „Kultura, sztuka, ochrona dóbr kultury i dziedzictwa narodowego oraz podtrzymywanie i upowszechnianie tradycji narodowej, pielęgnowanie polskości oraz rozwój świadomości narodowej, obywatelskiej i kulturowej”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sokość środków przyznanych w konkursie: . 30.000,00 zł</w:t>
      </w:r>
    </w:p>
    <w:tbl>
      <w:tblPr>
        <w:tblW w:w="134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"/>
        <w:gridCol w:w="4307"/>
        <w:gridCol w:w="4111"/>
        <w:gridCol w:w="1701"/>
        <w:gridCol w:w="1134"/>
        <w:gridCol w:w="1559"/>
      </w:tblGrid>
      <w:tr>
        <w:trPr>
          <w:trHeight w:val="623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zadania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Stowarzyszenia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nioskowana kwota dotacji w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k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zyznana kwota dotacji w zł</w:t>
            </w:r>
          </w:p>
        </w:tc>
      </w:tr>
      <w:tr>
        <w:trPr>
          <w:trHeight w:val="802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</w:rPr>
            </w:pPr>
            <w:r>
              <w:rPr/>
              <w:t>V edycja festiwalu piosenki patriotycznej „Po ten kwiat czerwony…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Stowarzyszenie Koło Gospodyń Wiejskich w Hucisku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5.40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5.0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Powiatowy Międzypokoleniowy Pilnik Rodzinny „Zabawa Łączy Pokolenia”-VI edycja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Stowarzyszenie Koło Aktywnych Kobiet „W KOBIETACH SIŁA”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5.105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4.0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</w:rPr>
            </w:pPr>
            <w:r>
              <w:rPr/>
              <w:t>„</w:t>
            </w:r>
            <w:r>
              <w:rPr/>
              <w:t>Profesjonalny uniwersytet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Zawierciański Uniwersytet Trzeciego Wieku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5.00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4.0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</w:rPr>
            </w:pPr>
            <w:r>
              <w:rPr/>
              <w:t>„</w:t>
            </w:r>
            <w:r>
              <w:rPr/>
              <w:t>XIII Prezentacje warsztatów terapii zajęciowej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/>
              <w:t>. Chrześcijańskie Stowarzyszenie Dobroczynne</w:t>
              <w:tab/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lang w:eastAsia="en-US"/>
              </w:rPr>
              <w:t>7.757,46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lang w:eastAsia="en-US"/>
              </w:rPr>
              <w:t>5.775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Festyn rodzinny „JURA-region z tradycją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undacja Praca i Kariera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05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05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Muzyczne warsztaty i koncerty integracyjne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owarzyszenie Pro Musica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0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Żyć pełnią życia w obliczu choroby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. Stowarzyszenie Amazonek i Osób z Problemami Onkologicznymi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75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75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Kulturalne Zawiercie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Centrum Rozwoju Lokalnego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rak środków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KULTjURALNY Dzień Dziecka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undacja KULTjURA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„</w:t>
            </w:r>
            <w:r>
              <w:rPr/>
              <w:t>Kongres Zdrowia Seniorów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Fundacja Centrum Inicjatyw Lokalnych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brak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lski Komitet Pomocy Społecznej Zarząd Miejski w Zawierciu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</w:rPr>
        <w:t>Obszar: „Działalność wspomagająca rozwój wspólnot i społeczności lokalnej”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sokość środków przyznanych w konkursie: 9.300,00 zł</w:t>
      </w:r>
    </w:p>
    <w:tbl>
      <w:tblPr>
        <w:tblW w:w="134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3"/>
        <w:gridCol w:w="4307"/>
        <w:gridCol w:w="4111"/>
        <w:gridCol w:w="1701"/>
        <w:gridCol w:w="1134"/>
        <w:gridCol w:w="1559"/>
      </w:tblGrid>
      <w:tr>
        <w:trPr>
          <w:trHeight w:val="623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zadania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azwa Stowarzyszenia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Wnioskowana kwota dotacji w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Pkt.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zyznana kwota dotacji w zł</w:t>
            </w:r>
          </w:p>
        </w:tc>
      </w:tr>
      <w:tr>
        <w:trPr>
          <w:trHeight w:val="802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/>
              <w:t>„</w:t>
            </w:r>
            <w:r>
              <w:rPr/>
              <w:t>Równe szanse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Stowarzyszenie „Daj Szansę” Pomocy Dzieciom i Osobom Kalekim-Niepełnosprawnym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5.70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5.7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„</w:t>
            </w:r>
            <w:r>
              <w:rPr/>
              <w:t>Piknik lata 70-te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Zawierciański Uniwersytet Trzeciego Wieku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3.600,00 zł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3.600,00 zł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/>
              <w:t>„</w:t>
            </w:r>
            <w:r>
              <w:rPr/>
              <w:t>Reaktywacja portalu mój-ogrodzieniec.pl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Stowarzyszenie Lokalna Organizacja Społeczna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/>
              <w:t xml:space="preserve">       </w:t>
            </w:r>
            <w:r>
              <w:rPr/>
              <w:t>--------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/>
              <w:t xml:space="preserve">     </w:t>
            </w:r>
            <w:r>
              <w:rPr/>
              <w:t>----------</w:t>
            </w:r>
          </w:p>
        </w:tc>
      </w:tr>
      <w:tr>
        <w:trPr>
          <w:trHeight w:val="709" w:hRule="atLeast"/>
        </w:trPr>
        <w:tc>
          <w:tcPr>
            <w:tcW w:w="6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4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/>
              <w:t>„</w:t>
            </w:r>
            <w:r>
              <w:rPr/>
              <w:t>Warsztaty kulinarno-językowe”</w:t>
            </w:r>
          </w:p>
        </w:tc>
        <w:tc>
          <w:tcPr>
            <w:tcW w:w="41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Stowarzyszenie Szansa w Zawierciu:</w:t>
              <w:tab/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-----------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8:00Z</dcterms:created>
  <dc:creator>Aleksandra Jasińska</dc:creator>
  <dc:description/>
  <cp:keywords/>
  <dc:language>en-US</dc:language>
  <cp:lastModifiedBy>Iwona Kużniak</cp:lastModifiedBy>
  <cp:lastPrinted>2017-06-20T11:05:00Z</cp:lastPrinted>
  <dcterms:modified xsi:type="dcterms:W3CDTF">2017-06-20T09:06:00Z</dcterms:modified>
  <cp:revision>4</cp:revision>
  <dc:subject/>
  <dc:title/>
</cp:coreProperties>
</file>