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130/939/17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Zarządu Powiatu Zawierciańskiego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z dnia 11 kwietnia 2017 roku</w:t>
      </w:r>
    </w:p>
    <w:p>
      <w:pPr>
        <w:pStyle w:val="Normal"/>
        <w:spacing w:lineRule="auto" w:line="360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ZARZĄD POWIATU ZAWIERCI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bór</w:t>
      </w:r>
      <w:r>
        <w:rPr/>
        <w:t xml:space="preserve"> </w:t>
      </w:r>
      <w:r>
        <w:rPr>
          <w:b/>
        </w:rPr>
        <w:t xml:space="preserve">przedstawicieli organizacji pozarządowych do komisji konkursowych oceniających oferty złożone w otwartym konkursie na realizację zadań publicznych  </w:t>
        <w:br/>
        <w:t>w trybie ustawy o działalności pożytku publicznego i o wolontaria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głasza się nabór kandydatów na członków komisji konkursowych oceniających oferty realizacji zadań publicznych w obszar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ziałalności wspomagającej rozwój wspólnot i społeczności lokaln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Kultury, sztuki, ochrony dóbr kultury i dziedzictwa narodowego oraz 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Wspierania i upowszechniania kultury fizycz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głoszenia kandydatów na przedstawicieli komisjach konkursowych może dokonać organizacja pozarządowa oraz podmiot wymieniony w art. 3 ust. 3 ustawy </w:t>
        <w:br/>
        <w:t>o działalności pożytku publicznego i o wolontariacie, nie biorąca udziału w konkursie w danym obszar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głoszenia należy składać pisemnie na formularzu stanowiącym załącznik Nr 1 do Zasad naboru przedstawicieli organizacji pozarządowych do prac w komisjach oceniających oferty złożone w otwartym konkursie na realizację zadań publicznych  </w:t>
        <w:br/>
        <w:t xml:space="preserve">w trybie ustawy o działalności pożytku publicznego i o wolontariacie, w terminie do dnia </w:t>
      </w:r>
      <w:r>
        <w:rPr>
          <w:b/>
        </w:rPr>
        <w:t>20 kwietnia 2017</w:t>
      </w:r>
      <w:r>
        <w:rPr/>
        <w:t xml:space="preserve"> roku w Wydziale Promocji Powiatu i Współpracy z NGO Starostwa Powiatowego w Zawierciu, ul. Sienkiewicza 34, pok. 31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trike/>
        </w:rPr>
      </w:pPr>
      <w:r>
        <w:rPr/>
        <w:t>Zgłoszenie kandydata musi być dokonane przez uprawnione do tego statutowo orga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misje konkursowe będą pracować w dniach 4 – 19 maja 2017 r. w godzinach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1:00Z</dcterms:created>
  <dc:creator>ajasinska</dc:creator>
  <dc:description/>
  <cp:keywords/>
  <dc:language>en-US</dc:language>
  <cp:lastModifiedBy>Iwona Kużniak</cp:lastModifiedBy>
  <cp:lastPrinted>2017-04-07T09:02:00Z</cp:lastPrinted>
  <dcterms:modified xsi:type="dcterms:W3CDTF">2017-04-11T08:25:00Z</dcterms:modified>
  <cp:revision>3</cp:revision>
  <dc:subject/>
  <dc:title/>
</cp:coreProperties>
</file>