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ZAWIERCIA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ojektu dostosowania sieci szkół ponadgimnazjalnych i specjalnych do nowego ustroju szkolneg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podstawie art. 12  pkt 11 ustawy z dnia 5 czerwca 1998 r. o samorządzie powiatowym (tekst jednolity: Dz. U. z 2016 r. poz. 814 z późn. zm. ), art. 213 ust. 1 i 2 ustawy z dnia 14 grudnia 2016 r. Przepisy wprowadzające ustawę - Prawo oświatowe ( Dz. U. z 2017 r. poz. 60 ) uchwala się, co następuj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określ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sieci publicznych szkół ponadgimnazjalnych i specjalnych prowadzonych przez powiat zawierciański, a także inne organy, na okres od 1 września 2017 roku do 31 sierpnia 2019 roku, który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sieci publicznych szkół ponadpodstawowych i szkół specjalnych, prowadzonych przez powiat zawierciański, a także inne organy, na okres od 1 września 2017 roku do 31 sierpnia 2019 roku, który stanowi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uchwał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lanu sieci publicznych szkół ponadpodstawowych oraz szkół specjalnych, prowadzonych przez powiat zawierciański, a także inne organy, od dnia 1 września 2019 roku, który stanowi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września 2017 r. Publiczne Gimnazjum Nr 5 – Specjalne, z siedzibą ul. Rataja 29a, 42-400 Zawiercie, włącza się do ośmioletniej Szkoły Podstawowej Nr 15 - Specjalnej, z siedzibą ul. Rataja 29a, 42-400 Zawiercie, na następujących warun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ń rozpoczęcia działalności ośmioletniej Szkoły Podstawowej Nr 15- Specjalnej - 1 września 2017 rok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szkolny, w którym rozpoczyna się kształcenie w klasie I ośmioletniej Szkoły Podstawowej Nr 15 - Specjalnej -  2017/2018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zakończenia działalności  Gimnazjum Nr 5 – Specjalnego – 31 sierpnia 2017 r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left="284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niejsza uchwała podlega podaniu do publicznej wiadomości poprzez umieszczenie jej na w Biuletynie Informacji Publicznej na stronie internetowej powiatu zawierciań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N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dy Powiatu Zawierciań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ieci publicznych szkół ponadgimnazjalnych i specjalnych prowadzonych przez powiat zawierciański, a także inne organy, na okres od 1 września 2017 roku do 31 sierpnia 201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51"/>
        <w:gridCol w:w="4111"/>
        <w:gridCol w:w="25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szkoł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owadzą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Ogólnokształcących w Zawierci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I Liceum Ogólnokształcące im. S. Żeromskiego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jska Polskiego 55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iceum Ogólnokształcące im. H. Malczewskiej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Daszyńskiego 2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m. X. Dunikowskiego w Zawierc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. III Liceum Ogólnokształcące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7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Technikum Nr 1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7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. Zasadnicza Szkoła Zawodowa Nr 4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7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 Placówek im. H. Kołłątaja w Zawierc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. IV Liceum Ogólnokształcące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Miodowa 1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Technikum Nr 2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Miodowa 1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. Zasadnicza Szkoła Zawodowa Nr 1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Miodowa 1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espół Szkół im. O. Langego w Zawierci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Technikum Nr 3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30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m. St. Staszica w Zawierci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Technikum Nr 4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m. gen. J. Bema w Zawierci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Technikum nr 5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arkowa 7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. Zasadnicza Szkoła Zawodowa Nr 2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arkowa 7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espół Szkół i Placówek Specjalnych im. M. Grzegorzew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Zawierc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. Zasadnicza Szkoła Zawodowa Nr 3 – Specjalna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a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. Szkoła Przysposabiająca do Pracy – Specjalna w Zawierc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a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). Szkoła Podstawowa Nr 15 – Specj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a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w Poręb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Liceum Ogólnokształcące im. M. Kopernika w Poręb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kładowa 1, 42-480 Poręb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Technikum im. M. Kopernika w Poręb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kładowa 1, 42-480 Poręb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m. prof. R. Gostkowskiego w Łaz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Liceum Ogólnokształcące w Łaz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abryczna1a, 42-450 Łaz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Technikum w Łaz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 Fabryczna 1a, 42-450 Łaz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espół Szkół w Pili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Liceum Ogólnokształcące im. Królowej Elżbiety z Pilczy w Pil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mkowa 7, 42-436 Pil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. Technikum im. Królowej Elżbiety z Pilczy w Pil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mkowa 7, 42-436 Pil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).Zasadnicza Szkoła Zawodowa w Pil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mkowa 7, 42-436 Pil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espół Szkół w Szczekocina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. Liceum Ogólnokształcące w Szczekocin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pacerowa 12, 42-255 Szczekocin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. Technikum w Szczekocin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pacerowa 12, 42-255 Szczekocin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). Zasadnicza Szkoła Zawodowa w Szczekocin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pacerowa 12, 42-255 Szczekociny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ckie Liceum Ogólnokształcące SPSK im. kard. Stefana Wyszyń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0, 42-400 Zawier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Przyjaciół Szkół Katol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zęstochow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Nr 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Powiatu Zawierciań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dnia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ieci publicznych szkół ponadpodstawowych i szkół specjalnych, prowadzonych przez powiat zawierciański, a także inne organ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okres od 1 września 2017 roku do  31 sierpni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83"/>
        <w:gridCol w:w="3828"/>
        <w:gridCol w:w="28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szkoł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owadzą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mioletnia Szkoła Podstawowa Nr 15 – Specj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wierc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a, 42-400 Zawierc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zyletnia Branżowa Szkoła I Stopnia Nr 1 w Zawierc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Miodowa 1, 42-400 Zawierc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zyletnia Branżowa Szkoła I Stopnia Nr 2 w Zawierci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arkowa 7, 42-400 Zawierc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zyletnia Branżowa Szkoła I Stopnia Nr 3-Specj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wierc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a, 42-400 Zawierc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letnia Branżowa Szkoła I Stopnia Nr 4 w Zawierc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taja 7, 42-400 Zawierc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rzysposabiająca do Pracy – Specjalna w Zawierc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a, 42-400 Zawierc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letnia Branżowa Szkoła I Stopnia w Szczekocin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acerowa 12, 42-225 Szczekocin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Uchwały Nr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dy Powiatu Zawierciań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dnia 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 planu sieci publicznych szkół ponadpodstawowych oraz szkół specjalnych, prowadzonych przez powiat zawierciański, a także inne organy, od dnia 1 września  2019 rok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12"/>
        <w:gridCol w:w="4394"/>
        <w:gridCol w:w="2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owadząc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Ogólnokształcących w Zawierc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. Czteroletnie I Liceum Ogólnokształc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S. Żeromskiego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jska Polskiego 55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teroletnie II Liceum Ogólnokształcące im. H. Malczew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Daszyńskiego 2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m. X. Dunikowskiego w Zawierc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. Czteroletnie III Liceum Ogólnokształcące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7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Pięcioletnie Technikum Nr 1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7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. Trzyletnia Branżowa Szkoła I Stopnia  Nr 4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7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 Placówek  im. H. Kołłątaja w Zawierc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. Czteroletnie IV Liceum Ogólnokształcące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Miodowa 1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Pięcioletnie Technikum Nr 2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Miodowa 1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. Trzyletnia Branżowa Szkoła I Stopnia Nr 1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Miodowa 1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m. O. Langego w Zawierci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Pięcioletnie Technikum Nr 3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30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m. St. Staszica w Zawierc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. Pięcioletnie Technikum Nr 4 w Zawier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m. gen. J. Bema w Zawierci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Pięcioletnie Technikum nr 5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arkowa 7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Trzyletnia Branżowa Szkoła I Stopnia  Nr 2 w Zawier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arkowa 7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 Placówek Specjalnych im. M. Grzegorzewskiej w Zawierci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Ośmioletnia Szkoła Podstawowa Nr 15-Specj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a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). Trzyletnia Branżowa Szkoła I Stopnia  Nr 3 – Specj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a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. Szkoła Przysposabiająca do Pracy – Specjalna w Zawier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ataja 29a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w Poręb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. Czteroletnie Liceum Ogólnokształcące im. M. Koper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oręb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kładowa 1, 42-480 Porę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Pięcioletnie Technikum im. M. Kopernika w Poręb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kładowa 1, 42-480 Porę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im. prof. R. Gostkowskiego w Łaz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Czteroletnie Liceum Ogólnokształcące w Łaz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abryczna1a, 42-450 Ła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Pięcioletnie Technikum w Łaz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 Fabryczna 1a, 42-450 Ła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w Pili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Czteroletnie Liceum Ogólnokształcące im. Królowej Elżbiety z Pilczy w Pili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mkowa 7, 42-436 Pi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. Pięcioletnie Technikum  im. Królowej Elżbiety z Pil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ili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mkowa 7, 42-436 Pi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). Trzyletnia Szkoła Branżowa I Stopnia w Pili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mkowa 7, 42-436 Pi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w Szczekoc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. Czteroletnie Liceum Ogólnokształcące w Szczekocin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pacerowa 12, 42-255 Szczekoc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. Pięcioletnie Technikum w Szczekocin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pacerowa 12, 42-255 Szczekoc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).Trzyletnia  Branżowa Szkoła I Stopnia  w Szczekocin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pacerowa 12, 42-255 Szczekoci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Zawierciańsk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oletnie Katolickie Liceum Ogólnokształcące SPSK im. kard. Stefana Wyszyńsk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0, 42-400 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Przyjaciół Szkół Katol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zęstochowi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2:00Z</dcterms:created>
  <dc:creator>Jerzy Muc</dc:creator>
  <dc:description/>
  <cp:keywords/>
  <dc:language>en-US</dc:language>
  <cp:lastModifiedBy>Iwona Kużniak</cp:lastModifiedBy>
  <cp:lastPrinted>2017-02-01T13:55:00Z</cp:lastPrinted>
  <dcterms:modified xsi:type="dcterms:W3CDTF">2017-02-01T13:32:00Z</dcterms:modified>
  <cp:revision>2</cp:revision>
  <dc:subject/>
  <dc:title/>
</cp:coreProperties>
</file>