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ŚRODKI SZKOLENIA KIEROWCÓW </w:t>
        <w:br/>
        <w:t>NA TERENIE POWIATU ZAWIERCIAŃSKI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6"/>
        <w:gridCol w:w="2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środka, kategor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ewidencyjny      ośrod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środek Szkolenia Kierowców i  Doskonalenia Zawodowego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Mentor”</w:t>
            </w:r>
            <w:r>
              <w:rPr/>
              <w:t xml:space="preserve"> Bożena Karoń, </w:t>
              <w:br/>
              <w:t>42-400 Zawiercie, ul. Wierzbowa 16a</w:t>
              <w:br/>
              <w:t>Kat.: A,A1A2,AM,B,C,CE,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br/>
              <w:t>0001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„</w:t>
            </w:r>
            <w:r>
              <w:rPr>
                <w:b/>
              </w:rPr>
              <w:t>Ewelin”</w:t>
            </w:r>
            <w:r>
              <w:rPr/>
              <w:t xml:space="preserve">  Wojciech Bożek</w:t>
              <w:br/>
              <w:t>42-445 Szczekociny, ul. Jana Pawła II 14/12</w:t>
              <w:br/>
              <w:t>Kat. A, B, C, D, BE, CE, DE, 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03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a Kierowców </w:t>
            </w:r>
            <w:r>
              <w:rPr>
                <w:b/>
              </w:rPr>
              <w:t>„Zygzak</w:t>
            </w:r>
            <w:r>
              <w:rPr/>
              <w:t>” Zbigniew Baran</w:t>
              <w:br/>
              <w:t>42-425 Kroczyce, ul. Topolowa 14</w:t>
            </w:r>
          </w:p>
          <w:p>
            <w:pPr>
              <w:pStyle w:val="Normal"/>
              <w:rPr/>
            </w:pPr>
            <w:r>
              <w:rPr/>
              <w:t>Kat. A, A1, A2, AM, 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04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a Kierowców  </w:t>
            </w:r>
            <w:r>
              <w:rPr>
                <w:b/>
              </w:rPr>
              <w:t>Stanisław Kazior</w:t>
              <w:br/>
            </w:r>
            <w:r>
              <w:rPr/>
              <w:t>42-480 Poręba, ul. Armii Ludowej 131A</w:t>
            </w:r>
          </w:p>
          <w:p>
            <w:pPr>
              <w:pStyle w:val="Normal"/>
              <w:rPr/>
            </w:pPr>
            <w:r>
              <w:rPr/>
              <w:t>Kat. 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05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brony Kraju  </w:t>
            </w:r>
            <w:r>
              <w:rPr>
                <w:b/>
              </w:rPr>
              <w:t>LOK</w:t>
              <w:br/>
            </w:r>
            <w:r>
              <w:rPr/>
              <w:t>42-400 Zawiercie, ul. Bankowa 4</w:t>
              <w:br/>
              <w:t>Kat.A,B,C,D,BE,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06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zkolenia Kierowców i Sportowo Rekreacyjny</w:t>
              <w:br/>
            </w:r>
            <w:r>
              <w:rPr>
                <w:b/>
              </w:rPr>
              <w:t>Leszek Tarapacz</w:t>
              <w:br/>
            </w:r>
            <w:r>
              <w:rPr/>
              <w:t>42-450 Chruszczobród ul. Mickiewicza 128</w:t>
              <w:br/>
              <w:t>Kat. A,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07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a Kierowców ,Nauka Jazdy </w:t>
            </w:r>
            <w:r>
              <w:rPr>
                <w:b/>
              </w:rPr>
              <w:t>„KOWAL”</w:t>
            </w:r>
          </w:p>
          <w:p>
            <w:pPr>
              <w:pStyle w:val="Normal"/>
              <w:rPr/>
            </w:pPr>
            <w:r>
              <w:rPr/>
              <w:t>Iwona Kowal</w:t>
              <w:br/>
              <w:t>42-400 Zawiercie, ul. Piwniczna 4b</w:t>
            </w:r>
          </w:p>
          <w:p>
            <w:pPr>
              <w:pStyle w:val="Normal"/>
              <w:rPr/>
            </w:pPr>
            <w:r>
              <w:rPr/>
              <w:t>Kat.A,A1,A2,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11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a Kierowców </w:t>
            </w:r>
            <w:r>
              <w:rPr>
                <w:b/>
              </w:rPr>
              <w:t>„Argentyna”</w:t>
            </w:r>
            <w:r>
              <w:rPr/>
              <w:t xml:space="preserve"> Kazimierz Kwiatek</w:t>
              <w:br/>
              <w:t>42-400 Zawiercie, ul. Wenecka 22</w:t>
            </w:r>
          </w:p>
          <w:p>
            <w:pPr>
              <w:pStyle w:val="Normal"/>
              <w:rPr/>
            </w:pPr>
            <w:r>
              <w:rPr/>
              <w:t>Kat.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14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a Kierowców </w:t>
            </w:r>
            <w:r>
              <w:rPr>
                <w:b/>
              </w:rPr>
              <w:t>„Joker”</w:t>
            </w:r>
            <w:r>
              <w:rPr/>
              <w:t xml:space="preserve"> ,Kmita Bożena </w:t>
              <w:br/>
              <w:t>42-400 Zawiercie, ul. Obrońców Poczty Gdańskiej 35</w:t>
            </w:r>
          </w:p>
          <w:p>
            <w:pPr>
              <w:pStyle w:val="Normal"/>
              <w:rPr/>
            </w:pPr>
            <w:r>
              <w:rPr/>
              <w:t>Kat.A,A1,A2,AM,B,B1,C,</w:t>
            </w:r>
            <w:r>
              <w:rPr>
                <w:lang w:val="en-US"/>
              </w:rPr>
              <w:t>D,BE,CE,DE,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15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a Kierowców </w:t>
            </w:r>
            <w:r>
              <w:rPr>
                <w:b/>
              </w:rPr>
              <w:t>Agnieszka Żurek</w:t>
              <w:br/>
            </w:r>
            <w:r>
              <w:rPr/>
              <w:t>42-436 Pilica, Cisowa 55</w:t>
            </w:r>
          </w:p>
          <w:p>
            <w:pPr>
              <w:pStyle w:val="Normal"/>
              <w:rPr/>
            </w:pPr>
            <w:r>
              <w:rPr/>
              <w:t>Kat. 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21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a Kierowców </w:t>
            </w:r>
            <w:r>
              <w:rPr>
                <w:b/>
              </w:rPr>
              <w:t>„Samochodzik”</w:t>
            </w:r>
            <w:r>
              <w:rPr/>
              <w:t xml:space="preserve"> Dawid Łączkowski</w:t>
              <w:br/>
              <w:t>42-400 Zawiercie, ul. Wschodnia 5</w:t>
              <w:br/>
              <w:t>Kat.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22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a Kierowców </w:t>
            </w:r>
            <w:r>
              <w:rPr>
                <w:b/>
              </w:rPr>
              <w:t>„Alfa”</w:t>
            </w:r>
            <w:r>
              <w:rPr/>
              <w:t xml:space="preserve">  Sławomir Oziembło</w:t>
              <w:br/>
              <w:t>42-450 Łazy, ul. Marii Dąbrowskiej 13</w:t>
            </w:r>
          </w:p>
          <w:p>
            <w:pPr>
              <w:pStyle w:val="Normal"/>
              <w:rPr/>
            </w:pPr>
            <w:r>
              <w:rPr/>
              <w:t>Kat. 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24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a Kierowców </w:t>
            </w:r>
            <w:r>
              <w:rPr>
                <w:b/>
              </w:rPr>
              <w:t>„Delta Plus”</w:t>
            </w:r>
            <w:r>
              <w:rPr/>
              <w:t xml:space="preserve"> Kamila Waluśkiewicz</w:t>
              <w:br/>
              <w:t>42-445 Szczekociny, Wólka Ołudzka 21</w:t>
            </w:r>
          </w:p>
          <w:p>
            <w:pPr>
              <w:pStyle w:val="Normal"/>
              <w:rPr/>
            </w:pPr>
            <w:r>
              <w:rPr/>
              <w:t>Kat.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29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Jazdy </w:t>
            </w:r>
            <w:r>
              <w:rPr>
                <w:b/>
              </w:rPr>
              <w:t>„Stop”</w:t>
            </w:r>
            <w:r>
              <w:rPr/>
              <w:t xml:space="preserve"> Zbigniew Czekała</w:t>
              <w:br/>
              <w:t>42-440 Ogrodzieniec, ul. Krótka 2</w:t>
            </w:r>
          </w:p>
          <w:p>
            <w:pPr>
              <w:pStyle w:val="Normal"/>
              <w:rPr/>
            </w:pPr>
            <w:r>
              <w:rPr/>
              <w:t>Kat. 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31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a Kierowców </w:t>
            </w:r>
            <w:r>
              <w:rPr>
                <w:b/>
              </w:rPr>
              <w:t>„Elka”</w:t>
            </w:r>
            <w:r>
              <w:rPr/>
              <w:t xml:space="preserve"> Grażyna Piątkowska</w:t>
              <w:br/>
              <w:t>42-480 Poręba, ul. Odlewnicza 20</w:t>
            </w:r>
          </w:p>
          <w:p>
            <w:pPr>
              <w:pStyle w:val="Normal"/>
              <w:rPr/>
            </w:pPr>
            <w:r>
              <w:rPr/>
              <w:t>Kat.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35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koła Jazdy</w:t>
            </w:r>
            <w:r>
              <w:rPr/>
              <w:t xml:space="preserve"> Jarosław Skorupa</w:t>
              <w:br/>
              <w:t>42-440 Gulzów ul. Młodzieży 22</w:t>
            </w:r>
            <w:r>
              <w:rPr>
                <w:b/>
              </w:rPr>
              <w:br/>
            </w:r>
            <w:r>
              <w:rPr/>
              <w:t>Kat. 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36</w:t>
            </w:r>
            <w:r>
              <w:rPr/>
              <w:t>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ka Jazdy </w:t>
            </w:r>
            <w:r>
              <w:rPr>
                <w:b/>
              </w:rPr>
              <w:t>„Mobi”</w:t>
            </w:r>
            <w:r>
              <w:rPr/>
              <w:t xml:space="preserve"> Maria Błach</w:t>
              <w:br/>
              <w:t>42-400 Zawiercie, ul. Sądowa 8</w:t>
            </w:r>
          </w:p>
          <w:p>
            <w:pPr>
              <w:pStyle w:val="Normal"/>
              <w:rPr/>
            </w:pPr>
            <w:r>
              <w:rPr/>
              <w:t>Kat.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37</w:t>
            </w:r>
            <w:r>
              <w:rPr/>
              <w:t>2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8:00Z</dcterms:created>
  <dc:creator>anetagajek</dc:creator>
  <dc:description/>
  <dc:language>en-US</dc:language>
  <cp:lastModifiedBy>kmisztal</cp:lastModifiedBy>
  <cp:lastPrinted>2016-12-27T13:00:00Z</cp:lastPrinted>
  <dcterms:modified xsi:type="dcterms:W3CDTF">2016-12-27T12:09:00Z</dcterms:modified>
  <cp:revision>20</cp:revision>
  <dc:subject/>
  <dc:title>OŚRODKI SZKOLENIA KIEROWCÓW </dc:title>
</cp:coreProperties>
</file>