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HWAŁA NR……….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Y POWIATU ZAWIERCIANSKIEG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………………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sprawie ustalenia rozkładu godzin pracy i dyżurów aptek ogólnodostępnych na terenie powiatu zawierciańskiego w 2017 roku.</w:t>
      </w:r>
    </w:p>
    <w:p>
      <w:pPr>
        <w:pStyle w:val="Tekstpodstawowy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2"/>
        <w:jc w:val="center"/>
        <w:rPr>
          <w:sz w:val="22"/>
          <w:szCs w:val="22"/>
        </w:rPr>
      </w:pPr>
      <w:r>
        <w:rPr>
          <w:sz w:val="22"/>
          <w:szCs w:val="22"/>
        </w:rPr>
        <w:t>Na podstawie art. 12 pkt 11 ustawy z dnia 5 czerwca 1998 roku  o samorządzie powiatowym ( tekst jednolity Dz.U.z 2016 r. , poz. 814 z późn. zm.) oraz art. 94   ust. 1 i ust. 2 ustawy z dnia 6 września 2001 roku - Prawo farmaceutyczne (tekst jednolity  Dz. U. z  2008 r. Nr 45, poz. 271  z późn. zm.)  -</w:t>
      </w:r>
    </w:p>
    <w:p>
      <w:pPr>
        <w:pStyle w:val="Tekstpodstawowy2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 zasięgnięciu opinii : Prezydenta Miasta Zawiercia, Burmistrza Miasta Poręba, Burmistrza Miasta      i Gminy Łazy, Burmistrza Miasta i Gminy Ogrodzieniec, Burmistrza Miasta i Gminy Pilica, Burmistrza Miasta i Gminy Szczekociny, Wójta Gminy Irządze, Wójta Gminy Kroczyce, Wójta Gminy Żarnowiec, Wójta Gminy Włodowice </w:t>
      </w:r>
    </w:p>
    <w:p>
      <w:pPr>
        <w:pStyle w:val="Tekstpodstawowy22"/>
        <w:jc w:val="center"/>
        <w:rPr>
          <w:sz w:val="22"/>
          <w:szCs w:val="22"/>
        </w:rPr>
      </w:pPr>
      <w:r>
        <w:rPr>
          <w:sz w:val="22"/>
          <w:szCs w:val="22"/>
        </w:rPr>
        <w:t>oraz Śląskiej Izby Aptekarskiej</w:t>
      </w:r>
    </w:p>
    <w:p>
      <w:pPr>
        <w:pStyle w:val="Heading3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280" w:after="0"/>
        <w:rPr/>
      </w:pPr>
      <w:r>
        <w:rPr>
          <w:sz w:val="22"/>
          <w:szCs w:val="22"/>
        </w:rPr>
        <w:t>RADA POWIATU ZAWIERCIAŃSKIEGO</w:t>
      </w:r>
      <w:r>
        <w:rPr>
          <w:b w:val="false"/>
          <w:bCs w:val="false"/>
          <w:sz w:val="22"/>
          <w:szCs w:val="22"/>
        </w:rPr>
        <w:t xml:space="preserve"> uchwala,  co następuje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  1</w:t>
      </w:r>
    </w:p>
    <w:p>
      <w:pPr>
        <w:pStyle w:val="Tekstpodstawowy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tala się rozkład godzin pracy aptek ogólnodostępnych na terenie miasta Zawiercia  w 2017 roku zgodnie z załącznikiem nr 1 do niniejszej uchwały.</w:t>
      </w:r>
    </w:p>
    <w:p>
      <w:pPr>
        <w:pStyle w:val="Tekstpodstawowy2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stala się harmonogram dyżurów aptek ogólnodostępnych na terenie miasta Zawiercia w porze nocnej, niedziele, święta i inne dni wolne od pracy w  2017 roku zgodnie z załącznikiem nr 2        do niniejszej uchwały.    </w:t>
      </w:r>
    </w:p>
    <w:p>
      <w:pPr>
        <w:pStyle w:val="Tekstpodstawowy2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la się rozkład godzin pracy aptek ogólnodostępnych i harmonogram dyżurów w porze nocnej, niedziele, święta i inne dni wolne od pracy w  2017 roku w pozostałych gminach powiatu zawierciańskiego zgodnie z  załącznikiem nr 3 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  2</w:t>
      </w:r>
    </w:p>
    <w:p>
      <w:pPr>
        <w:pStyle w:val="Tekstpodstawowy2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podlega ogłoszeniu w Dzienniku Urzędowym Województwa Śląskiego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  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Załącznik nr 1 do Uchwały Nr……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Rady Powiatu Zawierciańskiego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ozkład godzin pracy aptek ogólnodostępnych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20"/>
          <w:szCs w:val="20"/>
          <w:u w:val="single"/>
        </w:rPr>
        <w:t>na terenie miasta Zawiercie w 2017 rok</w:t>
      </w:r>
      <w:r>
        <w:rPr/>
        <w:t>u</w:t>
      </w:r>
    </w:p>
    <w:tbl>
      <w:tblPr>
        <w:tblW w:w="8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98"/>
        <w:gridCol w:w="29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Aptek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Godziny pra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Ul. Obrońców Poczty Gdańskiej 2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tel. 326742009  </w:t>
            </w:r>
            <w:r>
              <w:rPr>
                <w:b/>
                <w:bCs/>
                <w:i/>
                <w:iCs/>
                <w:sz w:val="22"/>
              </w:rPr>
              <w:t>Intermarch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sz w:val="22"/>
                <w:lang w:val="en-US"/>
              </w:rPr>
              <w:t>pn. - pt. - 8.00 - 21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sz w:val="22"/>
                <w:lang w:val="en-US"/>
              </w:rPr>
              <w:t>so. - 8.00 - 20.00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right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nd. - 8.00 - 16.00</w:t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Ul. Piłsudskiego 16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32670016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pn. - pt. - 8.00 -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so. - 8.00 - 18.00</w:t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3 Maja 23 „Superjednostk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3249413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pn. - pt. - 7.00 -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so. - 7.00 - 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Powstańców Śląskich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32672196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sz w:val="22"/>
                <w:lang w:val="en-US"/>
              </w:rPr>
              <w:t>pn. - pt. - 7.00 - 21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sz w:val="22"/>
                <w:lang w:val="en-US"/>
              </w:rPr>
              <w:t>so. - 8.00 - 21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sz w:val="22"/>
                <w:lang w:val="en-US"/>
              </w:rPr>
              <w:t>nd. - 8.00 - 21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Reymonta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3267078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sz w:val="22"/>
                <w:lang w:val="en-US"/>
              </w:rPr>
              <w:t>pn. - pt. - 8.00 - 21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sz w:val="22"/>
                <w:lang w:val="en-US"/>
              </w:rPr>
              <w:t>so. - 8.00 - 17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sz w:val="22"/>
                <w:lang w:val="en-US"/>
              </w:rPr>
              <w:t>nd. -10.00 -17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Obrońców Poczty Gdańskiej 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326743002”Superjednostka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sz w:val="22"/>
                <w:lang w:val="en-US"/>
              </w:rPr>
              <w:t>pn.</w:t>
              <w:softHyphen/>
              <w:t xml:space="preserve"> -  pt. - 8.00 - 21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sz w:val="22"/>
                <w:lang w:val="en-US"/>
              </w:rPr>
              <w:t>so. - 8.00 - 21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sz w:val="22"/>
                <w:lang w:val="en-US"/>
              </w:rPr>
              <w:t>nd. - 8.00 - 21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11 Listopada 2 Apteka Śląska Pharmal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32733308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pn. - pt. - 8.00 - 20.3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so. - 8.00 - 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</w:rPr>
              <w:t>Ul. B</w:t>
            </w:r>
            <w:r>
              <w:rPr>
                <w:b/>
                <w:bCs/>
                <w:sz w:val="22"/>
                <w:lang w:val="en-US"/>
              </w:rPr>
              <w:t>ohaterów Westerplatte 3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el. 32670016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sz w:val="22"/>
                <w:lang w:val="en-US"/>
              </w:rPr>
              <w:t>pn. - pt. - 7.00 - 21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sz w:val="22"/>
                <w:lang w:val="en-US"/>
              </w:rPr>
              <w:t>so. - 7.00 - 21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sz w:val="22"/>
                <w:lang w:val="en-US"/>
              </w:rPr>
              <w:t>nd. - 9.00 - 19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Sądowa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3267022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n. - pt. - 7.00 - 22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so. - 7.00 - 22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Piłsudskiego 80 Hu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3267118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pn. - pt. - 8.00 - 18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Gen. Sikorskiego 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32672416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pn. - pt. - 7.00 -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so. - 7.30 - 14.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Piłsudskiego 9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32672278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pn. - pt. - 8.00 -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so. - 8.00 - 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Paderewskiego 25 „Przy Almedzie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3267020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pn. - pt. - 8.00 -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so. - 8.00 - 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3-go Maja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32672104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pn. - pt. - 8.00 -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so. - 8.00 - 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Piłsudskiego 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32672179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pn. - pt. - 8.00 -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so. - 8.00 - 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Polska 46b „Plus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3267128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pn. - pt. - 7.00 - 20.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so. - 8.00 - 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Ul. Piłsudskiego 81F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3267837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pn. - pt. - 8.00 -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so. - 8.00 - 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Nowowierzbowa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32672115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pn. - pt. - 8.00 - 18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so. - 8.00 - 13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Ul. Sikorskiego 21A/2/4”Superjednostk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el. 3249413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pn. - pt. - 8.00 -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so. - 8.00 - 15.0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Załącznik nr  2 do Uchwały Nr…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  <w:t>Rady Powiatu Zawierciańskiego</w:t>
      </w:r>
    </w:p>
    <w:p>
      <w:pPr>
        <w:pStyle w:val="Normal"/>
        <w:spacing w:before="0" w:after="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z dnia ……………</w:t>
      </w:r>
    </w:p>
    <w:p>
      <w:pPr>
        <w:pStyle w:val="ZnakZnakZnakZnakZnakZnakZnakZnakZnak1ZnakZnakZnakZnak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rmonogram dyżurów aptek ogólnodostępnych na terenie miasta Zawiercia w porze nocnej, niedziele, święta i inne dni wolne od pracy w  2017 ro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pteki dyżurują w systemie dwudniowym w godz.. 21.00 – 7.00 w dni powszednie i soboty                 oraz od  21.00- 8:00 w niedziele  i  święt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69"/>
        <w:gridCol w:w="809"/>
        <w:gridCol w:w="695"/>
        <w:gridCol w:w="809"/>
        <w:gridCol w:w="878"/>
        <w:gridCol w:w="809"/>
        <w:gridCol w:w="695"/>
        <w:gridCol w:w="809"/>
        <w:gridCol w:w="1044"/>
        <w:gridCol w:w="80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5"/>
        <w:gridCol w:w="794"/>
        <w:gridCol w:w="677"/>
        <w:gridCol w:w="794"/>
        <w:gridCol w:w="858"/>
        <w:gridCol w:w="794"/>
        <w:gridCol w:w="677"/>
        <w:gridCol w:w="794"/>
        <w:gridCol w:w="1122"/>
        <w:gridCol w:w="79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54"/>
        <w:gridCol w:w="791"/>
        <w:gridCol w:w="673"/>
        <w:gridCol w:w="790"/>
        <w:gridCol w:w="1071"/>
        <w:gridCol w:w="790"/>
        <w:gridCol w:w="673"/>
        <w:gridCol w:w="790"/>
        <w:gridCol w:w="1120"/>
        <w:gridCol w:w="79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57"/>
        <w:gridCol w:w="758"/>
        <w:gridCol w:w="633"/>
        <w:gridCol w:w="758"/>
        <w:gridCol w:w="1056"/>
        <w:gridCol w:w="758"/>
        <w:gridCol w:w="633"/>
        <w:gridCol w:w="758"/>
        <w:gridCol w:w="1102"/>
        <w:gridCol w:w="75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kolumna 1 – dzień, kolumna 2 – miesiąc, kolumna 3 – numer apteki zgodny z liczbą  porządkową przypisaną aptece w załączniku nr 1 do niniejszej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Załącznik nr  3 do Uchwały Nr ……..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  <w:t>Rady Powiatu Zawierciańskiego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z dnia ……………</w:t>
      </w:r>
    </w:p>
    <w:p>
      <w:pPr>
        <w:pStyle w:val="ZnakZnakZnakZnakZnakZnakZnakZnakZnak1ZnakZnakZnakZnak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zkład godzin pracy aptek ogólnodostępnych i harmonogram dyżurów</w:t>
      </w:r>
    </w:p>
    <w:p>
      <w:pPr>
        <w:pStyle w:val="ZnakZnakZnakZnakZnakZnakZnakZnakZnak1ZnakZnakZnakZnak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porze nocnej, niedziele, święta i inne dni wolne od pracy w  2017 roku</w:t>
      </w:r>
    </w:p>
    <w:p>
      <w:pPr>
        <w:pStyle w:val="ZnakZnakZnakZnakZnakZnakZnakZnakZnak1ZnakZnakZnakZnak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pozostałych gminach powiatu zawierciańskiego.</w:t>
      </w:r>
    </w:p>
    <w:p>
      <w:pPr>
        <w:pStyle w:val="ZnakZnakZnakZnakZnakZnakZnakZnakZnak1ZnakZnakZnakZnak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63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8"/>
        <w:gridCol w:w="2409"/>
        <w:gridCol w:w="2409"/>
        <w:gridCol w:w="268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zwa Gmi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dres aptek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odziny pracy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yżury</w:t>
            </w:r>
          </w:p>
        </w:tc>
      </w:tr>
      <w:tr>
        <w:trPr>
          <w:trHeight w:val="10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czy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tek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fred Kula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. Batalionów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łopskich 3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-425 Kroczyce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sz w:val="22"/>
              </w:rPr>
              <w:t>tel. (0-34) 315-20-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</w:rPr>
              <w:t>pn. - pt. - 9.00 - 17.00</w:t>
            </w:r>
          </w:p>
          <w:p>
            <w:pPr>
              <w:pStyle w:val="Tekstpodstawowy3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ie ma</w:t>
            </w:r>
          </w:p>
        </w:tc>
      </w:tr>
      <w:tr>
        <w:trPr>
          <w:trHeight w:val="1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teka „Św. Józefa”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fred Kulak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1-go Maja 3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-425 Kroczyce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(0-34) 315-53-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</w:rPr>
              <w:t>pn. - pt. - 8.00 - 20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. - 8.00 - 18.0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nd. - 9.00 - 13.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2"/>
              </w:rPr>
              <w:t>nie ma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unkt Apteczny 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Pradłach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rosław Kleszczewski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Batalionów Chłopskich 10/1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(0-34) 315-21-09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</w:rPr>
              <w:t>pn. - pt. - 8.00 - 16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. - 8.00 - 12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2"/>
              </w:rPr>
              <w:t>nie ma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Żarnowie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teka Prywat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. Warszawska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-439 Żarnowiec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sz w:val="22"/>
              </w:rPr>
              <w:t>tel. (0-32) 644-90-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</w:rPr>
              <w:t>pn. - pt. - 8.30 - 18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. - 9.00 - 13.0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sz w:val="22"/>
              </w:rPr>
              <w:t>nie ma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zczekoci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2"/>
              </w:rPr>
              <w:t>Apteka Szmaragdow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. Krakowska 1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sz w:val="22"/>
              </w:rPr>
              <w:t>42-445 Szczekoci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</w:rPr>
              <w:t>pn. - pt. - 7.30 - 20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. - 8.00 - 16.0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ie m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pteka Remedium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. Kościelna 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-445 Szczekociny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sz w:val="22"/>
              </w:rPr>
              <w:t>tel. (0-34) 355-70-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</w:rPr>
              <w:t>pn. - pt. - 8.00 - 19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. - 8.00 -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b/>
                <w:bCs/>
                <w:sz w:val="22"/>
              </w:rPr>
              <w:t xml:space="preserve">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ie ma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teka Kolorowa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Jana Pawła II  6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-445 Szczekociny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</w:rPr>
              <w:t>pn. - pt. - 7.30 - 19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. - 7.30 - 15.00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nd. – 9.00 – 13.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ie m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teka Amicus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gnieszka Gąsior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Plac Kościuszki 19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-445 Szczekociny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(0-34) 355 72-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. – pt. – 8.00 – 20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so. – 8.00 – 15.00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nd. – 9.00 – 13.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ie m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rządz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Kolorowy Punkt Apteczny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ata Erdm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rządze 128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sz w:val="22"/>
              </w:rPr>
              <w:t>42-446 Irządz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. –pt.–  8.00 – 18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. - 9.00 - 13.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sz w:val="22"/>
              </w:rPr>
              <w:t xml:space="preserve">nie ma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grodzienie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teka Prywat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nuta Jurcza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c Wolności 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-440 Ogrodzienie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 (0-32) 673-20-55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</w:rPr>
              <w:t>pn. - pt. - 8.00 - 21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. - 8.00 - 19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nd. - 9.00 - 13.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b/>
                <w:bCs/>
                <w:sz w:val="22"/>
              </w:rPr>
              <w:t xml:space="preserve">       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gotowie na żądani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Włodow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nkt Apteczny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  <w:lang w:eastAsia="en-US"/>
              </w:rPr>
              <w:t>Witaminka”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Krakowska 11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-421 Włodow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. – czw. - 8.30 - 15.30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pt.- 8.30 – 15.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m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Ła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teka Prywatna Panaceum Spółka Jawna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Spółdzielcza 5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-450 Ła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</w:rPr>
              <w:t xml:space="preserve">pn. - pt. - 8.00 - 19.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. - 8.00 - 14.00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sz w:val="22"/>
              </w:rPr>
              <w:t>nie m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teka Prywatna RADIX  Sp.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. Kościuszki 3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sz w:val="22"/>
              </w:rPr>
              <w:t>42-450 Ła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</w:rPr>
              <w:t xml:space="preserve">pn. - pt. - 8.00 - 20.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. - 8.00 - 15.00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e m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teka Prywatna LIBRA Sebastian Słuszniak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Targowa 2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-450 Ła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.-  pt.- 8.00 -20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.- 8.00 -17.00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nd. – 9.00 – 14.3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e m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teka PRO-PHARNA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Kolejowa 5A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-450 Ła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.-pt.- 8.00 – 18.00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so.- 9.00 – 12.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e m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nkt Apteczny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żbieta Kozalsk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. Dąbrowska 4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sz w:val="22"/>
              </w:rPr>
              <w:t>Niegowon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n. - pt. - 8.00 - 15.30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. – 8.00 -11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e ma</w:t>
            </w:r>
          </w:p>
          <w:p>
            <w:pPr>
              <w:pStyle w:val="Tekstpodstawowy3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kstpodstawowy3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kstpodstawowy3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nkt Apteczny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aria Stanek 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Kościuszki 24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egowon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</w:rPr>
              <w:t>pn.- pt.. - 8.00 - 16.0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sz w:val="22"/>
              </w:rPr>
              <w:t>so. - 8.00 - 11.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e ma</w:t>
            </w:r>
          </w:p>
          <w:p>
            <w:pPr>
              <w:pStyle w:val="Tekstpodstawowy3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nkt Apteczny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rosława Brzozowska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gmara Brzozowska Spółka Cywilna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Reja 2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ruszczobró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pn. – pt. – 8.00 – 15.3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e ma</w:t>
            </w:r>
          </w:p>
          <w:p>
            <w:pPr>
              <w:pStyle w:val="Tekstpodstawowy3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kstpodstawowy3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kstpodstawowy3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li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teka Prywatna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ędralska- Jurczak, Otrębska   Spółka Jawna         Plac. Mickiewicz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2-436 Pil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sz w:val="22"/>
              </w:rPr>
              <w:t>tel. (0-32) 673-50-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</w:rPr>
              <w:t>pn. - pt. - 8.00 - 20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. - 8.00 - 14.00</w:t>
            </w:r>
          </w:p>
          <w:p>
            <w:pPr>
              <w:pStyle w:val="Tekstpodstawowy3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 xml:space="preserve">nd. - 9.30 - 12.30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sz w:val="22"/>
              </w:rPr>
              <w:t>nie ma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teka Zdrowie   Spółka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. Barbary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-436 Pilica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sz w:val="22"/>
              </w:rPr>
              <w:t>tel. (0-32) 673-50-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</w:rPr>
              <w:t>pn.- pt.  – 7.30 - 20.00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. - 7.30 - 14.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2"/>
              </w:rPr>
              <w:t>nie m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unkt Apteczny „Panaceum”Mirosława Drabek 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l. Główna 135B Wierbka              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-436 Pilica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(0-32) 67389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</w:rPr>
              <w:t>pn. - pt. - 8.00 - 15.0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. - 8.30 - 12.3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Z Apteka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bam o Zdrowie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l. Strażacka 1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-436 Pilica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7310958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.      – 8.00 – 20.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t.      – 7.00 – 20.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.-czw. 8.00 – 20.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.       - 7.00 – 20.30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o.       - 8.00 – 14.3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nie m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teka Zdrowe Ceny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l.Mickiewicza 28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-436 Pilica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(0-32) 323-17-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.- pt. – 7.30 – 20.00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so. – 8.00 – 15.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ie m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ręb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tek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a Czerska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nuta Wyszyńsk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. Przemysłowa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-480 Poręba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sz w:val="22"/>
              </w:rPr>
              <w:t>tel. (0-32) 677-11-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</w:rPr>
              <w:t>pn. - pt. - 8.00 - 20.0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. - 8.00 - 16.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sz w:val="22"/>
              </w:rPr>
              <w:t>nie m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sza Aptek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abela Góra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. Chopina 2/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-480 Poręba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sz w:val="22"/>
              </w:rPr>
              <w:t>tel. (0-32) 677-29-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</w:rPr>
              <w:t>pn. - pt. -   8.00 - 20.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so.  -   8.00 - 18.00     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nd. - 10.00 - 16.00                    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e m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pteka „MALWA” 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ółka Jawna Łukasz Gawroński, Marcin Ilnicki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l. LWP 30 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-480 Poręba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(0-32) 793-47-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</w:rPr>
              <w:t>pn. - pt. - 8.00 - 20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o. - 8.00 - 15.00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e ma</w:t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/>
          <w:i/>
          <w:iCs/>
          <w:sz w:val="48"/>
          <w:szCs w:val="48"/>
          <w:lang w:eastAsia="pl-PL"/>
        </w:rPr>
      </w:pPr>
      <w:r>
        <w:rPr>
          <w:b/>
          <w:bCs/>
          <w:i/>
          <w:iCs/>
          <w:sz w:val="48"/>
          <w:szCs w:val="48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48"/>
          <w:szCs w:val="48"/>
          <w:lang w:eastAsia="pl-PL"/>
        </w:rPr>
      </w:pPr>
      <w:r>
        <w:rPr>
          <w:b/>
          <w:bCs/>
          <w:sz w:val="48"/>
          <w:szCs w:val="48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48"/>
          <w:szCs w:val="48"/>
          <w:lang w:eastAsia="pl-PL"/>
        </w:rPr>
      </w:pPr>
      <w:r>
        <w:rPr>
          <w:b/>
          <w:bCs/>
          <w:sz w:val="48"/>
          <w:szCs w:val="48"/>
          <w:lang w:eastAsia="pl-PL"/>
        </w:rPr>
        <w:t>O G Ł O S Z E N I E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Zarząd Powiatu Zawierciań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pl-PL"/>
        </w:rPr>
        <w:t>ogłasza przeprowadzenie konsultacji</w:t>
      </w:r>
      <w:r>
        <w:rPr>
          <w:b/>
          <w:sz w:val="28"/>
          <w:szCs w:val="28"/>
        </w:rPr>
        <w:t xml:space="preserve"> społecznych z mieszkańcami powiatu zawierciańskiego w przedmiocie  projektu uchwały Rady Powiatu w sprawie ustalenia rozkładu godzin pracy i dyżurów aptek ogólnodostępnych na terenie powiatu zawierciańskiego w 2017 r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dstawą prawną do przeprowadzenia konsultacj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est ustawa z dnia 5 czerwca 1998 r. o samorządzie powiatowym oraz Uchwała Nr XLVIII/474/10 Rady Powiatu Zawierciańskiego z dnia 24 czerwca 2010 roku w sprawie określenia zasad i trybu przeprowadzania konsultacji społecznych z mieszkańcami powiatu zawierciańskiego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 xml:space="preserve">Konsultacje przeprowadzone będą w formie otwartego spotkania                                 z mieszkańcami powiatu zawierciańskiego, które odbędzie się  w dniu              </w:t>
      </w:r>
      <w:r>
        <w:rPr>
          <w:b/>
          <w:sz w:val="28"/>
          <w:szCs w:val="28"/>
        </w:rPr>
        <w:t>21 grudnia 2016 roku o godz. 12.00</w:t>
      </w:r>
      <w:r>
        <w:rPr>
          <w:sz w:val="28"/>
          <w:szCs w:val="28"/>
        </w:rPr>
        <w:t xml:space="preserve"> w Starostwie Powiatowym  w Zawierciu, sala nr 122 (I piętro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 uchwały Rady Powiatu Zawierciańskiego w sprawie ustalenia rozkładu godzin pracy i dyżurów aptek ogólnodostępnych na terenie powiatu zawierciańskiego w 2017 r. zamieszczony jest  na stronie internetowej powiatu : </w:t>
      </w:r>
      <w:r>
        <w:rPr>
          <w:sz w:val="28"/>
          <w:szCs w:val="28"/>
          <w:u w:val="single"/>
        </w:rPr>
        <w:t>www.zawiercie.powiat.pl</w:t>
      </w:r>
      <w:r>
        <w:rPr>
          <w:sz w:val="28"/>
          <w:szCs w:val="28"/>
        </w:rPr>
        <w:t xml:space="preserve"> na tablicy ogłoszeń w budynku Starostwa Powiatowego w Zawierciu oraz dostępny   w Wydziale Zdrowia i Spraw Społecznych Starostwa Powiatowego  w Zawierciu.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b/>
      <w:bCs/>
      <w:sz w:val="27"/>
      <w:szCs w:val="27"/>
      <w:lang w:val="pl-PL" w:bidi="ar-SA"/>
    </w:rPr>
  </w:style>
  <w:style w:type="character" w:styleId="Heading5Char">
    <w:name w:val="Heading 5 Char"/>
    <w:basedOn w:val="Domylnaczcionkaakapitu"/>
    <w:qFormat/>
    <w:rPr>
      <w:rFonts w:ascii="Cambria" w:hAnsi="Cambria" w:cs="Cambria"/>
      <w:color w:val="243F60"/>
      <w:sz w:val="22"/>
      <w:szCs w:val="22"/>
      <w:lang w:val="pl-PL" w:bidi="ar-SA"/>
    </w:rPr>
  </w:style>
  <w:style w:type="character" w:styleId="TitleChar">
    <w:name w:val="Title Char"/>
    <w:basedOn w:val="Domylnaczcionkaakapitu"/>
    <w:qFormat/>
    <w:rPr>
      <w:rFonts w:ascii="Calibri" w:hAnsi="Calibri" w:eastAsia="Calibri" w:cs="Calibri"/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Cs w:val="24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0:00Z</dcterms:created>
  <dc:creator>azawodnik</dc:creator>
  <dc:description/>
  <cp:keywords/>
  <dc:language>en-US</dc:language>
  <cp:lastModifiedBy>azawodnik</cp:lastModifiedBy>
  <dcterms:modified xsi:type="dcterms:W3CDTF">2016-12-14T07:31:00Z</dcterms:modified>
  <cp:revision>2</cp:revision>
  <dc:subject/>
  <dc:title/>
</cp:coreProperties>
</file>