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805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8930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29" r="-281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SŁUGA OSÓB FIZYCZNYCH I PRAWNYCH POLEGAJĄCA NA UDOSTĘPNIENIU DOKUMENTÓW ZNAJDUJĄCYCH SIĘ W ZASOBIE GEODEZYJNYM I KARTOGRAFICZNYM, UDZIELENIU USTNYCH INFORMACJI ORAZ WYDAWANIU WYRYSÓW DO CELÓW PRAWNYCH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Zawierci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ział Geodezji, Kartografii, Katastru i Gospodarki Nieruchomościami Skarbu Państwa - Referat Katastru Gruntów i Budynków, </w:t>
            </w:r>
            <w:r>
              <w:rPr>
                <w:bCs/>
                <w:sz w:val="22"/>
                <w:szCs w:val="22"/>
              </w:rPr>
              <w:t>pokój</w:t>
            </w:r>
            <w:r>
              <w:rPr>
                <w:sz w:val="22"/>
                <w:szCs w:val="22"/>
              </w:rPr>
              <w:t xml:space="preserve"> 12, 13</w:t>
            </w:r>
            <w:r>
              <w:rPr>
                <w:b/>
                <w:bCs/>
                <w:sz w:val="22"/>
                <w:szCs w:val="22"/>
              </w:rPr>
              <w:t xml:space="preserve">  - </w:t>
            </w:r>
            <w:r>
              <w:rPr>
                <w:bCs/>
                <w:sz w:val="22"/>
                <w:szCs w:val="22"/>
              </w:rPr>
              <w:t>part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Powiatowy Ośrodek Dokumentacji Geodezyjnej i Kartograficznej, </w:t>
            </w:r>
            <w:r>
              <w:rPr>
                <w:sz w:val="22"/>
                <w:szCs w:val="22"/>
              </w:rPr>
              <w:t>pokój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,2, 3, 6 - par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a 34, 42-400 Zawierci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Godziny pracy: poniedziałek 7</w:t>
            </w:r>
            <w:r>
              <w:rPr>
                <w:i/>
                <w:sz w:val="20"/>
                <w:szCs w:val="20"/>
                <w:vertAlign w:val="superscript"/>
              </w:rPr>
              <w:t>00</w:t>
            </w:r>
            <w:r>
              <w:rPr>
                <w:i/>
                <w:sz w:val="20"/>
                <w:szCs w:val="20"/>
              </w:rPr>
              <w:t>-  16</w:t>
            </w:r>
            <w:r>
              <w:rPr>
                <w:i/>
                <w:sz w:val="20"/>
                <w:szCs w:val="20"/>
                <w:vertAlign w:val="superscript"/>
              </w:rPr>
              <w:t>00</w:t>
            </w:r>
            <w:r>
              <w:rPr>
                <w:i/>
                <w:sz w:val="20"/>
                <w:szCs w:val="20"/>
              </w:rPr>
              <w:t xml:space="preserve">  wtorek, środa, czwartek 7</w:t>
            </w:r>
            <w:r>
              <w:rPr>
                <w:i/>
                <w:sz w:val="20"/>
                <w:szCs w:val="20"/>
                <w:vertAlign w:val="superscript"/>
              </w:rPr>
              <w:t>00</w:t>
            </w:r>
            <w:r>
              <w:rPr>
                <w:i/>
                <w:sz w:val="20"/>
                <w:szCs w:val="20"/>
              </w:rPr>
              <w:t>-15</w:t>
            </w:r>
            <w:r>
              <w:rPr>
                <w:i/>
                <w:sz w:val="20"/>
                <w:szCs w:val="20"/>
                <w:vertAlign w:val="superscript"/>
              </w:rPr>
              <w:t>00</w:t>
            </w:r>
            <w:r>
              <w:rPr>
                <w:i/>
                <w:sz w:val="20"/>
                <w:szCs w:val="20"/>
              </w:rPr>
              <w:t>, piątek 7</w:t>
            </w:r>
            <w:r>
              <w:rPr>
                <w:i/>
                <w:sz w:val="20"/>
                <w:szCs w:val="20"/>
                <w:vertAlign w:val="superscript"/>
              </w:rPr>
              <w:t>00</w:t>
            </w:r>
            <w:r>
              <w:rPr>
                <w:i/>
                <w:sz w:val="20"/>
                <w:szCs w:val="20"/>
              </w:rPr>
              <w:t>-14</w:t>
            </w:r>
            <w:r>
              <w:rPr>
                <w:i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(0 32) 67 107 10 do 12 wew. 432 i 433 oraz 437 lub (32) 4507178 lub (32)45071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lub (32)4507177 lub (32)4507186  lub (32)4507185 lub (32)4507179                            fax: (0 32) 67 219 7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de-DE"/>
                </w:rPr>
                <w:t>wgeodezji@zawiercie.powiat.pl</w:t>
              </w:r>
            </w:hyperlink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e dokument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y potwierdzające interes strony do pozyskania żądanych danych.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łączniki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niosek o udzielenie informacji z określeniem rodzaju usługi (np. sprzedaż kopii mapy ewidencyjnej, zasadniczej, glebowej i inne opracowani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niosek o wypis i wyry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niosek o udostępnienie danych ze zbioru danych osobowych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uki wniosków udostępnione są: w osobnych załącznikach, w Powiatowym Zasobie Geodezyjnym i Kartograficznym oraz w Punkcie Informacyjnym Starostwa Powiatowego w Zawierciu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załatwiania spraw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i o stanie ewidencyjnym udziela się niezwłocznie po zweryfikowaniu złożonych dokume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yrysu do celów prawnych następuje w ciągu 7 dni ( w przypadku niezgodności części kartograficznej i opisowej termin wykonania ulega zmianie)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łat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łożenie wniosku nie podlega opłacie skarbow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ozostałe opłaty na podstawie dokumentu obliczenia opłaty wg obowiązującego cennik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nik dostępny w Wydziale lub w załączniku do Ustawy Prawo geodezyjne kartograficzne. Dokonanie opłaty możliwe jest w kasie Starostwa Powiatowego, pok. nr 116 (kasa czynna w godzinach: pon.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wt.-czw.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4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piątek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– 13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; przerwa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45</w:t>
            </w:r>
            <w:r>
              <w:rPr>
                <w:sz w:val="22"/>
                <w:szCs w:val="22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yb odwoław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 zastosowania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niosków o udostępnienie danych ze zbioru danych osobowych nie składają osoby, które starają się o informację dotyczącą części przedmiotowej operatu ewidencji gruntów (cześć przedmiotowa jest jawna).</w:t>
              <w:br/>
              <w:t>Osoby starające się o informację podmiotową z rejestru gruntów nie posiadające wymaganych dokumentów własności dla nieruchomości muszą udowodnić swój interes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dstawa prawn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Prawo geodezyjne kartograficzne </w:t>
            </w:r>
            <w:r>
              <w:rPr>
                <w:sz w:val="22"/>
              </w:rPr>
              <w:t>z 17 maja 1989 r. (Dz. U. z 2016 r. poz. 1629 t.j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e w sprawie ewidencji gruntów i budynków (Dz. U. z 2016r. poz. 1034 t.j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29 sierpnia 1997 r. o ochronie danych osobowych (Dz. U. z 2016r. poz. 922 t.j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o opłacie skarbowej z  dnia 16.11.2006 r. (Dz. U. z 2016 r. poz. 1827 t.j.)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z dnia 14 czerwca 1960 r. Kodeks postępowania administracyjnego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</w:rPr>
              <w:t>Dz. U. z 2016 r., poz.23 t.j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o postępowaniu egzekucyjnym w administracji (Dz. U. z 2016r. poz. 599 t.j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stanowi odrębny załącznik:</w:t>
      </w:r>
    </w:p>
    <w:p>
      <w:pPr>
        <w:pStyle w:val="Normal"/>
        <w:rPr/>
      </w:pPr>
      <w:r>
        <w:rPr/>
        <w:t>Nr 5 – udostępnienie materiałów powiatowego zasobu geodezyjnego i kartograficznego</w:t>
      </w:r>
    </w:p>
    <w:p>
      <w:pPr>
        <w:pStyle w:val="Normal"/>
        <w:rPr/>
      </w:pPr>
      <w:r>
        <w:rPr/>
        <w:t>Nr 7 – Wniosek o wydanie wypisu, wypisu i wyrysu, wyrysu z EGiB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geodezji@zawiercie.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03:00Z</dcterms:created>
  <dc:creator>sspiewak</dc:creator>
  <dc:description/>
  <cp:keywords/>
  <dc:language>en-US</dc:language>
  <cp:lastModifiedBy>Sylwester Śpiewak</cp:lastModifiedBy>
  <dcterms:modified xsi:type="dcterms:W3CDTF">2016-11-29T07:30:00Z</dcterms:modified>
  <cp:revision>24</cp:revision>
  <dc:subject/>
  <dc:title> </dc:title>
</cp:coreProperties>
</file>