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POWIATU ZAWIERCIAŃSKIEGO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Y OŚRODEK DOKUMENTACJI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DEZYJNEJ i KARTOGRAFICZNEJ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 ZAWIERCIU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organ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</w:t>
      </w:r>
    </w:p>
    <w:p>
      <w:pPr>
        <w:pStyle w:val="Default"/>
        <w:jc w:val="both"/>
        <w:rPr/>
      </w:pPr>
      <w:r>
        <w:rPr>
          <w:sz w:val="22"/>
          <w:szCs w:val="22"/>
        </w:rPr>
        <w:t>Stosownie do ustawy z dnia 29 sierpnia 1997 r. o ochronie danych osobowych (</w:t>
      </w:r>
      <w:r>
        <w:rPr>
          <w:bCs/>
          <w:sz w:val="22"/>
          <w:szCs w:val="22"/>
        </w:rPr>
        <w:t xml:space="preserve">Dz. U. </w:t>
        <w:br/>
        <w:t>z 2016 r. poz. 922 t. j.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oświadczam, wyrażam zgodę</w:t>
      </w:r>
      <w:r>
        <w:rPr>
          <w:sz w:val="22"/>
          <w:szCs w:val="22"/>
        </w:rPr>
        <w:t xml:space="preserve"> na przetwarzanie moich danych osobowych zawartych w przedstawionych przeze mnie dokumentach dla potrzeb: …………………………………………………………………………………………………………. 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iż przyjmuję do wiadomości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tak zebranych danych osobowych jest Starosta Zawierciański  z siedzibą </w:t>
        <w:br/>
        <w:t xml:space="preserve">w Starostwie Powiatowym w Zawierciu, 42-400 Zawiercie, ul. Sienkiewicza 34 </w:t>
        <w:br/>
        <w:t>i ul. Włodowska 21 (Wydział Komunikacji), Nr   REGON 276255252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osobowe będą przetwarzane wyłącznie w celu dopełnienia obowiązków określonych w przepisach prawa, udostępniane wyłącznie podmiotom upoważnionym na podstawie przepisów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, aczkolwiek odmowa ich podania jest równoznaczna </w:t>
        <w:br/>
        <w:t>z brakiem możliwości realizacji cel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stępu do treści swoich danych do swoich danych i ich poprawiani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awiercie, dnia………………………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870" w:hanging="51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1:00Z</dcterms:created>
  <dc:creator>Ziółkowski Karol</dc:creator>
  <dc:description/>
  <cp:keywords/>
  <dc:language>en-US</dc:language>
  <cp:lastModifiedBy>Sylwester Śpiewak</cp:lastModifiedBy>
  <cp:lastPrinted>2014-07-11T13:44:00Z</cp:lastPrinted>
  <dcterms:modified xsi:type="dcterms:W3CDTF">2016-11-29T08:25:00Z</dcterms:modified>
  <cp:revision>7</cp:revision>
  <dc:subject/>
  <dc:title>Załącznik do rozporządzenia Ministra Administracji i Cyfryzacji z dnia …</dc:title>
</cp:coreProperties>
</file>