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639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STĘPNIANIE DOKUMENTÓW Z POWIATOWEGO ZASOBU GEODEZYJNEGO I KARTOGRAFICZNEGO JEDNOSTKOM WYKONAWSTWA GEODEZYJNEGO I KARTOGRAFICZNEGO DO ZGŁOSZONYCH PRAC GEODEZYJNYCH  I KARTOGRAFICZN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 w  Zawierci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ział Geodezji, Kartografii, Katastru i Gospodarki Nieruchomościami Skarbu Państwa - Powiatowy Zasób Geodezji i Kartografii, </w:t>
            </w:r>
            <w:r>
              <w:rPr>
                <w:sz w:val="22"/>
                <w:szCs w:val="22"/>
              </w:rPr>
              <w:t>pok.1, 2, 3 - p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 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(032) 67 107 10 do 12 wew.437 lub (032) 4507178 lub (032) 4507185 lub (032)45071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ub (032)4507186)  fax: (032) 67 219 71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e-mail: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geodezji@zawiercie.powiat.p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leży przedłożyć do wglądu świadectwo uprawnień geodezyjnych wydanych w zakresie zgłaszanego asortymentu robót geodezyjnych, zaświadczenie o wpisie do ewidencji działalności gospodarczej, zaświadczenie o numerze indentyfikacyjnym REGON, decyzje w sprawie nadania identyfikacji podatkowej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niosek (zgłoszenie pracy geodezyjnej i kartograficznej) o wydanie dokumentów z zasobu dla  pracy geodezyjnej i kartograficznej podlegającej zgłoszeni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niosek (zlecenie wykorzystania) o wydanie dokumentów z zasobu dla roboty  geodezyjnej nie podlegającej zgłoszeniu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łatwiania spraw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terminie 10 dni roboczych uzgadnia się z wykonawcą listę materiałów zasobu niezbędnych lub przydatnych do wykonania zgłoszonych prac i udostępnia ich kopie za opła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a operatów pomiarowych w terminie 6 dni roboczych od złożenia operatu oraz nadanie klauzul na dokumentach w ciągu 3 dni roboczych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a czynności związane </w:t>
            </w:r>
            <w:r>
              <w:rPr>
                <w:bCs/>
                <w:iCs/>
                <w:sz w:val="22"/>
                <w:szCs w:val="22"/>
              </w:rPr>
              <w:t xml:space="preserve">udostępnianiem powiatowego zasobu geodezyjnego i kartograficznego </w:t>
            </w:r>
            <w:r>
              <w:rPr>
                <w:sz w:val="22"/>
                <w:szCs w:val="22"/>
              </w:rPr>
              <w:t xml:space="preserve">pobierana jest opłata na podstawie dokumentu obliczenia opłaty wg obowiązującego cen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ik dostępny w Wydziale lub w załączniku do Ustawy Prawo Geodezyjne i Kartograficzne. Dokonanie opłaty możliwe jest w kasie Starostwa Powiatowego w Zawierciu, pok. 116 (</w:t>
            </w:r>
            <w:r>
              <w:rPr>
                <w:i/>
                <w:sz w:val="22"/>
                <w:szCs w:val="22"/>
              </w:rPr>
              <w:t>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do Wojewódzkiego Inspektora Nadzoru Geodezyjnego i Kartograficznego w Katowicach za pośrednictwem Starosty Zawierciańskiego o zbadanie zasadności odmowy przyjęcia materiałów do zasobu geodezyjnego i kartograficznego w Zawierciu.</w:t>
            </w:r>
          </w:p>
        </w:tc>
      </w:tr>
      <w:tr>
        <w:trPr>
          <w:trHeight w:val="2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1"/>
                <w:szCs w:val="22"/>
              </w:rPr>
            </w:pPr>
            <w:r>
              <w:rPr>
                <w:sz w:val="22"/>
                <w:szCs w:val="22"/>
              </w:rPr>
              <w:t xml:space="preserve">Ustawa Prawo Geodezyjne i Kartograficzne </w:t>
            </w:r>
            <w:r>
              <w:rPr>
                <w:sz w:val="21"/>
              </w:rPr>
              <w:t>z dnia 17 maja 1989 r. (Dz. U. z 2016r. poz. 1629 t.j.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o opłacie skarbowej z dnia 16.11.2006 r. (tekst jednolity Dz. U. z 2016 r. poz. 1827 t.j.)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>
                <w:rStyle w:val="H2"/>
              </w:rPr>
              <w:t>Rozporządzenie Ministra Administracji i Cyfryzacji z dnia 8 lipca 2014 r. w sprawie formularzy dotyczących zgłaszania prac geodezyjnych i prac kartograficznych, zawiadomienia o wykonaniu tych prac oraz przekazywania ich wyników do państwowego zasobu geodezyjnego i kartograficznego</w:t>
            </w:r>
            <w:r>
              <w:rPr>
                <w:sz w:val="22"/>
                <w:szCs w:val="22"/>
              </w:rPr>
              <w:t>. (Dz. U. z 2014 r. poz. 924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10" w:leader="none"/>
              </w:tabs>
              <w:autoSpaceDE w:val="false"/>
              <w:ind w:left="410" w:hanging="284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ozp. Ministra Administracji i Cyfryzacji z dnia 9 lipca 2014 r. Dz. U. z 2014r. , poz. 917 w sprawie udostępniania materiałów państwowego zasobu geodezyjnego i kartograficznego, wydawania licencji oraz wzoru Dokumentu Obliczenia Opłaty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tanowi odrębny załącznik:</w:t>
      </w:r>
    </w:p>
    <w:p>
      <w:pPr>
        <w:pStyle w:val="Normal"/>
        <w:rPr/>
      </w:pPr>
      <w:r>
        <w:rPr/>
        <w:t>nr 2 – Zgłoszenie pracy geodezyjnej</w:t>
      </w:r>
    </w:p>
    <w:p>
      <w:pPr>
        <w:pStyle w:val="Normal"/>
        <w:rPr/>
      </w:pPr>
      <w:r>
        <w:rPr/>
        <w:t>nr 3 – Uwierzytelnienie dokumentów</w:t>
      </w:r>
    </w:p>
    <w:p>
      <w:pPr>
        <w:pStyle w:val="Normal"/>
        <w:rPr/>
      </w:pPr>
      <w:r>
        <w:rPr/>
        <w:t xml:space="preserve">nr 4 – </w:t>
      </w:r>
      <w:r>
        <w:rPr>
          <w:bCs/>
          <w:sz w:val="20"/>
          <w:szCs w:val="20"/>
        </w:rPr>
        <w:t>ZAWIADOMIENIE o wykonaniu zgłoszonych prac geodezyjnych/kartograf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geodezji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0:00Z</dcterms:created>
  <dc:creator>sspiewak</dc:creator>
  <dc:description/>
  <cp:keywords/>
  <dc:language>en-US</dc:language>
  <cp:lastModifiedBy>Sylwester Śpiewak</cp:lastModifiedBy>
  <dcterms:modified xsi:type="dcterms:W3CDTF">2016-11-29T07:51:00Z</dcterms:modified>
  <cp:revision>13</cp:revision>
  <dc:subject/>
  <dc:title> </dc:title>
</cp:coreProperties>
</file>