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782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29" r="-281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ZGODNIENIE BEZKOLIZYJNEGO PRZEBIEGU INWESTYCJI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Zawierc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dział Geodezji, Kartografii, Katastru i Gospodarki Nieruchomościami Skarbu Państwa - Powiatowy Zespół Uzgadniania Dokumentacji Projektowej, </w:t>
            </w:r>
            <w:r>
              <w:rPr>
                <w:sz w:val="20"/>
                <w:szCs w:val="20"/>
              </w:rPr>
              <w:t>pokój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,2 - par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ienkiewicza 34, 42-400 Zawierci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32) 67 107 10 do 12 wew. 436 lub (0 32 ) 45071</w:t>
            </w:r>
            <w:r>
              <w:rPr>
                <w:b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32) 67 219 7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 xml:space="preserve">e-mail: 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de-DE"/>
              </w:rPr>
              <w:t>wgeodezji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@zawiercie.powiat.pl</w:t>
              </w:r>
            </w:hyperlink>
            <w:r>
              <w:rPr>
                <w:b/>
                <w:color w:val="0000FF"/>
                <w:sz w:val="20"/>
                <w:szCs w:val="20"/>
                <w:u w:val="single"/>
                <w:lang w:val="de-DE"/>
              </w:rPr>
              <w:t xml:space="preserve"> lub itrzcionka@zawiercie.powiat.pl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załączni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rojektu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- wniosek (zlecenie)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o uzgodnienie inwestycji – druk wniosku dostępny poniżej,  w Powiatowym Zespole Uzgodnienie Dokumentacji Projektowej oraz w Punkcie Informacyjnym Starostwa Powiat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 egzemplarze projektu z usytuowaniem sieci uzbrojenia teren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pis i wyrys z miejscowego planu zagospodarowania przestrzennego w przypadku braku planu miejscowego planu zagospodarowania przestrzennego decyzję o ustaleniu lokalizacji inwestycji celu publicznego lub decyzja o warunkach zabudowy i zagospodarowania terenu (dotyczy projektowanych sieci uzbrojenia teren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unki techniczne podłącz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zkic orientacyjny położenia sieci w skali 1: 1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rysunki takie jak: profile, przekroje, powiększone szczegóły, w przypadku nieuchronnych kolizji z podaniem ich rozwiąz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yginał (lub poświadczona kopia) pełnomocnictwa od inwestora z dołączonym dowodem wniesienia opłaty skarbowej, w przypadku, gdy z wnioskiem o uzgodnienie występuje upoważniony wnioskodaw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ośnik cyfrowy z plikiem tekstowym zawierającym wykaz współrzędnych punktów (n,x,y,h) charakterystycznych projektowanych sieci i plik wektorowy (dxf), w formacie oprogramowania aktualnie wykorzystywanego przez Powiatowy Ośrodek Dokumentacji Geodezyjnej i Kartograficznej określonych w układzie współrzędnych płaskich prostokątnych PL-2000, zdefiniowanym w rozporządzeniu Rady Ministrów z dnia 15 października 2012 r. w sprawie państwowego systemu odniesień przestrzennych (Dz. U. z 2012 r., poz. 1247) - (obowiązujący układ na powiecie zawierciańskim 2000_21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dokumenty uprawnienia do projektowan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erokopię decyzji o nadaniu uprawnień budowlanych w sprawie samodzielnych funkcji technicznych w budownictwie do projektowania i kierowania robotami budowlanymi w określonej specjalności i zakresie składanego projekt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serokopię aktualnego zaświadczenia o członkostwie w Śląskiej Okręgowej Izby Inżynierów Budownictwa (oryginały do wglądu)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łatwiania sprawy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edzenia Powiatowego Zespołu Uzgodnień Dokumentacji odbywają się co 2 tygodnie wg harmonogramu zamieszczonego niżej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y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Za czynności związane z uzgodnieniem inwestycji pobierana jest opłata na podstawie dokumentu obliczenia opłaty wystawionego wg ustawowego cennika – dostępnego w Wydziale lub w załączniku do Ustawy Prawo Geodezyjne i Kartograficzne( Dz. U. z 2016r. poz. 1629 tj); Opłaty można dokonać w kasie Starostwa Powiatowego, pok. nr 116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). 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yb odwoławczy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niosek o uzgodnienie inwestycji waz z projektem należy przedłożyć, co najmniej 7 dni przed datą posiedzenia Powiatowego Zespołu Uzgodnień Dokument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przypadku braku kompletu wymaganych dokumentów wnioskodawca zostanie wezwany do ich uzupełnienia i złożenia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odstawa prawn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stawa  – Prawo Geodezyjne i Kartograficzne z dnia    17 maja 1989 r. (Dz. U. z 2016r. poz. 1629 tj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Ustawa z dnia 7 lipca 1994r. – Prawo Budowlane (Dz. U. z 2016 poz. 290 z poz. zm.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. Ministra Administracji i Cyfryzacji z dnia 9 lipca 2014 r. Dz. U. z 2014r. , poz. 917 w sprawie udostępniania materiałów państwowego zasobu geodezyjnego i kartograficznego, wydawania licencji oraz wzoru Dokumentu Obliczenia Opła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75/15 Starosty Zawierciańskiego z dnia 17.06.2015r. w sprawie zasad organizacyjnych koordynowania usytuowania projektowanych sieci uzbrojenia terenu na obszarze powiatu zawierciańskiego z wyłączeniem miasta Zawier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Starostwo Powiatowe w Zawierciu, Wydział Geodezji, Kartografii, Katastru informuje, że narady koordynacyjne będą obywały się według harmonogramu zamieszczonego poniż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HARMONOGRAM NARAD KOORDYNACYJNYCH</w:t>
      </w:r>
    </w:p>
    <w:p>
      <w:pPr>
        <w:pStyle w:val="Heading1"/>
        <w:spacing w:lineRule="auto" w:line="360"/>
        <w:jc w:val="center"/>
        <w:rPr/>
      </w:pPr>
      <w:r>
        <w:rPr/>
        <w:t>NA ROK 20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</w:rPr>
        <w:t>PRZY STAROSTWIE POWIATOWYM W ZAWIERCIU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1980"/>
      </w:tblGrid>
      <w:tr>
        <w:trPr>
          <w:trHeight w:val="9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tygod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tycze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i 26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00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u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i 23. 02.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z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i 22. 03.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wiec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i 19.04.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00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i 24. 05.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00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zer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i 21. 06.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00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p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i 19. 07.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00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erp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i 23.08.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00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rzes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3 i 27. 09.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00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aździer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i 25. 10.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00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sto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i 22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00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u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i 20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/>
      </w:pPr>
      <w:r>
        <w:rPr/>
        <w:t>Wniosek stanowi odrębny załącznik:</w:t>
      </w:r>
    </w:p>
    <w:p>
      <w:pPr>
        <w:pStyle w:val="Normal"/>
        <w:rPr/>
      </w:pPr>
      <w:r>
        <w:rPr/>
        <w:t xml:space="preserve"> </w:t>
      </w:r>
      <w:r>
        <w:rPr/>
        <w:t>nr 1 – wniosek o koordynację usytuowania projektowych sieci uzbrojenia terenu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dezja@starostwo.zawierc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9:00Z</dcterms:created>
  <dc:creator>sspiewak</dc:creator>
  <dc:description/>
  <cp:keywords/>
  <dc:language>en-US</dc:language>
  <cp:lastModifiedBy>Sylwester Śpiewak</cp:lastModifiedBy>
  <dcterms:modified xsi:type="dcterms:W3CDTF">2016-11-29T08:10:00Z</dcterms:modified>
  <cp:revision>11</cp:revision>
  <dc:subject/>
  <dc:title> </dc:title>
</cp:coreProperties>
</file>