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Katastru Gruntów i Budynk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8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639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DZIELANIE INFORMACJI W FORMIE PISMA, ZAŚWIADCZENIA, WYPISU (UDOSTĘPNIENIE DANYCH OSOBOWYCH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ĄDOM, URZĘDOM, OSOBOM PRAWNY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Zawierci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ział Geodezji, Kartografii, Katastru i Gospodarki Nieruchomościami Skarbu Państwa - Referat Katastru Gruntów i Budynków, </w:t>
            </w:r>
            <w:r>
              <w:rPr>
                <w:sz w:val="22"/>
                <w:szCs w:val="22"/>
              </w:rPr>
              <w:t>pokój 12,1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par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Godziny pracy: poniedział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  16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 xml:space="preserve">  wtorek, środa, czwar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5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, piątek 7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-14</w:t>
            </w:r>
            <w:r>
              <w:rPr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32) 67 107 10 do 12  wew. 432, 433, (32) 450 71 66,  (32) 450 71 69, (32) 450 71 70, (32) 450 71 68, (32) 450 71 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 219 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geodezji@zawiercie.powiat.pl</w:t>
              </w:r>
            </w:hyperlink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łącznik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nios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k sądowy (egzekucyj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enie do pozyskiwania danych osobowych.</w:t>
            </w:r>
          </w:p>
          <w:p>
            <w:pPr>
              <w:pStyle w:val="Normal"/>
              <w:ind w:left="60"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niosku dostępny jest poniżej, w Wydziale Geodezji (pok. nr 12, 13) 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 Punkcie Informacyjnym Starostwa Powiatowego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Złożenie wniosku  nie podlega opłacie skarb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pozostała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Za czynności związane z wykonaniem zlecenia pobierana jest opłata na podstawie dokumentu obliczenia opłaty wg obowiązującego cennika zamieszczonego </w:t>
            </w:r>
            <w:r>
              <w:rPr>
                <w:sz w:val="22"/>
                <w:szCs w:val="22"/>
              </w:rPr>
              <w:t xml:space="preserve">Ustawy Prawo geodezyjne kartograficzne </w:t>
            </w:r>
            <w:r>
              <w:rPr>
                <w:sz w:val="22"/>
              </w:rPr>
              <w:t>z 17 maja 1989 r. (Dz. U. z 2016 poz. 1629 t.j.)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 Dokument wystawia pracownik Referatu. Płatność przelewem lub gotówką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Dokonanie opłat możliwe jest w kasie Starostwa Powiatowego – pok. nr 116 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* Jeśli pozyskana informacja ma zostać wykorzystana do postępowania egzekucyjnego w administracji to zgodnie z ustawą o postępowaniu egzekucyjnym w administracji (Dz. U. z 2016r. poz. 599 t.j) opłata nie zostaje pobierana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łatwiania spraw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będnej zwłoki do 30 dni, w skomplikowanych przypadkach do 60 dni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Ustawa Prawo geodezyjne kartograficzne z 17 maja 1989 r. (Dz. U. z 2016 poz. 1629 .j.);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Rozporządzenie w sprawie ewidencji gruntów i budynków (Dz. U. z 2016r. poz. 1034 t.j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Ustawa z dnia 29 sierpnia 1997 r. o ochronie danych osobowych (Dz. U. z 2016r. poz 922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tawa o opłacie skarbowej z  dnia 16.11.2006 r. (tekst jednolity Dz. U. z 2016r.poz. 1827 t.j z późn. zm.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Kodeks Postępowania Administracyjnego (Dz. U. z 2016r. poz. 23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/>
              <w:t>Ustawa o postępowaniu egzekucyjnym w administracji (Dz. U. z 2016r. poz. 599 t.j.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Wniosek stanowi odrębny załącznik: </w:t>
      </w:r>
    </w:p>
    <w:p>
      <w:pPr>
        <w:pStyle w:val="Normal"/>
        <w:rPr/>
      </w:pPr>
      <w:r>
        <w:rPr/>
        <w:t>Nr 7 – udostępnienie materiałów powiatowego zasobu geodezyjnego i kartograf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88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eodezji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9:00Z</dcterms:created>
  <dc:creator>mbogusz</dc:creator>
  <dc:description/>
  <cp:keywords/>
  <dc:language>en-US</dc:language>
  <cp:lastModifiedBy>Sylwester Śpiewak</cp:lastModifiedBy>
  <dcterms:modified xsi:type="dcterms:W3CDTF">2016-11-29T08:00:00Z</dcterms:modified>
  <cp:revision>25</cp:revision>
  <dc:subject/>
  <dc:title>Referat Katastru Gruntów i Budynków</dc:title>
</cp:coreProperties>
</file>